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m_Sviluppo_4_8_1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reto Sviluppo 4 agosto 201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Integrazioni al decreto legislativo 8 febbraio 2007, n. 20, di attuazione della direttiva 2004/8/CE sulla promozione della cogenerazione basata su una domanda di calore utile sul mercato interno dell'energia, e modificativa della direttiva 92/42/C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GU n. 218 del 19-9-2011 )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IL MINISTRO DELLO SVILUPPO ECONOMICO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di concerto con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IL MINISTRO DELL'AMBIENTE E DELLA TUTELA DEL TERRITORIO E DEL MARE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a la direttiva 2004/8/CE sulla promozione della cogenerazione basata su una domanda di calore utile  nel  mercato  interno dell'energia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 il decreto legislativo 8 febbraio 2007, n. 20 recante "Attuazione della direttiva 2004/8/CE  sulla  promozione  della cogenerazione basata su una domanda di calore utile nel mercato interno dell'energia, nonché modifiche alla direttiva 92/42/CEE", ed in particolare l'art. 12, che stabilisce che gli allegati al decreto legislativo stesso possono essere modificati e integrati con decreto del Ministro dello sviluppo economico di concerto con il Ministro dell'ambiente e della tutela del territorio e del  mare,  in conformità alle direttive e alle decisioni della  Commissione Europea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a la decisione della Commissione 2007/74/CE, che fissa valori di rendimento di riferimento per la produzione separata di energia elettrica e di calore in applicazione della direttiva 2004/8/CE del Parlamento europeo e del Consiglio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o in particolare l'art. 2 della soprariportata decisione, che prevede che, in caso di scarti di temperatura sul territorio nazionale superiori a 5°C, lo Stato membro ha facoltà, previa notifica alla Commissione, di utilizzare più zone climatiche ai fini del calcolo dei valori di rendimento di riferimento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Considerato che le caratteristiche climatiche del  territorio nazionale, come risultanti da elaborazione ISTAT su dati 2007 soddisfano le condizioni previste dalla decisione citata ai punti precedenti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Vista la decisione della Commissione 2008/952/CE, che stabilisce linee guida dettagliate per l'applicazione e l'utilizzo  della direttiva 2004/8/CE del Parlamento europeo e del Consiglio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Tenuto conto che, ai sensi del decreto legislativo 8 febbraio 2007, n.20, dal 1° gennaio 2011 l'energia prodotta da cogenerazione ad alto rendimento deve essere determinata in conformità al metodo definito dalla disciplina europea;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Ritenuta l'opportunità di modificare e integrare gli allegati al decreto legislativo 8 febbraio 2007, n.20, in modo conforme alle predette decisioni della Commissione Europea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Decreta: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t. 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Modifiche ed abrogazioni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. Gli allegati I, II e III al decreto legislativo 8 febbraio 2007, n. 20, sono sostituiti rispettivamente dai seguenti allegati al presente decreto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llegato I Tecnologie di cogenerazione oggetto del  presente decreto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llegato II Calcolo della produzione da cogenerazione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llegato III Metodo di determinazione del rendimento del processo di cogenerazione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Sono approvati gli allegati IV, V, VI e  VII,  recanti integrazioni al metodo di calcolo dell'energia da cogenerazione ad alto rendimento, relativamente a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allegato IV - valori di rendimento di riferimento per la produzione separata di energia elettrica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allegato V - valori di rendimento di riferimento per la produzione separata di calore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allegato VI - fattori di correzione legati alle condizioni climatiche medie per l'applicazione dei valori di rendimento di riferimento per la produzione separata di energia elettrica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allegato VII - fattori di correzione legati alle perdite evitate sulla rete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Roma, 4 agosto 2011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EGATO I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nologie di cogenerazione oggetto del presente decreto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Turbina a gas a ciclo combinato con recupero di calor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Turbina a vapore a contropression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Turbina di condensazione a estrazione di vapor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Turbina a gas con recupero di calor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Motore a combustione intern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) Microturbin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) Motori Stirling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) Pile a combustibil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) Motori a vapor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) Cicli Rankine a fluido organico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) Ogni altro tipo di tecnologia o combinazione di tecnologie che rientrano nelle definizioni di cui all'articolo 2, lettera a) del decreto legislativo 8 febbraio 2007, n. 20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ta:  art. 2, lettera a) del decreto legislativo 8 febbraio 2007, n. 20: “a) cogenerazione: la generazione simultanea in un unico processo di energia termica ed elettrica o di energia termica e meccanica o di energia termica, elettrica e meccanica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ltri allegati in documento Pdf a par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00000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3:00Z</dcterms:created>
  <dc:creator>Giovanni</dc:creator>
  <dc:description/>
  <dc:language>en-US</dc:language>
  <cp:lastModifiedBy>Giovanni</cp:lastModifiedBy>
  <dcterms:modified xsi:type="dcterms:W3CDTF">2011-09-21T10:16:00Z</dcterms:modified>
  <cp:revision>2</cp:revision>
  <dc:subject/>
  <dc:title>Dm_Sviluppo_4_8_11</dc:title>
</cp:coreProperties>
</file>