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m_Sviluppo_2_8_10</w:t>
      </w:r>
    </w:p>
    <w:p>
      <w:pPr>
        <w:pStyle w:val="Normal"/>
        <w:rPr>
          <w:rFonts w:ascii="Times New Roman" w:hAnsi="Times New Roman" w:cs="Times New Roman"/>
        </w:rPr>
      </w:pPr>
      <w:r>
        <w:rPr>
          <w:rFonts w:cs="Times New Roman" w:ascii="Times New Roman" w:hAnsi="Times New Roman"/>
        </w:rPr>
        <w:t>Decreto Sviluppo 2 agosto 2010</w:t>
      </w:r>
    </w:p>
    <w:p>
      <w:pPr>
        <w:pStyle w:val="Normal"/>
        <w:rPr/>
      </w:pPr>
      <w:r>
        <w:rPr>
          <w:rFonts w:cs="Times New Roman" w:ascii="Times New Roman" w:hAnsi="Times New Roman"/>
        </w:rPr>
        <w:t>Criteri e parametri per il calcolo del corrispettivo da riconoscere agli impianti di produzione di energia elettrica alimentati da combustibili fossili per la risoluzione anticipata della convenzione CIP 6 in esse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 n. 248 del 22-10-2010)</w:t>
      </w:r>
    </w:p>
    <w:p>
      <w:pPr>
        <w:pStyle w:val="Normal"/>
        <w:rPr>
          <w:rFonts w:ascii="Times New Roman" w:hAnsi="Times New Roman" w:cs="Times New Roman"/>
          <w:sz w:val="16"/>
          <w:szCs w:val="16"/>
        </w:rPr>
      </w:pPr>
      <w:r>
        <w:rPr>
          <w:rFonts w:cs="Times New Roman" w:ascii="Times New Roman" w:hAnsi="Times New Roman"/>
          <w:sz w:val="16"/>
          <w:szCs w:val="16"/>
        </w:rPr>
        <w:t>IL MINISTRO DELLO SVILUPPO ECONOMICO</w:t>
      </w:r>
    </w:p>
    <w:p>
      <w:pPr>
        <w:pStyle w:val="Normal"/>
        <w:rPr/>
      </w:pPr>
      <w:r>
        <w:rPr>
          <w:rFonts w:cs="Times New Roman" w:ascii="Times New Roman" w:hAnsi="Times New Roman"/>
          <w:sz w:val="16"/>
          <w:szCs w:val="16"/>
        </w:rPr>
        <w:t>Vista la legge 9 gennaio 1991, n. 9, ed in particolare l'art. 22, comma 5, secondo cui, nell'ambito del regime giuridico degli impianti di produzione di energia elettrica a mezzo di fonte rinnovabile, vengono stabiliti criteri e termini per la definizione e l'aggiornamento da parte del Comitato interministeriale prezzi (di seguito: CIP) dei prezzi di ritiro dell'energia prodotta da fonti rinnovabili e assimilate;</w:t>
      </w:r>
    </w:p>
    <w:p>
      <w:pPr>
        <w:pStyle w:val="Normal"/>
        <w:rPr/>
      </w:pPr>
      <w:r>
        <w:rPr>
          <w:rFonts w:cs="Times New Roman" w:ascii="Times New Roman" w:hAnsi="Times New Roman"/>
          <w:sz w:val="16"/>
          <w:szCs w:val="16"/>
        </w:rPr>
        <w:t>Visto il provvedimento del CIP 29 aprile 1992, n. 6, come modificato e integrato dal decreto del Ministro dell'industria, del commercio e dell'artigianato 4 agosto 1994 (di seguito: provvedimento Cip 6/92) e la relativa relazione di accompagnamento;</w:t>
      </w:r>
    </w:p>
    <w:p>
      <w:pPr>
        <w:pStyle w:val="Normal"/>
        <w:rPr/>
      </w:pPr>
      <w:r>
        <w:rPr>
          <w:rFonts w:cs="Times New Roman" w:ascii="Times New Roman" w:hAnsi="Times New Roman"/>
          <w:sz w:val="16"/>
          <w:szCs w:val="16"/>
        </w:rPr>
        <w:t>Visto il decreto del Ministro dell'industria, del commercio e dell'artigianato 4 agosto 1994, che introduce modifiche e integrazioni al provvedimento CIP n. 6/1992 in materia di prezzi di cessione dell'energia elettrica;</w:t>
      </w:r>
    </w:p>
    <w:p>
      <w:pPr>
        <w:pStyle w:val="Normal"/>
        <w:rPr/>
      </w:pPr>
      <w:r>
        <w:rPr>
          <w:rFonts w:cs="Times New Roman" w:ascii="Times New Roman" w:hAnsi="Times New Roman"/>
          <w:sz w:val="16"/>
          <w:szCs w:val="16"/>
        </w:rPr>
        <w:t>Visto il decreto legislativo 16 marzo 1999, n. 79, ed in particolare l'art. 3, comma 12, secondo cui ai produttori di energia elettrica di cui alla legge n. 9/1991, art. 22, comma 3, ritirata dal Gestore della rete di trasmissione nazionale (GRTN, oggi GSE) viene corrisposto un prezzo determinato dall'Autorità per l'energia elettrica e il gas (di seguito: Autorità) in applicazione del criterio del costo evitato;</w:t>
      </w:r>
    </w:p>
    <w:p>
      <w:pPr>
        <w:pStyle w:val="Normal"/>
        <w:rPr/>
      </w:pPr>
      <w:r>
        <w:rPr>
          <w:rFonts w:cs="Times New Roman" w:ascii="Times New Roman" w:hAnsi="Times New Roman"/>
          <w:sz w:val="16"/>
          <w:szCs w:val="16"/>
        </w:rPr>
        <w:t>Vista la direttiva del Parlamento europeo e del Consiglio dell'Unione europea 13 ottobre 2003, n. 2003/87/CE e sue successive modifiche e integrazioni (di seguito: direttiva 2003/87/CE);</w:t>
      </w:r>
    </w:p>
    <w:p>
      <w:pPr>
        <w:pStyle w:val="Normal"/>
        <w:rPr/>
      </w:pPr>
      <w:r>
        <w:rPr>
          <w:rFonts w:cs="Times New Roman" w:ascii="Times New Roman" w:hAnsi="Times New Roman"/>
          <w:sz w:val="16"/>
          <w:szCs w:val="16"/>
        </w:rPr>
        <w:t>Visto il decreto del Ministro dell'ambiente, della tutela del territorio e del mare e del Ministro dello sviluppo economico 18 dicembre 2006 recante l'approvazione del Piano nazionale di assegnazione delle quote di emissione di gas a effetto serra in applicazione alla direttiva 2003/87/CE e in particolare le disposizioni contenute con riferimento agli impianti termoelettrici in regime Cip 6;</w:t>
      </w:r>
    </w:p>
    <w:p>
      <w:pPr>
        <w:pStyle w:val="Normal"/>
        <w:rPr/>
      </w:pPr>
      <w:r>
        <w:rPr>
          <w:rFonts w:cs="Times New Roman" w:ascii="Times New Roman" w:hAnsi="Times New Roman"/>
          <w:sz w:val="16"/>
          <w:szCs w:val="16"/>
        </w:rPr>
        <w:t>Vista la legge 23 luglio 2009, n. 99 (di seguito: legge n. 99/2009) ed in particolare l'art. 30, comma 20, secondo cui l'Autorità «propone al Ministro dello sviluppo economico adeguati meccanismi per la risoluzione anticipata delle convenzioni Cip 6/92, da disporre con decreti del medesimo Ministro, con i produttori che volontariamente aderiscono a detti meccanismi. Gli oneri derivanti dalla risoluzione anticipata da liquidare ai produttori aderenti devono essere inferiori a quelli che si realizzerebbero nei casi in cui non si risolvano le convenzioni»;</w:t>
      </w:r>
    </w:p>
    <w:p>
      <w:pPr>
        <w:pStyle w:val="Normal"/>
        <w:rPr/>
      </w:pPr>
      <w:r>
        <w:rPr>
          <w:rFonts w:cs="Times New Roman" w:ascii="Times New Roman" w:hAnsi="Times New Roman"/>
          <w:sz w:val="16"/>
          <w:szCs w:val="16"/>
        </w:rPr>
        <w:t>Visto il decreto del Ministro dello sviluppo economico 2 dicembre 2009 (di seguito: decreto 2 dicembre 2009) concernente i meccanismi per la risoluzione volontaria e anticipata delle convenzioni Cip 6, secondo quanto disposto dall'art. 30, comma 20, della citata legge n. 99/2009;</w:t>
      </w:r>
    </w:p>
    <w:p>
      <w:pPr>
        <w:pStyle w:val="Normal"/>
        <w:rPr/>
      </w:pPr>
      <w:r>
        <w:rPr>
          <w:rFonts w:cs="Times New Roman" w:ascii="Times New Roman" w:hAnsi="Times New Roman"/>
          <w:sz w:val="16"/>
          <w:szCs w:val="16"/>
        </w:rPr>
        <w:t>Vista la relazione sull'adeguatezza e sicurezza del sistema elettrico per gli anni 2010 e 2011 trasmessa in data 17 maggio 2010 da Terna S.p.A., in qualità di concessionario delle attività di trasmissione e dispacciamento dell'energia elettrica, ai sensi del decreto ministeriale 25 aprile 2005;</w:t>
      </w:r>
    </w:p>
    <w:p>
      <w:pPr>
        <w:pStyle w:val="Normal"/>
        <w:rPr/>
      </w:pPr>
      <w:r>
        <w:rPr>
          <w:rFonts w:cs="Times New Roman" w:ascii="Times New Roman" w:hAnsi="Times New Roman"/>
          <w:sz w:val="16"/>
          <w:szCs w:val="16"/>
        </w:rPr>
        <w:t>Considerato che, con comunicazione del 10 maggio 2010, Terna ha reso noti i giorni critici per l'anno 2010 individuando 35 giorni di massima criticità del sistema elettrico per un numero complessivo di 840 ore;</w:t>
      </w:r>
    </w:p>
    <w:p>
      <w:pPr>
        <w:pStyle w:val="Normal"/>
        <w:rPr/>
      </w:pPr>
      <w:r>
        <w:rPr>
          <w:rFonts w:cs="Times New Roman" w:ascii="Times New Roman" w:hAnsi="Times New Roman"/>
          <w:sz w:val="16"/>
          <w:szCs w:val="16"/>
        </w:rPr>
        <w:t>Considerato che Terna nella relazione sull'adeguatezza e sicurezza del sistema elettrico per gli anni 2010 e 2011, ha evidenziato una situazione di maggiore criticità nelle isole rispetto al continente, ed in particolare in Sicilia, difficilmente gestibile nella copertura del fabbisogno con adeguati margini di riserva e/o di gestione della sicurezza della rete;</w:t>
      </w:r>
    </w:p>
    <w:p>
      <w:pPr>
        <w:pStyle w:val="Normal"/>
        <w:rPr/>
      </w:pPr>
      <w:r>
        <w:rPr>
          <w:rFonts w:cs="Times New Roman" w:ascii="Times New Roman" w:hAnsi="Times New Roman"/>
          <w:sz w:val="16"/>
          <w:szCs w:val="16"/>
        </w:rPr>
        <w:t>Ritenuto che tale situazione di criticità non possa modificarsi significativamente nel prossimo triennio in relazione ai tempi di realizzazione delle principali infrastrutture;</w:t>
      </w:r>
    </w:p>
    <w:p>
      <w:pPr>
        <w:pStyle w:val="Normal"/>
        <w:rPr/>
      </w:pPr>
      <w:r>
        <w:rPr>
          <w:rFonts w:cs="Times New Roman" w:ascii="Times New Roman" w:hAnsi="Times New Roman"/>
          <w:sz w:val="16"/>
          <w:szCs w:val="16"/>
        </w:rPr>
        <w:t>Ritenuto opportuno procedere alla risoluzione anticipata delle convenzioni Cip 6 separatamente a seconda della tipologia di impianto, definendo in via preliminare i parametri per il calcolo dei corrispettivi spettanti per la risoluzione anticipata delle convenzioni aventi ad oggetto impianti assimilati alimentati da combustibili fossili e rinviando ad un successivo provvedimento la definizione delle modalità per la risoluzione anticipata delle convenzioni aventi ad oggetto impianti di produzione di energia elettrica alimentati da combustibili di processo o residui o recuperi di energia;</w:t>
      </w:r>
    </w:p>
    <w:p>
      <w:pPr>
        <w:pStyle w:val="Normal"/>
        <w:rPr/>
      </w:pPr>
      <w:r>
        <w:rPr>
          <w:rFonts w:cs="Times New Roman" w:ascii="Times New Roman" w:hAnsi="Times New Roman"/>
          <w:sz w:val="16"/>
          <w:szCs w:val="16"/>
        </w:rPr>
        <w:t>Ritenuto opportuno riconoscere agli impianti assimilati alimentati da combustibili fossili l'ulteriore corrispettivo per la disponibilità di capacità di cui all'art. 4, comma 7, del decreto 2 dicembre 2009 nelle ore di massima criticità del sistema elettrico in misura differenziata per gli impianti localizzati sul continente ovvero sulle isole in considerazione del maggior rischio di mancata copertura del fabbisogno evidenziato da Terna;</w:t>
      </w:r>
    </w:p>
    <w:p>
      <w:pPr>
        <w:pStyle w:val="Normal"/>
        <w:rPr/>
      </w:pPr>
      <w:r>
        <w:rPr>
          <w:rFonts w:cs="Times New Roman" w:ascii="Times New Roman" w:hAnsi="Times New Roman"/>
          <w:sz w:val="16"/>
          <w:szCs w:val="16"/>
        </w:rPr>
        <w:t>Ritenuto opportuno verificare che gli oneri di sistema derivanti dalla risoluzione anticipata di ciascuna convenzione o di più convenzioni facenti capo ad un medesimo produttore siano inferiori a quelli che si realizzerebbero in caso di scadenza naturale della convenzione o dei gruppi di convenzioni;</w:t>
      </w:r>
    </w:p>
    <w:p>
      <w:pPr>
        <w:pStyle w:val="Normal"/>
        <w:rPr/>
      </w:pPr>
      <w:r>
        <w:rPr>
          <w:rFonts w:cs="Times New Roman" w:ascii="Times New Roman" w:hAnsi="Times New Roman"/>
          <w:sz w:val="16"/>
          <w:szCs w:val="16"/>
        </w:rPr>
        <w:t>Ritenuto opportuno erogare i corrispettivi dovuti in due soluzioni al fine di garantire al Gestore dei servizi energetici Spa (GSE) una maggiore flessibilità per l'approvvigionamento delle risorse finanziarie necessarie alla liquidazione delle somme spettanti agli operatori titolari di impianti che aderiscono alla risoluzione anticipata delle convenzioni Cip 6;</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 </w:t>
      </w:r>
      <w:r>
        <w:rPr>
          <w:rFonts w:cs="Times New Roman" w:ascii="Times New Roman" w:hAnsi="Times New Roman"/>
        </w:rPr>
        <w:t xml:space="preserve">Ambito di applicazione e corrispettivo riconosciut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Il presente decreto, in attuazione dell'art. 4, comma 7, del decreto 2 dicembre 2009, definisce criteri e parametri per il calcolo del corrispettivo da riconoscere agli impianti di produzione di energia elettrica, alimentati da combustibili fossili e oggetto delle convenzioni Cip 6 in essere, che aderiscono alla risoluzione anticipata delle medesime convenzioni, nonché le modalità e tempistiche per le erogazioni.</w:t>
      </w:r>
    </w:p>
    <w:p>
      <w:pPr>
        <w:pStyle w:val="Normal"/>
        <w:rPr/>
      </w:pPr>
      <w:r>
        <w:rPr>
          <w:rFonts w:cs="Times New Roman" w:ascii="Times New Roman" w:hAnsi="Times New Roman"/>
        </w:rPr>
        <w:t>2. Il corrispettivo C(in base)fossili di cui all'art. 4, comma 4, del decreto 2 dicembre 2009, é riconosciuto dalla data di risoluzione della convenzione e viene erogato dal GSE secondo quanto previsto dall'art. 2, comma 5 del presente decreto.</w:t>
      </w:r>
    </w:p>
    <w:p>
      <w:pPr>
        <w:pStyle w:val="Normal"/>
        <w:rPr/>
      </w:pPr>
      <w:r>
        <w:rPr>
          <w:rFonts w:cs="Times New Roman" w:ascii="Times New Roman" w:hAnsi="Times New Roman"/>
        </w:rPr>
        <w:t>3. Per gli impianti di cui all'art. 4, comma 4, del decreto 2 dicembre 2009, per i quali é stato riscontrato, annualmente, il mantenimento in esercizio, é riconosciuto, ai sensi dell'art. 4, comma 7 del decreto, un corrispettivo per la disponibilità di capacità, commisurato al valore del costo evitato di esercizio, manutenzione e spese generali connesse, per le ore di massima criticità del sistema elettrico in funzione della localizzazione dell'impianto. Il corrispettivo C(in base)fossili,es riconosciuto é erogato annualmente a consuntivo e pari a:</w:t>
      </w:r>
    </w:p>
    <w:p>
      <w:pPr>
        <w:pStyle w:val="Normal"/>
        <w:rPr/>
      </w:pPr>
      <w:r>
        <w:rPr>
          <w:rFonts w:cs="Times New Roman" w:ascii="Times New Roman" w:hAnsi="Times New Roman"/>
        </w:rPr>
        <w:t>C(in base)fossili,es = CEE · P(in base)conv · h(in base)fossili,es dove:</w:t>
      </w:r>
    </w:p>
    <w:p>
      <w:pPr>
        <w:pStyle w:val="Normal"/>
        <w:rPr/>
      </w:pPr>
      <w:r>
        <w:rPr>
          <w:rFonts w:cs="Times New Roman" w:ascii="Times New Roman" w:hAnsi="Times New Roman"/>
        </w:rPr>
        <w:t>CEE (espressa in €/MWh) é il valore del costo evitato di esercizio, manutenzione e spese generali connesse definito dal titolo II, punto 2, del provvedimento Cip n. 6/92 nell'ipotesi di prezzo differenziato tra ore piene e ore vuote, aggiornato annualmente nelle sole ore piene sulla base del valore a conguaglio per l'anno di riferimento;</w:t>
      </w:r>
    </w:p>
    <w:p>
      <w:pPr>
        <w:pStyle w:val="Normal"/>
        <w:rPr/>
      </w:pPr>
      <w:r>
        <w:rPr>
          <w:rFonts w:cs="Times New Roman" w:ascii="Times New Roman" w:hAnsi="Times New Roman"/>
        </w:rPr>
        <w:t>P(in base)conv (espresso in MW) é la potenza oggetto della convenzione siglata ai sensi del provvedimento Cip n. 6/92;</w:t>
      </w:r>
    </w:p>
    <w:p>
      <w:pPr>
        <w:pStyle w:val="Normal"/>
        <w:rPr/>
      </w:pPr>
      <w:r>
        <w:rPr>
          <w:rFonts w:cs="Times New Roman" w:ascii="Times New Roman" w:hAnsi="Times New Roman"/>
        </w:rPr>
        <w:t>h(in base)fossili,es é il numero di ore per le quali é riconosciuto il corrispettivo C(in base)fossili,es , pari a 600.</w:t>
      </w:r>
    </w:p>
    <w:p>
      <w:pPr>
        <w:pStyle w:val="Normal"/>
        <w:rPr/>
      </w:pPr>
      <w:r>
        <w:rPr>
          <w:rFonts w:cs="Times New Roman" w:ascii="Times New Roman" w:hAnsi="Times New Roman"/>
        </w:rPr>
        <w:t>4. Per gli impianti localizzati nelle isole il medesimo corrispettivo C(in base)fossili,es é riconosciuto per ulteriori 2840 ore. Tale corrispettivo aggiuntivo é riconosciuto, in ragione delle ore eccedenti le 600 di cui al comma 3, sulla base della disponibilità programmata e comunicata annualmente a Terna.</w:t>
      </w:r>
    </w:p>
    <w:p>
      <w:pPr>
        <w:pStyle w:val="Normal"/>
        <w:rPr/>
      </w:pPr>
      <w:r>
        <w:rPr>
          <w:rFonts w:cs="Times New Roman" w:ascii="Times New Roman" w:hAnsi="Times New Roman"/>
        </w:rPr>
        <w:t>5. Il corrispettivo C(in base)fossili,es é riconosciuto per tre anni dalla risoluzione anticipata della convenzione Cip 6 e, comunque, non oltre la data di scadenza naturale della medesima convenzione. Per ciascun anno, il corrispettivo é riconosciuto per intero ovvero in misura proporzionale alla durata residua della convenzione.</w:t>
      </w:r>
    </w:p>
    <w:p>
      <w:pPr>
        <w:pStyle w:val="Normal"/>
        <w:rPr/>
      </w:pPr>
      <w:r>
        <w:rPr>
          <w:rFonts w:cs="Times New Roman" w:ascii="Times New Roman" w:hAnsi="Times New Roman"/>
        </w:rPr>
        <w:t>6. Entro il 31 maggio di ciascun anno, sulla base delle informazioni fornite da Terna in merito all'effettivo mantenimento in esercizio degli impianti e alle ore di disponibilità programmata degli impianti situati nelle isole di cui al comma 4, il GSE determina i corrispettivi spettanti ed eroga gli stessi, dandone preventiva comunicazione al Ministero dello sviluppo economico e all'Autorità per l'energia elettrica e il g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 </w:t>
      </w:r>
      <w:r>
        <w:rPr>
          <w:rFonts w:cs="Times New Roman" w:ascii="Times New Roman" w:hAnsi="Times New Roman"/>
        </w:rPr>
        <w:t xml:space="preserve">Procedure per la risoluzione anticipata delle convenzioni Cip 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I titolari delle convenzioni Cip n. 6/92 aventi ad oggetto impianti di produzione di energia elettrica assimilati alimentati da combustibili fossili presentano al GSE istanza vincolante di risoluzione della singola convenzione entro 30 giorni dalla data di entrata in vigore del presente decreto, sulla base del modello di istanza predisposto dal GSE.</w:t>
      </w:r>
    </w:p>
    <w:p>
      <w:pPr>
        <w:pStyle w:val="Normal"/>
        <w:rPr/>
      </w:pPr>
      <w:r>
        <w:rPr>
          <w:rFonts w:cs="Times New Roman" w:ascii="Times New Roman" w:hAnsi="Times New Roman"/>
        </w:rPr>
        <w:t>2. Al fine di verificare il rispetto della condizione di cui all'art. 30, comma 20, della legge n. 99/2009, il GSE verifica le istanze presentate ai sensi del comma 1 effettuando, per ciascun impianto, secondo i parametri indicati nell'allegato 1, una comparazione tra la stima degli oneri connessi alla durata residua delle convenzioni e gli oneri derivanti dalla risoluzione anticipata determinati ai sensi del presente decreto. Per gli impianti riferibili allo stesso gruppo societario alla data di entrata in vigore del presente decreto, secondo i raggruppamenti indicati nell'allegato 2, il GSE effettua la medesima verifica a livello aggregato su tutti gli impianti per i quali é stata presentata l'istanza vincolante, al fine di accertare sull'intero aggregato che vi sia comunque riduzione degli oneri.</w:t>
      </w:r>
    </w:p>
    <w:p>
      <w:pPr>
        <w:pStyle w:val="Normal"/>
        <w:rPr/>
      </w:pPr>
      <w:r>
        <w:rPr>
          <w:rFonts w:cs="Times New Roman" w:ascii="Times New Roman" w:hAnsi="Times New Roman"/>
        </w:rPr>
        <w:t>3. Solo per gli impianti o gruppi di impianti per i quali risulta verificata positivamente, ai sensi del comma 2, la convenienza per il sistema, il GSE, entro il 20 novembre 2010, procede, con decorrenza 1° gennaio 2011, alla sottoscrizione dei contratti di risoluzione anticipata delle convenzioni Cip 6 e comunica al Ministero dello sviluppo economico e all'Autorità i dati, non appena disponibili, relativi ai corrispettivi da erogare per ogni impianto e gli oneri connessi al finanziamento.</w:t>
      </w:r>
    </w:p>
    <w:p>
      <w:pPr>
        <w:pStyle w:val="Normal"/>
        <w:rPr/>
      </w:pPr>
      <w:r>
        <w:rPr>
          <w:rFonts w:cs="Times New Roman" w:ascii="Times New Roman" w:hAnsi="Times New Roman"/>
        </w:rPr>
        <w:t>4. Ai fini del dispacciamento, ferma restando la comunicazione degli operatori prevista dal Codice di rete, il GSE entro il 30 novembre 2010 comunica a Terna l'elenco degli impianti per i quali é stata risolta la convenzione.</w:t>
      </w:r>
    </w:p>
    <w:p>
      <w:pPr>
        <w:pStyle w:val="Normal"/>
        <w:rPr/>
      </w:pPr>
      <w:r>
        <w:rPr>
          <w:rFonts w:cs="Times New Roman" w:ascii="Times New Roman" w:hAnsi="Times New Roman"/>
        </w:rPr>
        <w:t>5. Il GSE eroga i corrispettivi spettanti in due soluzioni, di cui:</w:t>
      </w:r>
    </w:p>
    <w:p>
      <w:pPr>
        <w:pStyle w:val="Normal"/>
        <w:rPr/>
      </w:pPr>
      <w:r>
        <w:rPr>
          <w:rFonts w:cs="Times New Roman" w:ascii="Times New Roman" w:hAnsi="Times New Roman"/>
        </w:rPr>
        <w:t>a) la prima, al 31 gennaio 2011, pari all'80% del corrispettivo spettante;</w:t>
      </w:r>
    </w:p>
    <w:p>
      <w:pPr>
        <w:pStyle w:val="Normal"/>
        <w:rPr/>
      </w:pPr>
      <w:r>
        <w:rPr>
          <w:rFonts w:cs="Times New Roman" w:ascii="Times New Roman" w:hAnsi="Times New Roman"/>
        </w:rPr>
        <w:t>b) la seconda, al 31 maggio 2011, pari al restante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 xml:space="preserve"> </w:t>
      </w:r>
      <w:r>
        <w:rPr>
          <w:rFonts w:cs="Times New Roman" w:ascii="Times New Roman" w:hAnsi="Times New Roman"/>
        </w:rPr>
        <w:t xml:space="preserve">Disposizioni final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I corrispettivi erogati dal GSE ai sensi del presente decreto sono posti a carico del Conto per nuovi impianti da fonti rinnovabili ed assimilate, alimentato dalla componente tariffaria A3.</w:t>
      </w:r>
    </w:p>
    <w:p>
      <w:pPr>
        <w:pStyle w:val="Normal"/>
        <w:rPr/>
      </w:pPr>
      <w:r>
        <w:rPr>
          <w:rFonts w:cs="Times New Roman" w:ascii="Times New Roman" w:hAnsi="Times New Roman"/>
        </w:rPr>
        <w:t>2. Resta ferma la facoltà dell'Autorità per l'energia elettrica e il gas di effettuare ispezioni sugli impianti oggetto della risoluzione anticipata delle convenzioni Cip 6 di cui al presente decreto, anche dopo la risoluzione stessa, al fine di verificare, per gli anni trascorsi in vigenza della convenzione, il rispetto delle condizioni che hanno dato titolo alle tariffe CIP6. A tal fine, il GSE inserisce nello schema di contratto di risoluzione delle convenzioni, preventivamente comunicato al Ministero dello sviluppo economico, una specifica clausola contrattuale per la salvaguardia degli eventuali effetti dei suddetti controlli.</w:t>
      </w:r>
    </w:p>
    <w:p>
      <w:pPr>
        <w:pStyle w:val="Normal"/>
        <w:rPr/>
      </w:pPr>
      <w:r>
        <w:rPr>
          <w:rFonts w:cs="Times New Roman" w:ascii="Times New Roman" w:hAnsi="Times New Roman"/>
        </w:rPr>
        <w:t>3. Resta fermo quanto previsto dall'art. 5, comma 3, del decreto 2 dicembre 2009 in merito alla relazione annuale che il GSE presenta al Ministero dello sviluppo economico circa i risparmi effettivamente realizzati a seguito della risoluzione anticipata.</w:t>
      </w:r>
    </w:p>
    <w:p>
      <w:pPr>
        <w:pStyle w:val="Normal"/>
        <w:rPr/>
      </w:pPr>
      <w:r>
        <w:rPr>
          <w:rFonts w:cs="Times New Roman" w:ascii="Times New Roman" w:hAnsi="Times New Roman"/>
        </w:rPr>
        <w:t>4. Gli allegati 1 e 2 formano parte integrante del presente decreto.</w:t>
      </w:r>
    </w:p>
    <w:p>
      <w:pPr>
        <w:pStyle w:val="Normal"/>
        <w:rPr/>
      </w:pPr>
      <w:r>
        <w:rPr>
          <w:rFonts w:cs="Times New Roman" w:ascii="Times New Roman" w:hAnsi="Times New Roman"/>
        </w:rPr>
        <w:t>5. Il presente decreto é inviato alla registrazione della Corte dei conti, é pubblicato nella Gazzetta Ufficiale della Repubblica italiana e sul sito del Ministero dello sviluppo economico, ed entra in vigore il giorno successivo alla data di prima pubblicazione.</w:t>
      </w:r>
    </w:p>
    <w:p>
      <w:pPr>
        <w:pStyle w:val="Normal"/>
        <w:rPr>
          <w:rFonts w:ascii="Times New Roman" w:hAnsi="Times New Roman" w:cs="Times New Roman"/>
        </w:rPr>
      </w:pPr>
      <w:r>
        <w:rPr>
          <w:rFonts w:cs="Times New Roman" w:ascii="Times New Roman" w:hAnsi="Times New Roman"/>
        </w:rPr>
        <w:t>Roma, 2 agosto 2010</w:t>
      </w:r>
    </w:p>
    <w:p>
      <w:pPr>
        <w:pStyle w:val="Normal"/>
        <w:rPr>
          <w:rFonts w:ascii="Times New Roman" w:hAnsi="Times New Roman" w:cs="Times New Roman"/>
        </w:rPr>
      </w:pPr>
      <w:r>
        <w:rPr>
          <w:rFonts w:cs="Times New Roman" w:ascii="Times New Roman" w:hAnsi="Times New Roman"/>
        </w:rPr>
        <w:t>Il Ministro, ad interim: Berlusconi</w:t>
      </w:r>
    </w:p>
    <w:p>
      <w:pPr>
        <w:pStyle w:val="Normal"/>
        <w:rPr>
          <w:rFonts w:ascii="Times New Roman" w:hAnsi="Times New Roman" w:cs="Times New Roman"/>
        </w:rPr>
      </w:pPr>
      <w:r>
        <w:rPr>
          <w:rFonts w:cs="Times New Roman" w:ascii="Times New Roman" w:hAnsi="Times New Roman"/>
        </w:rPr>
        <w:t>Registrato alla Corte dei conti il 2 settembre 2010 Ufficio di controllo atti Ministeri delle attività produttive, registro n. 4, foglio n. 105</w:t>
      </w:r>
    </w:p>
    <w:p>
      <w:pPr>
        <w:pStyle w:val="Normal"/>
        <w:rPr>
          <w:rFonts w:ascii="Times New Roman" w:hAnsi="Times New Roman" w:cs="Times New Roman"/>
        </w:rPr>
      </w:pPr>
      <w:r>
        <w:rPr>
          <w:rFonts w:cs="Times New Roman" w:ascii="Times New Roman" w:hAnsi="Times New Roman"/>
        </w:rPr>
        <w:t>Allegato omessi</w:t>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34:00Z</dcterms:created>
  <dc:creator>Giovanni</dc:creator>
  <dc:description/>
  <dc:language>en-US</dc:language>
  <cp:lastModifiedBy>Giovanni</cp:lastModifiedBy>
  <dcterms:modified xsi:type="dcterms:W3CDTF">2010-10-25T13:59:00Z</dcterms:modified>
  <cp:revision>1</cp:revision>
  <dc:subject/>
  <dc:title>Dm_Sviluppo_2_8_10</dc:title>
</cp:coreProperties>
</file>