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Dm_Sviluppo_29_12_11</w:t>
      </w:r>
    </w:p>
    <w:p>
      <w:pPr>
        <w:pStyle w:val="Normal"/>
        <w:rPr>
          <w:sz w:val="20"/>
        </w:rPr>
      </w:pPr>
      <w:r>
        <w:rPr>
          <w:sz w:val="20"/>
        </w:rPr>
        <w:t>Decreto Sviluppo 29 dicembre 2011</w:t>
      </w:r>
    </w:p>
    <w:p>
      <w:pPr>
        <w:pStyle w:val="Normal"/>
        <w:rPr>
          <w:sz w:val="20"/>
        </w:rPr>
      </w:pPr>
      <w:bookmarkStart w:id="1" w:name="OLE_LINK1"/>
      <w:r>
        <w:rPr>
          <w:sz w:val="20"/>
        </w:rPr>
        <w:t>Termini e condizioni di partecipazione all'obbligo di contenimento di consumi di gas per l'anno termico 2011/2012.</w:t>
      </w:r>
      <w:bookmarkEnd w:id="1"/>
    </w:p>
    <w:p>
      <w:pPr>
        <w:pStyle w:val="Normal"/>
        <w:rPr>
          <w:sz w:val="20"/>
        </w:rPr>
      </w:pPr>
      <w:r>
        <w:rPr>
          <w:sz w:val="20"/>
        </w:rPr>
        <w:t>(GU n. 17 del 21-1-2012 )</w:t>
      </w:r>
    </w:p>
    <w:p>
      <w:pPr>
        <w:pStyle w:val="Normal"/>
        <w:rPr>
          <w:sz w:val="18"/>
        </w:rPr>
      </w:pPr>
      <w:r>
        <w:rPr>
          <w:sz w:val="18"/>
        </w:rPr>
        <w:t>IL MINISTRO DELLO SVILUPPO  ECONOMICO</w:t>
      </w:r>
    </w:p>
    <w:p>
      <w:pPr>
        <w:pStyle w:val="Normal"/>
        <w:rPr>
          <w:sz w:val="18"/>
        </w:rPr>
      </w:pPr>
      <w:r>
        <w:rPr>
          <w:sz w:val="18"/>
        </w:rPr>
        <w:t>Visto il decreto legislativo 23 maggio 2000, n. 164, come modificato e integrato dal decreto legislativo 1° giugno 2011, n. 93 (di seguito: decreto legislativo n. 164/2000), ed in particolare l'art. 18, che stabilisce che le imprese di vendita del gas hanno l'obbligo di fornire ai propri clienti la modulazione loro necessaria;</w:t>
      </w:r>
    </w:p>
    <w:p>
      <w:pPr>
        <w:pStyle w:val="Normal"/>
        <w:rPr>
          <w:sz w:val="18"/>
        </w:rPr>
      </w:pPr>
      <w:r>
        <w:rPr>
          <w:sz w:val="18"/>
        </w:rPr>
        <w:t>Visto l'art. 28, comma 2, del decreto legislativo n. 164/2000, che stabilisce che il Ministero dell'industria, del commercio e dell'artigianato (ora Ministero dello sviluppo economico, di seguito:</w:t>
      </w:r>
    </w:p>
    <w:p>
      <w:pPr>
        <w:pStyle w:val="Normal"/>
        <w:rPr>
          <w:sz w:val="18"/>
        </w:rPr>
      </w:pPr>
      <w:r>
        <w:rPr>
          <w:sz w:val="18"/>
        </w:rPr>
        <w:t>il Ministero) provvede alla sicurezza, all'economicità e alla programmazione del sistema nazionale del gas, anche mediante specifici indirizzi con la finalità di salvaguardare la continuità e la sicurezza degli approvvigionamenti e di ridurre la vulnerabilità del sistema nazionale del gas;</w:t>
      </w:r>
    </w:p>
    <w:p>
      <w:pPr>
        <w:pStyle w:val="Normal"/>
        <w:rPr>
          <w:sz w:val="18"/>
        </w:rPr>
      </w:pPr>
      <w:r>
        <w:rPr>
          <w:sz w:val="18"/>
        </w:rPr>
        <w:t>Visto l'art. 28, comma 3, del decreto legislativo n. 164/2000, che stabilisce che il Ministero, in caso di crisi del mercato dell'energia o di gravi rischi per la sicurezza della collettività può adottare le necessarie misure temporanee di salvaguardia;</w:t>
      </w:r>
    </w:p>
    <w:p>
      <w:pPr>
        <w:pStyle w:val="Normal"/>
        <w:rPr>
          <w:sz w:val="18"/>
        </w:rPr>
      </w:pPr>
      <w:r>
        <w:rPr>
          <w:sz w:val="18"/>
        </w:rPr>
        <w:t>Visto il decreto ministeriale 11 settembre 2007 recante l'obbligo di contribuire al contenimento dei consumi di gas;</w:t>
      </w:r>
    </w:p>
    <w:p>
      <w:pPr>
        <w:pStyle w:val="Normal"/>
        <w:rPr>
          <w:sz w:val="18"/>
        </w:rPr>
      </w:pPr>
      <w:r>
        <w:rPr>
          <w:sz w:val="18"/>
        </w:rPr>
        <w:t>Visti gli articoli 1 e 2 del decreto ministeriale 3 dicembre 2008 che aggiorna la procedura di emergenza per fronteggiare eventi climatici sfavorevoli;</w:t>
      </w:r>
    </w:p>
    <w:p>
      <w:pPr>
        <w:pStyle w:val="Normal"/>
        <w:rPr>
          <w:sz w:val="18"/>
        </w:rPr>
      </w:pPr>
      <w:r>
        <w:rPr>
          <w:sz w:val="18"/>
        </w:rPr>
        <w:t>Visti i risultati dell'applicazione del decreto 11 settembre 2007, successivamente integrato dai decreti ministeriali 14 dicembre 2007, 30 ottobre 2008, 17 dicembre 2009 e 28 dicembre 2010, recanti ulteriori disposizioni per il contenimento dei consumi di gas con modifiche al disposto del precedente decreto 11 settembre 2007, che non sono stati in linea con l'attesa adesione volontaria al contenimento dei consumi di gas su richiesta in caso di applicazione di procedure di emergenza, ma che tuttavia costituiscono un possibile contributo utile a far fronte a situazioni di emergenza del sistema del gas naturale;</w:t>
      </w:r>
    </w:p>
    <w:p>
      <w:pPr>
        <w:pStyle w:val="Normal"/>
        <w:rPr>
          <w:sz w:val="18"/>
        </w:rPr>
      </w:pPr>
      <w:r>
        <w:rPr>
          <w:sz w:val="18"/>
        </w:rPr>
        <w:t>Considerato che possono ripresentarsi anche nel corso della seconda metà dell'inverno 2011 - 2012 incertezze sulle forniture via gasdotto, anche in dipendenza della attuale situazione internazionale;</w:t>
      </w:r>
    </w:p>
    <w:p>
      <w:pPr>
        <w:pStyle w:val="Normal"/>
        <w:rPr>
          <w:sz w:val="18"/>
        </w:rPr>
      </w:pPr>
      <w:r>
        <w:rPr>
          <w:sz w:val="18"/>
        </w:rPr>
        <w:t>Ritenuto opportuno limitare all'adesione volontaria ed al periodo dal 6 febbraio 2012 al 1° aprile 2012, per il solo anno termico 2011/2012, il ricorso al contenimento dei consumi di gas da parte dei soggetti obbligati a norma del decreto ministeriale 11 settembre 2007;</w:t>
      </w:r>
    </w:p>
    <w:p>
      <w:pPr>
        <w:pStyle w:val="Normal"/>
        <w:rPr>
          <w:sz w:val="18"/>
        </w:rPr>
      </w:pPr>
      <w:r>
        <w:rPr>
          <w:sz w:val="18"/>
        </w:rPr>
        <w:t>Ritenuto possibile estendere, per il periodo sopra indicato, la possibilità di partecipazione al contenimento dei consumi di gas da parte delle imprese industriali, anche in forma aggregata, al fine di assicurare la tempestiva attuazione, secondo necessità, di un contenimento dei consumi per ristabilire il necessario equilibrio tra fabbisogno e disponibilità del sistema nazionale del gas in caso dovessero presentarsi condizioni critiche di esercizio;</w:t>
      </w:r>
    </w:p>
    <w:p>
      <w:pPr>
        <w:pStyle w:val="Normal"/>
        <w:rPr>
          <w:sz w:val="18"/>
        </w:rPr>
      </w:pPr>
      <w:r>
        <w:rPr>
          <w:sz w:val="18"/>
        </w:rPr>
        <w:t>Ritenuto opportuno, a parziale modifica ed integrazione di quanto disposto dal decreto ministeriale 11 settembre 2007, precisare i termini e le condizioni della partecipazione all'obbligo, da parte dei soggetti obbligati, per l'anno termico 2011/2012;</w:t>
      </w:r>
    </w:p>
    <w:p>
      <w:pPr>
        <w:pStyle w:val="Normal"/>
        <w:rPr>
          <w:sz w:val="20"/>
        </w:rPr>
      </w:pPr>
      <w:r>
        <w:rPr>
          <w:sz w:val="18"/>
        </w:rPr>
        <w:t>Decreta:</w:t>
      </w:r>
    </w:p>
    <w:p>
      <w:pPr>
        <w:pStyle w:val="Normal"/>
        <w:rPr>
          <w:sz w:val="20"/>
        </w:rPr>
      </w:pPr>
      <w:r>
        <w:rPr>
          <w:sz w:val="20"/>
        </w:rPr>
      </w:r>
    </w:p>
    <w:p>
      <w:pPr>
        <w:pStyle w:val="Normal"/>
        <w:rPr>
          <w:sz w:val="20"/>
        </w:rPr>
      </w:pPr>
      <w:r>
        <w:rPr>
          <w:sz w:val="20"/>
        </w:rPr>
        <w:t>Art. 1</w:t>
      </w:r>
    </w:p>
    <w:p>
      <w:pPr>
        <w:pStyle w:val="Normal"/>
        <w:rPr>
          <w:sz w:val="20"/>
        </w:rPr>
      </w:pPr>
      <w:r>
        <w:rPr>
          <w:sz w:val="20"/>
        </w:rPr>
        <w:t>Termini e condizioni di partecipazione all'obbligo di contenimento di  consumi di gas per l'anno termico 2011/2012.</w:t>
      </w:r>
    </w:p>
    <w:p>
      <w:pPr>
        <w:pStyle w:val="Normal"/>
        <w:rPr>
          <w:sz w:val="20"/>
        </w:rPr>
      </w:pPr>
      <w:r>
        <w:rPr>
          <w:sz w:val="20"/>
        </w:rPr>
        <w:t>1. Le disposizioni del presente decreto si applicano per il periodo dal 6 febbraio 2012 al 1° aprile 2012 dell'anno termico 2011/2012, che decorre dal 1° ottobre 2011 al 30 settembre 2012.</w:t>
      </w:r>
    </w:p>
    <w:p>
      <w:pPr>
        <w:pStyle w:val="Normal"/>
        <w:rPr>
          <w:sz w:val="20"/>
        </w:rPr>
      </w:pPr>
      <w:r>
        <w:rPr>
          <w:sz w:val="20"/>
        </w:rPr>
        <w:t>2. L'obbligo del contenimento dei consumi di gas per i clienti finali è operante, in funzione della modalità di adesione volontaria al contenimento di cui all'art. 3, comma 3, lettere a) e b) del decreto ministeriale 11 settembre 2007, durante cinque settimane, anche non consecutive, comprese tra il 6 febbraio ed il 1° aprile 2012, limitatamente al contenimento dei consumi per il quale gli stessi clienti hanno manifestato l'adesione.</w:t>
      </w:r>
    </w:p>
    <w:p>
      <w:pPr>
        <w:pStyle w:val="Normal"/>
        <w:rPr>
          <w:sz w:val="20"/>
        </w:rPr>
      </w:pPr>
      <w:r>
        <w:rPr>
          <w:sz w:val="20"/>
        </w:rPr>
        <w:t>I clienti finali delle classi c), d), e), ed f) di cui all'art. 2, comma 1, del decreto 11 settembre 2007, adempiono all'obbligo unicamente mediante la contribuzione a titolo oneroso per essi prevista, stabilita per ciascuna classe in base alle determinazioni dell'Autorità per l'energia elettrica ed il gas (di seguito:</w:t>
      </w:r>
    </w:p>
    <w:p>
      <w:pPr>
        <w:pStyle w:val="Normal"/>
        <w:rPr>
          <w:sz w:val="20"/>
        </w:rPr>
      </w:pPr>
      <w:r>
        <w:rPr>
          <w:sz w:val="20"/>
        </w:rPr>
        <w:t>l'«Autorità») di cui all'art. 6 del decreto 11 settembre 2007 e da emanare entro il termine di cui al comma 9.</w:t>
      </w:r>
    </w:p>
    <w:p>
      <w:pPr>
        <w:pStyle w:val="Normal"/>
        <w:rPr>
          <w:sz w:val="20"/>
        </w:rPr>
      </w:pPr>
      <w:r>
        <w:rPr>
          <w:sz w:val="20"/>
        </w:rPr>
        <w:t>3. Le disposizioni previste dal decreto ministeriale 11 settembre 2007 relativamente alle imprese di vendita, quale soggetto che può procedere ad aggregare i clienti finali soggetti all'obbligo, o clienti volontari che aderiscono al contenimento dei consumi con modalità non individuale, sono estese, per il periodo dal 6 febbraio 2012 al 1° aprile 2012, a raggruppamenti volontari e temporanei di clienti finali, e di loro consorzi, che abbiano i requisiti previsti dal medesimo decreto, al fine di totalizzare i contributi di clienti diversi sia nello stesso intervallo temporale, sia su periodi temporali differenti.</w:t>
      </w:r>
    </w:p>
    <w:p>
      <w:pPr>
        <w:pStyle w:val="Normal"/>
        <w:rPr>
          <w:sz w:val="20"/>
        </w:rPr>
      </w:pPr>
      <w:r>
        <w:rPr>
          <w:sz w:val="20"/>
        </w:rPr>
        <w:t>4. Un raggruppamento volontario e temporaneo, per essere riconosciuto ai fini del contenimento dei consumi di gas, è tenuto ad essere rappresentato da un soggetto, con mandato irrevocabile, che sia responsabile dei rapporti con il Ministero e con l'Autorità, nonché dell'obbligo di trasmettere, entro il 27 gennaio 2012, all'impresa maggiore di trasporto ed agli altri soggetti indicati dal decreto ministeriale 11 settembre 2007, secondo modalità e contenuti dalla stessa precisate, la lista contenente i codici dei punti di riconsegna che alimentano totalmente o parzialmente i clienti rappresentati ai fini dell'adesione volontaria al contenimento del consumo di gas ed il quantitativo globale di gas per il quale viene manifestata l'adesione, che non potrà essere inferiore a 200.000 Smc/giorno.</w:t>
      </w:r>
    </w:p>
    <w:p>
      <w:pPr>
        <w:pStyle w:val="Normal"/>
        <w:rPr>
          <w:sz w:val="20"/>
        </w:rPr>
      </w:pPr>
      <w:r>
        <w:rPr>
          <w:sz w:val="20"/>
        </w:rPr>
        <w:t>5. Il soggetto mandatario di cui al comma 4 assume ogni responsabilità del risultato globale del contenimento dei consumi dei clienti aggregati, anche ai fini dei relativi premi per ottemperanza e penali per inadempienza conseguenti al risultato complessivo. A tal fine lo stesso mandatario concorda, a mezzo di specifici accordi, sia le modalità di partecipazione dei singoli clienti al contenimento dei consumi, sia la conseguente distribuzione tra gli stessi clienti finali dei premi e delle penali conseguenti ad ottemperanze od inadempienze.</w:t>
      </w:r>
    </w:p>
    <w:p>
      <w:pPr>
        <w:pStyle w:val="Normal"/>
        <w:rPr>
          <w:sz w:val="20"/>
        </w:rPr>
      </w:pPr>
      <w:r>
        <w:rPr>
          <w:sz w:val="20"/>
        </w:rPr>
        <w:t>6. Le imprese di vendita ed i soggetti di cui al comma 4 che aggregano clienti finali realizzano un profilo globale di contenimento dei consumi con valori che possono variare in ciascuna settimana del periodo di cui al comma 2, purché compresi in una banda di variazione del 5% rispetto al valor medio sull'intero periodo compreso tra il 6 febbraio ed il 1° aprile 2012.</w:t>
      </w:r>
    </w:p>
    <w:p>
      <w:pPr>
        <w:pStyle w:val="Normal"/>
        <w:rPr>
          <w:sz w:val="20"/>
        </w:rPr>
      </w:pPr>
      <w:r>
        <w:rPr>
          <w:sz w:val="20"/>
        </w:rPr>
        <w:t>7. L'adesione volontaria dei clienti finali di cui alla lettera b), comma 1, dell'art. 2 del decreto ministeriale 11 settembre 2008 è da considerare quale opportunità per detti clienti di conseguire compensi per la partecipazione volontaria al contenimento dei consumi di gas, e per le imprese di vendita e gli altri soggetti di cui al comma 4, di ottenere i previsti compensi per i risultati ottenuti dall'aggregazione dei clienti finali stessi. A tal fine, i clienti finali offrono la propria disponibilità alle imprese di vendita, o ai soggetti che possono rappresentarli di cui al comma 4, che prestano su base non obbligatoria ogni possibile assistenza ed azione per il perfezionamento dell'adesione e per i successivi adempimenti.</w:t>
      </w:r>
    </w:p>
    <w:p>
      <w:pPr>
        <w:pStyle w:val="Normal"/>
        <w:rPr>
          <w:sz w:val="20"/>
        </w:rPr>
      </w:pPr>
      <w:r>
        <w:rPr>
          <w:sz w:val="20"/>
        </w:rPr>
        <w:t>L'individuazione del comportamento ottemperante od omissivo rispetto alla richiesta di contenimento di cui all'art. 5, comma 4, lettera a) del decreto 11 settembre 2007 è eseguita con riferimento ai prelievi dei 30 giorni precedenti contabilizzati come precisato nello stesso decreto e, nella generalità dei casi, ai prelievi medi dei giorni feriali ricadenti in ciascuna settimana di contenimento effettivo.</w:t>
      </w:r>
    </w:p>
    <w:p>
      <w:pPr>
        <w:pStyle w:val="Normal"/>
        <w:rPr>
          <w:sz w:val="20"/>
        </w:rPr>
      </w:pPr>
      <w:r>
        <w:rPr>
          <w:sz w:val="20"/>
        </w:rPr>
        <w:t>Per i soli clienti che operano con cicli continui nei sette giorni della settimana, il riferimento settimanale sarà esteso a tutti i giorni della settimana.</w:t>
      </w:r>
    </w:p>
    <w:p>
      <w:pPr>
        <w:pStyle w:val="Normal"/>
        <w:rPr>
          <w:sz w:val="20"/>
        </w:rPr>
      </w:pPr>
      <w:r>
        <w:rPr>
          <w:sz w:val="20"/>
        </w:rPr>
        <w:t>9. I valori dei corrispettivi, delle penali per inadempienza, dei premi per ottemperanza e degli incentivi per le imprese di vendita e per il soggetto mandatario sono stabiliti con delibera dell'Autorità, entro il termine del 18 gennaio 2012, da emanare con carattere di urgenza e indifferibilità, aggiornando ed integrando le valorizzazioni già introdotte con le delibere già emesse in materia di contenimento dei consumi di gas.</w:t>
      </w:r>
    </w:p>
    <w:p>
      <w:pPr>
        <w:pStyle w:val="Normal"/>
        <w:rPr>
          <w:sz w:val="20"/>
        </w:rPr>
      </w:pPr>
      <w:r>
        <w:rPr>
          <w:sz w:val="20"/>
        </w:rPr>
        <w:t>10. Entro il termine di cui al comma 4 le imprese di vendita e gli altri soggetti indicati all'art. 7, commi 1 e 2, del decreto ministeriale 11 settembre 2007, trasmettono all'impresa maggiore di trasporto, secondo le modalità ivi indicate, gli elenchi dei clienti finali di cui all'art. 3, comma 3, lettere a) e b) ed all'art. 2, comma 1, lettere a) e b) e comma 5 del decreto ministeriale 11 settembre 2007.</w:t>
      </w:r>
    </w:p>
    <w:p>
      <w:pPr>
        <w:pStyle w:val="Normal"/>
        <w:rPr>
          <w:sz w:val="20"/>
        </w:rPr>
      </w:pPr>
      <w:r>
        <w:rPr>
          <w:sz w:val="20"/>
        </w:rPr>
        <w:t>11. Per quanto non specificato dal presente decreto valgono le disposizioni del decreto ministeriale 11 settembre 2007, in quanto applicabili.</w:t>
      </w:r>
    </w:p>
    <w:p>
      <w:pPr>
        <w:pStyle w:val="Normal"/>
        <w:rPr>
          <w:sz w:val="20"/>
        </w:rPr>
      </w:pPr>
      <w:r>
        <w:rPr>
          <w:sz w:val="20"/>
        </w:rPr>
      </w:r>
    </w:p>
    <w:p>
      <w:pPr>
        <w:pStyle w:val="Normal"/>
        <w:rPr>
          <w:sz w:val="20"/>
        </w:rPr>
      </w:pPr>
      <w:r>
        <w:rPr>
          <w:sz w:val="20"/>
        </w:rPr>
        <w:t>Art. 2</w:t>
      </w:r>
    </w:p>
    <w:p>
      <w:pPr>
        <w:pStyle w:val="Normal"/>
        <w:rPr>
          <w:sz w:val="20"/>
        </w:rPr>
      </w:pPr>
      <w:r>
        <w:rPr>
          <w:sz w:val="20"/>
        </w:rPr>
        <w:t>Adempimenti per il funzionamento della procedura  di contenimento dei consumi di gas</w:t>
      </w:r>
    </w:p>
    <w:p>
      <w:pPr>
        <w:pStyle w:val="Normal"/>
        <w:rPr>
          <w:sz w:val="20"/>
        </w:rPr>
      </w:pPr>
      <w:r>
        <w:rPr>
          <w:sz w:val="20"/>
        </w:rPr>
        <w:t>1. Le imprese di vendita ed i soggetti mandatari di cui al comma 5 dell'art. 1, ai fini della identificazione dei clienti finali soggetti all'obbligo di contenimento dei consumi, utilizzano il data-base di classificazione dei punti di riconsegna nella versione presente sul sito internet delle imprese di trasporto al momento dell'entrata in vigore del presente decreto.</w:t>
      </w:r>
    </w:p>
    <w:p>
      <w:pPr>
        <w:pStyle w:val="Normal"/>
        <w:rPr>
          <w:sz w:val="20"/>
        </w:rPr>
      </w:pPr>
      <w:r>
        <w:rPr>
          <w:sz w:val="20"/>
        </w:rPr>
        <w:t>2. Le imprese di distribuzione forniscono alle imprese di vendita, su supporto informatico ed entro 3 giorni dalla richiesta, ove non già presenti sul proprio sito internet, l'elenco dei punti dì riconsegna ai clienti finali allacciati alla propria rete e misurati giornalmente.</w:t>
      </w:r>
    </w:p>
    <w:p>
      <w:pPr>
        <w:pStyle w:val="Normal"/>
        <w:rPr>
          <w:sz w:val="20"/>
        </w:rPr>
      </w:pPr>
      <w:r>
        <w:rPr>
          <w:sz w:val="20"/>
        </w:rPr>
        <w:t>3. L'impresa maggiore di trasporto prevede nella sua procedura operativa, che pubblica sul suo sito internet entro il 18 gennaio 2012, in aggiunta alle informazioni utili alla compilazione degli elenchi dei clienti di cui all'art. 1, comma 5, di cui sopra ed all'art. 3, comma 3, lettere a) e b) del decreto ministeriale 11 settembre 2007, anche la raccolta di informazioni utili alla compilazione degli elenchi dei clienti finali di cui all'art. 2, comma 1, lettere a) e b) dello stesso decreto ministeriale, inoltrando i relativi elenchi alla Direzione entro il 3 febbraio 2012.</w:t>
      </w:r>
    </w:p>
    <w:p>
      <w:pPr>
        <w:pStyle w:val="Normal"/>
        <w:rPr>
          <w:sz w:val="20"/>
        </w:rPr>
      </w:pPr>
      <w:r>
        <w:rPr>
          <w:sz w:val="20"/>
        </w:rPr>
      </w:r>
    </w:p>
    <w:p>
      <w:pPr>
        <w:pStyle w:val="Normal"/>
        <w:rPr>
          <w:sz w:val="20"/>
        </w:rPr>
      </w:pPr>
      <w:r>
        <w:rPr>
          <w:sz w:val="20"/>
        </w:rPr>
        <w:t>Art. 3</w:t>
      </w:r>
    </w:p>
    <w:p>
      <w:pPr>
        <w:pStyle w:val="Normal"/>
        <w:rPr>
          <w:sz w:val="20"/>
        </w:rPr>
      </w:pPr>
      <w:r>
        <w:rPr>
          <w:sz w:val="20"/>
        </w:rPr>
        <w:t>Differimento di termini previsti  dal decreto ministeriale 11 settembre 2007</w:t>
      </w:r>
    </w:p>
    <w:p>
      <w:pPr>
        <w:pStyle w:val="Normal"/>
        <w:rPr>
          <w:sz w:val="20"/>
        </w:rPr>
      </w:pPr>
      <w:r>
        <w:rPr>
          <w:sz w:val="20"/>
        </w:rPr>
        <w:t>1. Sono introdotti i seguenti differimenti di termini rispetto a quelli previsti nel decreto ministeriale 11 settembre 2007:</w:t>
      </w:r>
    </w:p>
    <w:p>
      <w:pPr>
        <w:pStyle w:val="Normal"/>
        <w:rPr>
          <w:sz w:val="20"/>
        </w:rPr>
      </w:pPr>
      <w:r>
        <w:rPr>
          <w:sz w:val="20"/>
        </w:rPr>
        <w:t>inoltro all'impresa maggiore di trasporto, da parte delle imprese di vendita, delle informazioni di cui all'art. 7 comma 1, al pari di quelle previste all'art. 1, comma 4 del presente decreto: 3 febbraio 2012;</w:t>
      </w:r>
    </w:p>
    <w:p>
      <w:pPr>
        <w:pStyle w:val="Normal"/>
        <w:rPr>
          <w:sz w:val="20"/>
        </w:rPr>
      </w:pPr>
      <w:r>
        <w:rPr>
          <w:sz w:val="20"/>
        </w:rPr>
        <w:t>inoltro alla Direzione ed all'Autorità, da parte delle imprese di vendita, della relazione di cui all'art. 7, comma 3: 3 febbraio 2012;</w:t>
      </w:r>
    </w:p>
    <w:p>
      <w:pPr>
        <w:pStyle w:val="Normal"/>
        <w:rPr>
          <w:sz w:val="20"/>
        </w:rPr>
      </w:pPr>
      <w:r>
        <w:rPr>
          <w:sz w:val="20"/>
        </w:rPr>
        <w:t>aggiornamento da parte delle imprese di vendita, di cui all'art. 8, commi 1 e 2, del decreto ministeriale 11 settembre 2007, di contratti già sottoscritti alla data di entrata in vigore del presente decreto per la fornitura a clienti finali soggetti all'obbligo di contenimento dei consumi di gas di cui all'art. 2, comma 1, lettera a, dello stesso decreto 11 settembre 2007 in esito dell'informativa delle prescrizioni sul contenimento dei consumi: 27 gennaio 2012;</w:t>
      </w:r>
    </w:p>
    <w:p>
      <w:pPr>
        <w:pStyle w:val="Normal"/>
        <w:rPr>
          <w:sz w:val="20"/>
        </w:rPr>
      </w:pPr>
      <w:r>
        <w:rPr>
          <w:sz w:val="20"/>
        </w:rPr>
        <w:t>aggiornamento, da parte delle imprese di vendita, di contratti di cui all'art. 8, comma 4 del decreto ministeriale 11 settembre 2007, ed ai fini dell'applicazione dell'art. 3, comma 8, dello stesso decreto ministeriale 11 settembre 2007, in esito di attività di cui all'art. 1, comma 9: 27 gennaio 2012.</w:t>
      </w:r>
    </w:p>
    <w:p>
      <w:pPr>
        <w:pStyle w:val="Normal"/>
        <w:rPr>
          <w:sz w:val="20"/>
        </w:rPr>
      </w:pPr>
      <w:r>
        <w:rPr>
          <w:sz w:val="20"/>
        </w:rPr>
      </w:r>
    </w:p>
    <w:p>
      <w:pPr>
        <w:pStyle w:val="Normal"/>
        <w:rPr>
          <w:sz w:val="20"/>
        </w:rPr>
      </w:pPr>
      <w:r>
        <w:rPr>
          <w:sz w:val="20"/>
        </w:rPr>
        <w:t>Art. 4</w:t>
      </w:r>
    </w:p>
    <w:p>
      <w:pPr>
        <w:pStyle w:val="Normal"/>
        <w:rPr>
          <w:sz w:val="20"/>
        </w:rPr>
      </w:pPr>
      <w:r>
        <w:rPr>
          <w:sz w:val="20"/>
        </w:rPr>
        <w:t>Adempimenti in materia di verifica di ottemperanza</w:t>
      </w:r>
    </w:p>
    <w:p>
      <w:pPr>
        <w:pStyle w:val="Normal"/>
        <w:rPr>
          <w:sz w:val="20"/>
        </w:rPr>
      </w:pPr>
      <w:r>
        <w:rPr>
          <w:sz w:val="20"/>
        </w:rPr>
        <w:t>1. Al fine di semplificare gli adempimenti in materia di verifica di ottemperanza di cui all'art. 5, comma 4, del decreto ministeriale 11 settembre 2007, nel caso di clienti finali soggetti all'obbligo che aderiscono individualmente, i premi e le penali individuati a carico di ciascuno sono applicati dall'impresa di vendita fornitrice al momento della verifica.</w:t>
      </w:r>
    </w:p>
    <w:p>
      <w:pPr>
        <w:pStyle w:val="Normal"/>
        <w:rPr>
          <w:sz w:val="20"/>
        </w:rPr>
      </w:pPr>
      <w:r>
        <w:rPr>
          <w:sz w:val="20"/>
        </w:rPr>
        <w:t>Il presente decreto, avente natura provvedi mentale, è destinato alle imprese del sistema del gas naturale che esercitano al vendita ai clienti finali.</w:t>
      </w:r>
    </w:p>
    <w:p>
      <w:pPr>
        <w:pStyle w:val="Normal"/>
        <w:rPr>
          <w:sz w:val="20"/>
        </w:rPr>
      </w:pPr>
      <w:r>
        <w:rPr>
          <w:sz w:val="20"/>
        </w:rPr>
        <w:t>Il presente decreto è pubblicato nella Gazzetta Ufficiale della Repubblica ita1iana e nel sito internet del Ministero dello sviluppo economico.</w:t>
      </w:r>
    </w:p>
    <w:p>
      <w:pPr>
        <w:pStyle w:val="Normal"/>
        <w:rPr>
          <w:sz w:val="20"/>
        </w:rPr>
      </w:pPr>
      <w:r>
        <w:rPr>
          <w:sz w:val="20"/>
        </w:rPr>
        <w:t>Roma, 29 dicembre 2011</w:t>
      </w:r>
    </w:p>
    <w:p>
      <w:pPr>
        <w:pStyle w:val="Normal"/>
        <w:rPr>
          <w:sz w:val="20"/>
        </w:rPr>
      </w:pPr>
      <w:r>
        <w:rPr>
          <w:sz w:val="20"/>
        </w:rPr>
        <w:t xml:space="preserve">Il Ministro: Passer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55:00Z</dcterms:created>
  <dc:creator>Giovanni</dc:creator>
  <dc:description/>
  <dc:language>en-US</dc:language>
  <cp:lastModifiedBy>Giovanni</cp:lastModifiedBy>
  <dcterms:modified xsi:type="dcterms:W3CDTF">2012-01-23T12:28:00Z</dcterms:modified>
  <cp:revision>2</cp:revision>
  <dc:subject/>
  <dc:title>Dm_Sviluppo_29_12_11</dc:title>
</cp:coreProperties>
</file>