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color w:val="000000"/>
        </w:rPr>
      </w:pPr>
      <w:r>
        <w:rPr>
          <w:rFonts w:cs="Times New Roman" w:ascii="Times New Roman" w:hAnsi="Times New Roman"/>
          <w:color w:val="000000"/>
        </w:rPr>
        <w:t>Dm_Sviluppo_22_12_10</w:t>
      </w:r>
    </w:p>
    <w:p>
      <w:pPr>
        <w:pStyle w:val="PreformattatoHTML"/>
        <w:rPr>
          <w:rFonts w:ascii="Times New Roman" w:hAnsi="Times New Roman" w:cs="Times New Roman"/>
          <w:color w:val="000000"/>
        </w:rPr>
      </w:pPr>
      <w:r>
        <w:rPr>
          <w:rFonts w:cs="Times New Roman" w:ascii="Times New Roman" w:hAnsi="Times New Roman"/>
          <w:color w:val="000000"/>
        </w:rPr>
        <w:t>Decreto Sviluppo 22 dicembre 2010</w:t>
      </w:r>
    </w:p>
    <w:p>
      <w:pPr>
        <w:pStyle w:val="PreformattatoHTML"/>
        <w:rPr>
          <w:rFonts w:ascii="Times New Roman" w:hAnsi="Times New Roman" w:cs="Times New Roman"/>
          <w:color w:val="000000"/>
        </w:rPr>
      </w:pPr>
      <w:r>
        <w:rPr>
          <w:rFonts w:cs="Times New Roman" w:ascii="Times New Roman" w:hAnsi="Times New Roman"/>
          <w:color w:val="000000"/>
        </w:rPr>
        <w:t>Ampliamento dell'ambito della rete di trasmissione nazionale dell'energia elettrica</w:t>
      </w:r>
    </w:p>
    <w:p>
      <w:pPr>
        <w:pStyle w:val="PreformattatoHTML"/>
        <w:rPr>
          <w:rFonts w:ascii="Times New Roman" w:hAnsi="Times New Roman" w:cs="Times New Roman"/>
          <w:color w:val="000000"/>
        </w:rPr>
      </w:pPr>
      <w:r>
        <w:rPr>
          <w:rFonts w:cs="Times New Roman" w:ascii="Times New Roman" w:hAnsi="Times New Roman"/>
          <w:color w:val="000000"/>
        </w:rPr>
        <w:t>(GU n. 11 del 15-1-2011)</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IL MINISTRO DELLO SVILUPPO ECONOMICO</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il decreto legislativo 16 marzo 1999, n. 79, di attuazione della direttiva 96/92/CE recante norme comuni per il mercato interno dell'energia elettrica, e successive modifiche;</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in particolare l'art. 3, comma 7, dello stesso decreto che prevede  che  il  Ministro  dell'industria,  del  commercio  e dell'artigianato, ora Ministro dello sviluppo economico, determini, sentita l'Autorità per l'energia elettrica e il gas ed i soggetti interessati, l'ambito della rete elettrica di trasmissione nazionale;</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il decreto del Ministro dell'industria, del commercio e dell'artigianato 25 giugno 1999, recante determinazione dell'ambito della rete elettrica di trasmissione nazionale, integrato  con successivi decreti ministeriali 23 dicembre 2002, 27 febbraio 2009, 16 novembre 2009 e 26 aprile 2010;</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il decreto del Presidente del Consiglio dei Ministri 11 maggio 2004,  recante  criteri,  modalità  e  condizioni  per l'unificazione della proprietà e della gestione della rete nazionale di trasmissione;</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il decreto del Ministro delle attività produttive 20 aprile 2005 che attribuisce alla società Terna S.p.a. la concessione delle attività di trasmissione e dispacciamento dell'energia elettrica nel territorio nazionale;</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a la nota n. TE/P20100014600 del 27 ottobre 2010, con la quale la società Terna S.p.a. ha comunicato di aver sottoscritto, in data 22 ottobre 2010, due contratti, rispettivamente con la società SET Distribuzione S.p.a e con la società Dolomiti Energia S.p.a., per l'acquisizione da parte della stessa Terna S.p.a. di due porzioni di rete di distribuzione in alta tensione, costituite dalle linee elettriche e dagli stalli,  comprensivi  delle  apparecchiature accessorie, di cui all'Allegato A;</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Considerato che la Terna  S.p.a.  ha  chiesto  l'inserimento nell'ambito della rete di trasmissione nazionale di tali porzioni di rete in alta tensione;</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il provvedimento n. 21818, con il quale l'Autorità garante della concorrenza e del mercato ha deliberato, nella seduta del 17 novembre 2010, di non procedere all'avvio dell'istruttoria di cui all'art. 16, comma 4, della legge 10 ottobre 1990, n. 287;</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a la deliberazione 9 dicembre 2010 - PAS 33/10, con la quale l'Autorità per l'energia elettrica e il gas ha espresso parere favorevole in merito al possibile ampliamento dell'ambito della rete elettrica di trasmissione nazionale  derivante  dalla  suddetta acquisizione;</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Considerato che l'inserimento nella rete di trasmissione nazionale delle porzioni di rete di distribuzione in alta tensione oggetto della suddetta acquisizione da parte di Terna S.p.a. apporterà alla rete in alta tensione dell'area molteplici benefici in relazione sia alle attività di sviluppo della rete sia alla sicurezza e alla continuità del servizio elettrico, primi fra tutti l'interoperabilità fra le reti ed il loro sviluppo coordinato;</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Ritenuto che l'ampliamento della rete di trasmissione nazionale debba essere subordinato all'effettiva acquisizione da parte di Terna S.p.a. delle citate porzioni di rete di distribuzione in alta tensione di proprietà delle società SET Distribuzione S.p.a e Dolomiti Energia S.p.a.;</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Decreta:</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tatoHTML"/>
        <w:rPr>
          <w:rFonts w:ascii="Times New Roman" w:hAnsi="Times New Roman" w:cs="Times New Roman"/>
          <w:color w:val="000000"/>
        </w:rPr>
      </w:pPr>
      <w:r>
        <w:rPr>
          <w:rFonts w:cs="Times New Roman" w:ascii="Times New Roman" w:hAnsi="Times New Roman"/>
          <w:color w:val="000000"/>
        </w:rPr>
        <w:t>Art. 1</w:t>
      </w:r>
    </w:p>
    <w:p>
      <w:pPr>
        <w:pStyle w:val="PreformattatoHTML"/>
        <w:rPr/>
      </w:pPr>
      <w:r>
        <w:rPr>
          <w:rFonts w:cs="Times New Roman" w:ascii="Times New Roman" w:hAnsi="Times New Roman"/>
          <w:color w:val="000000"/>
        </w:rPr>
        <w:t xml:space="preserve">Ampliamento dell'ambito della rete di trasmissione nazionale di energia elettrica </w:t>
      </w:r>
    </w:p>
    <w:p>
      <w:pPr>
        <w:pStyle w:val="PreformattatoHTML"/>
        <w:rPr/>
      </w:pPr>
      <w:r>
        <w:rPr>
          <w:rFonts w:cs="Times New Roman" w:ascii="Times New Roman" w:hAnsi="Times New Roman"/>
          <w:color w:val="000000"/>
        </w:rPr>
        <w:t>1. L'ambito della rete di trasmissione nazionale di energia elettrica é modificato con l'inserimento in essa degli elementi di rete individuati nell'allegato A al presente decreto.</w:t>
      </w:r>
    </w:p>
    <w:p>
      <w:pPr>
        <w:pStyle w:val="PreformattatoHTML"/>
        <w:rPr/>
      </w:pPr>
      <w:r>
        <w:rPr>
          <w:rFonts w:cs="Times New Roman" w:ascii="Times New Roman" w:hAnsi="Times New Roman"/>
          <w:color w:val="000000"/>
        </w:rPr>
        <w:t>2. L'efficacia del suddetto inserimento  é  subordinata  al perfezionamento dell'acquisizione da parte di Terna S.p.a. delle citate porzioni di rete di distribuzione in alta tensione di proprietà delle società SET Distribuzione S.p.a e Dolomiti Energia S.p.a.</w:t>
      </w:r>
    </w:p>
    <w:p>
      <w:pPr>
        <w:pStyle w:val="PreformattatoHTML"/>
        <w:rPr>
          <w:rFonts w:ascii="Times New Roman" w:hAnsi="Times New Roman" w:cs="Times New Roman"/>
          <w:color w:val="000000"/>
        </w:rPr>
      </w:pPr>
      <w:r>
        <w:rPr>
          <w:rFonts w:cs="Times New Roman" w:ascii="Times New Roman" w:hAnsi="Times New Roman"/>
          <w:color w:val="000000"/>
        </w:rPr>
        <w:t>3. La data del suddetto perfezionamento deve essere comunicata, a cura della società Terna S.p.a., a questo Ministero ed all'Autorità per l'energia elettrica ed il ga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2</w:t>
      </w:r>
    </w:p>
    <w:p>
      <w:pPr>
        <w:pStyle w:val="PreformattatoHTML"/>
        <w:rPr/>
      </w:pPr>
      <w:r>
        <w:rPr>
          <w:rFonts w:cs="Times New Roman" w:ascii="Times New Roman" w:hAnsi="Times New Roman"/>
          <w:color w:val="000000"/>
        </w:rPr>
        <w:t xml:space="preserve">Voltura di atti amministrativi </w:t>
      </w:r>
    </w:p>
    <w:p>
      <w:pPr>
        <w:pStyle w:val="PreformattatoHTML"/>
        <w:rPr>
          <w:rFonts w:ascii="Times New Roman" w:hAnsi="Times New Roman" w:cs="Times New Roman"/>
          <w:color w:val="000000"/>
        </w:rPr>
      </w:pPr>
      <w:r>
        <w:rPr>
          <w:rFonts w:cs="Times New Roman" w:ascii="Times New Roman" w:hAnsi="Times New Roman"/>
          <w:color w:val="000000"/>
        </w:rPr>
        <w:t>1. A far data dall'efficacia dell'atto di acquisizione delle porzioni di rete di distribuzione in alta tensione di proprietà delle società SET Distribuzione S.p.a e Dolomiti Energia S.p.a., le concessioni, le autorizzazioni, le licenze, i nulla osta e tutti i provvedimenti amministrativi, concernenti le porzioni  di  rete medesime e già intestati alle società proprietarie delle stesse si intendono emessi validamente ed efficacemente a favore della società Terna S.p.a.</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3</w:t>
      </w:r>
    </w:p>
    <w:p>
      <w:pPr>
        <w:pStyle w:val="PreformattatoHTML"/>
        <w:rPr/>
      </w:pPr>
      <w:r>
        <w:rPr>
          <w:rFonts w:cs="Times New Roman" w:ascii="Times New Roman" w:hAnsi="Times New Roman"/>
          <w:color w:val="000000"/>
        </w:rPr>
        <w:t xml:space="preserve">Informazione al pubblico dell'ambito aggiornato della rete </w:t>
      </w:r>
    </w:p>
    <w:p>
      <w:pPr>
        <w:pStyle w:val="PreformattatoHTML"/>
        <w:rPr/>
      </w:pPr>
      <w:r>
        <w:rPr>
          <w:rFonts w:cs="Times New Roman" w:ascii="Times New Roman" w:hAnsi="Times New Roman"/>
          <w:color w:val="000000"/>
        </w:rPr>
        <w:t>1. La società Terna S.p.a. provvede a rendere disponibili le informazioni relative all'aggiornamento dell'ambito della rete di trasmissione nazionale dell'energia elettrica mediante pubblicazione sul proprio sito Internet.</w:t>
      </w:r>
    </w:p>
    <w:p>
      <w:pPr>
        <w:pStyle w:val="PreformattatoHTML"/>
        <w:rPr/>
      </w:pPr>
      <w:r>
        <w:rPr>
          <w:rFonts w:cs="Times New Roman" w:ascii="Times New Roman" w:hAnsi="Times New Roman"/>
          <w:color w:val="000000"/>
        </w:rPr>
        <w:t>2. Il presente provvedimento sarà pubblicato nella Gazzetta Ufficiale della Repubblica italiana.</w:t>
      </w:r>
    </w:p>
    <w:p>
      <w:pPr>
        <w:pStyle w:val="PreformattatoHTML"/>
        <w:rPr>
          <w:rFonts w:ascii="Times New Roman" w:hAnsi="Times New Roman" w:cs="Times New Roman"/>
          <w:color w:val="000000"/>
        </w:rPr>
      </w:pPr>
      <w:r>
        <w:rPr>
          <w:rFonts w:cs="Times New Roman" w:ascii="Times New Roman" w:hAnsi="Times New Roman"/>
          <w:color w:val="000000"/>
        </w:rPr>
        <w:t>Roma, 22 dicembre 20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t>Allegato A</w:t>
      </w:r>
    </w:p>
    <w:p>
      <w:pPr>
        <w:pStyle w:val="Normal"/>
        <w:rPr/>
      </w:pPr>
      <w:r>
        <w:rPr/>
      </w:r>
    </w:p>
    <w:p>
      <w:pPr>
        <w:pStyle w:val="Normal"/>
        <w:rPr/>
      </w:pPr>
      <w:r>
        <w:rPr/>
        <w:t>Omissi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01:00Z</dcterms:created>
  <dc:creator>Giovanni</dc:creator>
  <dc:description/>
  <dc:language>en-US</dc:language>
  <cp:lastModifiedBy>Giovanni</cp:lastModifiedBy>
  <dcterms:modified xsi:type="dcterms:W3CDTF">2011-01-18T12:02:00Z</dcterms:modified>
  <cp:revision>2</cp:revision>
  <dc:subject/>
  <dc:title>Dm_Sviluppo_22_12_10</dc:title>
</cp:coreProperties>
</file>