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47 del 26 Febbrai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m_Sviluppo_19_2_07b</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creto Sviluppo 19 febbrai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detrazioni per le spese sostenute per l'acquisto e l'installazione di motori ad elevata efficienza e variatori di velocità (inverter), di cui all'articolo 1, commi 358 e 359, della legge 27 dicembre 2006, n. 296.</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DELLO SVILUPPO ECONOMICO di concerto con IL MINISTRO DELL'ECONOMIA E DELLE FINANZ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 della legge 27 dicembre 2006, n. 296, (di seguit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egge finanziaria 2007) ed in particolar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il comma 358, in forza del quale, per le spese sostenute entro il 31 dicembre 2007, per l'acquisto e l'installazione di motori ad elevata efficienza di potenza elettrica, compresa tra 5 e 90 kW, nonché per la sostituzione di motori esistenti con motori ad elevata efficienza, di potenza elettrica compresa tra 5 e 90 kW, spetta una detrazione dall'imposta lorda per una quota pari al 20 per cento degli importi rimasti a carico del contribuente fino ad un valore massimo della detrazione di 1. 500 euro per motore, in un'unica rat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il comma 359, in forza del quale, per le spese sostenute entro il 31 dicembre 2007, per l'acquisto e l'installazione di variatori di velocità (inverter) su impianti con potenza compresa tra 7,5 e 90 kW, spetta una detrazione dall'imposta lorda per una quota pari al 20 per cento degli importi rimasti a carico del contribuente fino ad un valore massimo della detrazione di 1. 500 euro per intervento, in un'unica rat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il comma 360, in forza del quale, con decreto del Ministro dello sviluppo economico, di concerto con il Ministro dell'economia e delle finanze, sono definite le caratteristiche cui devono rispondere i motori ad elevata efficienza e i variatori di velocità (inverter) di cui ai commi 358 e 359, i tetti di spesa massima in funzione della potenza dei motori e dei variatori di velocità (inverter) di cui ai medesimi commi, nonché le modalità per l'applicazione di quanto disposto ai commi 357, 358 e 359 e per la verifica del rispetto delle disposizioni in materia di ritiro delle apparecchiature sostitui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testo unico delle imposte sui redditi, approvato con decreto del Presidente della Repubblica 22 dicembre 1986, n. 917;</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la Repubblica 29 settembre 1973, n. 600, recante disposizioni comuni in materia di accertamento delle imposte sui reddit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2 e 23 del decreto legislativo 30 luglio 1999, n. 300, e successive modificazioni concernenti l'istituzione del Ministero dell'economia e delle finanze ed il relativo trasferimento di funzioni già attribuite al Ministero delle finanz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57 del decreto legislativo 30 luglio 1999, n. 300, e successive modificazioni che ha istituito le Agenzie fiscal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i decreti del Ministro delle attività produttive di concerto con il Ministro dell'ambiente e della tutela del territorio 20 luglio 2004, recanti, rispettivamente, nuova individuazione degli obiettivi quantitativi per l'incremento dell'efficienza energetica negli usi finali di energia, ai sensi dell'art. 9, comma 1, del decreto legislativo 16 marzo 1999, n. 79, e nuova individuazione degli obiettivi quantitativi nazionali di risparmio energetico e sviluppo delle fonti rinnovabili, di cui all'art. 16, comma 4, del decreto legislativo 23 maggio 2000, n. 164;</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3 aprile 2006, n. 152, recante norme in materia ambientale Decret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reformattatoHTML"/>
        <w:rPr/>
      </w:pPr>
      <w:r>
        <w:rPr>
          <w:rFonts w:cs="Times New Roman;Times New Roman" w:ascii="Times New Roman;Times New Roman" w:hAnsi="Times New Roman;Times New Roman"/>
          <w:sz w:val="16"/>
          <w:szCs w:val="16"/>
        </w:rPr>
        <w:t>Art.</w:t>
      </w:r>
      <w:r>
        <w:rPr>
          <w:rFonts w:cs="Times New Roman;Times New Roman" w:ascii="Times New Roman;Times New Roman" w:hAnsi="Times New Roman;Times New Roman"/>
        </w:rPr>
        <w:t xml:space="preserve">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quisiti dei soggetti ammessi alle det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detrazione dall'imposta lorda di cui ai commi 358 e 359 della legge finanziaria 2007, spett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e persone fisiche, agli enti e ai soggetti di cui all'art.  5 del testo unico delle imposte sui redditi, approvato con decreto del Presidente della Repubblica 22 dicembre 1986, n. 917, non titolari di reddito d'impresa, che sostengono le spese di acquisizione e installazione di nuovi motori ad elevata efficienza ovvero di sostituzione di motori esistenti con nuovi motori ad elevata efficienza, nonché di acquisizione e installazione di nuovi variatori di velocità (inverter);</w:t>
      </w:r>
    </w:p>
    <w:p>
      <w:pPr>
        <w:pStyle w:val="PreformattatoHTML"/>
        <w:ind w:left="283" w:hanging="0"/>
        <w:rPr/>
      </w:pPr>
      <w:r>
        <w:rPr>
          <w:rFonts w:cs="Times New Roman;Times New Roman" w:ascii="Times New Roman;Times New Roman" w:hAnsi="Times New Roman;Times New Roman"/>
        </w:rPr>
        <w:t>b) ai soggetti titolari di reddito d'impresa che sostengono le medesime spese di cui alla lettera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etrazione richiamata al comma 1 spetta anche nel caso in cui i medesimi beni siano acquisiti mediante contratti di locazione finanziaria. In tal caso l'agevolazione si determina sulla base del costo sostenuto dalla società conc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 detrazione di cui al comma 1 precedenti compete relativamente alle spese sostenute nel periodo d'imposta in corso alla data del 31 dicembre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 detrazione richiamata al comma 1 non compete a soggetti diversi dall'utilizzatore finale, né per motori ad elevata efficienza o variatori di velocità (inverter) utilizzati o destinati ad essere utilizzati al di fuori del territorio na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ratteristiche dei motori elettrici ad elevata effici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 presente decreto, si considerano motori ad elevata efficienza i motori elettrici che rispettano i requisiti tecnici di cui all'allegato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pesa massima ammissibile per i motori elettrici ad elevata effici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quanto disposto al comma 2, per l'acquisto del motore ad elevata efficienza la detrazione dall'imposta lorda é pari al 20% della spesa effettivamente sostenuta e documentata per l'acquisto del medesimo mot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Qualora la spesa effettivamente sostenuta per l'acquisto del motore a elevata efficienza, di cui al comma 1, sia superiore ai valori riportati in tabella 1, l'aliquota del 20% si applica sulla spesa massima di acquisto ammissibile di cui alla stessa tabell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 spesa ammissibile per l'installazione del motore ad elevata efficienza é pari ai valori forfetari di tabell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n tutti i casi, la detrazione dall'imposta lorda della spesa totale, ivi inclusa la spesa di installazione, non potrà superare il valore di 1. 500 euro per ciascun motore.</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abella 1 - Motori ad elevata efficienza. Tetti di spesa ammissibile in funzione della potenza nominale.</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0908" w:type="dxa"/>
        <w:jc w:val="left"/>
        <w:tblInd w:w="-113" w:type="dxa"/>
        <w:tblLayout w:type="fixed"/>
        <w:tblCellMar>
          <w:top w:w="0" w:type="dxa"/>
          <w:left w:w="108" w:type="dxa"/>
          <w:bottom w:w="0" w:type="dxa"/>
          <w:right w:w="108" w:type="dxa"/>
        </w:tblCellMar>
      </w:tblPr>
      <w:tblGrid>
        <w:gridCol w:w="2268"/>
        <w:gridCol w:w="2340"/>
        <w:gridCol w:w="3060"/>
        <w:gridCol w:w="3240"/>
      </w:tblGrid>
      <w:tr>
        <w:trPr>
          <w:trHeight w:val="1240" w:hRule="atLeast"/>
        </w:trPr>
        <w:tc>
          <w:tcPr>
            <w:tcW w:w="226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tenza nominale (kW)</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pesa massima ammissibile per acquisto singolo motore (euro)</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pesa ammissibile per installazione singolo motore (euro)</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pesa massima ammissibile totale per singolo motore (e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5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5</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00</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00</w:t>
            </w:r>
          </w:p>
        </w:tc>
      </w:tr>
    </w:tbl>
    <w:p>
      <w:pPr>
        <w:pStyle w:val="PreformattatoHTM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alità per usufruire della detrazione dall'imposta lorda per motori elettrici ad elevata efficienza</w:t>
      </w:r>
    </w:p>
    <w:p>
      <w:pPr>
        <w:pStyle w:val="PreformattatoHTML"/>
        <w:rPr/>
      </w:pPr>
      <w:r>
        <w:rPr>
          <w:rFonts w:cs="Times New Roman;Times New Roman" w:ascii="Times New Roman;Times New Roman" w:hAnsi="Times New Roman;Times New Roman"/>
        </w:rPr>
        <w:t>1. I soggetti che intendono beneficiare della detrazione di cui all'art. 1 sono tenuti a:</w:t>
      </w:r>
    </w:p>
    <w:p>
      <w:pPr>
        <w:pStyle w:val="PreformattatoHTML"/>
        <w:ind w:left="283" w:hanging="0"/>
        <w:rPr/>
      </w:pPr>
      <w:r>
        <w:rPr>
          <w:rFonts w:cs="Times New Roman;Times New Roman" w:ascii="Times New Roman;Times New Roman" w:hAnsi="Times New Roman;Times New Roman"/>
        </w:rPr>
        <w:t>a) conservare ed esibire, previa richiesta degli uffici finanziari, le pertinenti fatture, con l'indicazione della potenza e dei codici di identificazione dei singoli motori, comprovanti le spese effettivamente sostenute per l'acquisto degli stessi. Nel caso in cui i motori vengano forniti all'interno di una macchina, la fattura della stessa deve riportare separatamente i costi relativi ad ogni singolo motore, con l'indicazione, per ciascuno di essi, della potenza e dei codici di identificazione;</w:t>
      </w:r>
    </w:p>
    <w:p>
      <w:pPr>
        <w:pStyle w:val="PreformattatoHTML"/>
        <w:ind w:left="283" w:hanging="0"/>
        <w:rPr/>
      </w:pPr>
      <w:r>
        <w:rPr>
          <w:rFonts w:cs="Times New Roman;Times New Roman" w:ascii="Times New Roman;Times New Roman" w:hAnsi="Times New Roman;Times New Roman"/>
        </w:rPr>
        <w:t>b) acquisire e conservare copia della certificazione del produttore del motore di cui al comma 2 dell'allegato A.</w:t>
      </w:r>
    </w:p>
    <w:p>
      <w:pPr>
        <w:pStyle w:val="PreformattatoHTML"/>
        <w:rPr/>
      </w:pPr>
      <w:r>
        <w:rPr>
          <w:rFonts w:cs="Times New Roman;Times New Roman" w:ascii="Times New Roman;Times New Roman" w:hAnsi="Times New Roman;Times New Roman"/>
        </w:rPr>
        <w:t>2. I soggetti di cui al comma 1 sono altresì tenuti a compilare la scheda raccolta dati di cui all'allegato B e a trasmetterla all'ENEA, anche mediante unico invio per tutti gli interventi effettuati, attraverso il seguente sito internet: www. acs. enea. it disponibile dal 30 aprile 2007. Al completamento dell'operazione di trasmissione dei dati, l'ENEA rilascerà ricevuta per via informatica. L'invio della scheda deve avvenire entro il 29 febbraio 2008 per i soggetti per i quali il periodo d'imposta coincide con l'anno solare 2007, mentre in tutti gli altri casi entro sessanta giorni dalla scadenza del periodo d'imposta in corso alla data del 31 dicembre 2007. In alternativa la predetta documentazione può essere trasmessa entro il medesimo termine, a mezzo raccomandata con ricevuta semplice, a ENEA, Dipartimento ambiente, cambiamenti globali e sviluppo sostenibile, via Anguillarese n. 301 - 00123, Santa Maria di Galeria (Roma), specificando come riferimento: Finanziaria 2007 motori elettrici. Le ricevute di invio vanno conservate unitamente alla documentazione di cui al comm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Variatori di velocità (inverter)</w:t>
      </w:r>
    </w:p>
    <w:p>
      <w:pPr>
        <w:pStyle w:val="PreformattatoHTML"/>
        <w:rPr/>
      </w:pPr>
      <w:r>
        <w:rPr>
          <w:rFonts w:cs="Times New Roman;Times New Roman" w:ascii="Times New Roman;Times New Roman" w:hAnsi="Times New Roman;Times New Roman"/>
        </w:rPr>
        <w:t>1. Ai fini del presente decreto si considerano variatori di velocità (inverter) gli apparecchi applicati ai motori elettrici a corrente alternata basati sul principio di variazione della frequenza e della tensione di aliment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Times New Roman;Times New Roman" w:ascii="Times New Roman;Times New Roman" w:hAnsi="Times New Roman;Times New Roman"/>
        </w:rPr>
        <w:t>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pesa massima ammissibile per variatori di velocità (inverter)</w:t>
      </w:r>
    </w:p>
    <w:p>
      <w:pPr>
        <w:pStyle w:val="PreformattatoHTML"/>
        <w:rPr/>
      </w:pPr>
      <w:r>
        <w:rPr>
          <w:rFonts w:cs="Times New Roman;Times New Roman" w:ascii="Times New Roman;Times New Roman" w:hAnsi="Times New Roman;Times New Roman"/>
        </w:rPr>
        <w:t>1. Fermo restando quanto disposto al comma 2, per l'acquisto del variatore di velocità (inverter) la detrazione dall'imposta lorda é pari al 20% della spesa effettivamente sostenuta e documentata per l'acquisto del medesimo variatore di velocità.</w:t>
      </w:r>
    </w:p>
    <w:p>
      <w:pPr>
        <w:pStyle w:val="PreformattatoHTML"/>
        <w:rPr/>
      </w:pPr>
      <w:r>
        <w:rPr>
          <w:rFonts w:cs="Times New Roman;Times New Roman" w:ascii="Times New Roman;Times New Roman" w:hAnsi="Times New Roman;Times New Roman"/>
        </w:rPr>
        <w:t>2. Qualora la spesa effettivamente sostenuta per l'acquisto del variatore di velocità (inverter), di cui al comma 1, sia superiore ai valori riportati in tabella 2, l'aliquota del 20% si applica sulla spesa massima di acquisto ammissibile di cui alla stessa tabella 2.</w:t>
      </w:r>
    </w:p>
    <w:p>
      <w:pPr>
        <w:pStyle w:val="PreformattatoHTML"/>
        <w:rPr/>
      </w:pPr>
      <w:r>
        <w:rPr>
          <w:rFonts w:cs="Times New Roman;Times New Roman" w:ascii="Times New Roman;Times New Roman" w:hAnsi="Times New Roman;Times New Roman"/>
        </w:rPr>
        <w:t>3. La spesa ammissibile per l'installazione del variatore di velocità (inverter) é pari ai valori forfetari di tabella 2.</w:t>
      </w:r>
    </w:p>
    <w:p>
      <w:pPr>
        <w:pStyle w:val="PreformattatoHTML"/>
        <w:rPr/>
      </w:pPr>
      <w:r>
        <w:rPr>
          <w:rFonts w:cs="Times New Roman;Times New Roman" w:ascii="Times New Roman;Times New Roman" w:hAnsi="Times New Roman;Times New Roman"/>
        </w:rPr>
        <w:t>4. In tutti i casi, la detrazione dall'imposta lorda della spesa totale, ivi inclusa la spesa di installazione, non potrà superare il valore di 1. 500 euro per ciascun variatore di velocità (inverter).</w:t>
      </w:r>
    </w:p>
    <w:p>
      <w:pPr>
        <w:pStyle w:val="PreformattatoHTML"/>
        <w:rPr/>
      </w:pPr>
      <w:r>
        <w:rPr>
          <w:rFonts w:cs="Times New Roman;Times New Roman" w:ascii="Times New Roman;Times New Roman" w:hAnsi="Times New Roman;Times New Roman"/>
          <w:color w:val="000000"/>
        </w:rPr>
        <w:t>Tabella 2 - Variatori di velocità (inverter). Tetto di spesa massimo in funzione della potenza nominale.</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5788" w:type="dxa"/>
        <w:jc w:val="center"/>
        <w:tblInd w:w="0" w:type="dxa"/>
        <w:tblLayout w:type="fixed"/>
        <w:tblCellMar>
          <w:top w:w="0" w:type="dxa"/>
          <w:left w:w="108" w:type="dxa"/>
          <w:bottom w:w="0" w:type="dxa"/>
          <w:right w:w="108" w:type="dxa"/>
        </w:tblCellMar>
      </w:tblPr>
      <w:tblGrid>
        <w:gridCol w:w="1177"/>
        <w:gridCol w:w="1537"/>
        <w:gridCol w:w="1537"/>
        <w:gridCol w:w="1537"/>
      </w:tblGrid>
      <w:tr>
        <w:trPr>
          <w:trHeight w:val="3090" w:hRule="atLeast"/>
        </w:trPr>
        <w:tc>
          <w:tcPr>
            <w:tcW w:w="1177"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tenza nominale (kW)</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Times New Roman" w:ascii="Times New Roman;Times New Roman" w:hAnsi="Times New Roman;Times New Roman"/>
                <w:color w:val="000000"/>
              </w:rPr>
              <w:t>Spesa massima ammissibile per acquisto singolo variatore di velocità (inverter) (euro)</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Times New Roman" w:ascii="Times New Roman;Times New Roman" w:hAnsi="Times New Roman;Times New Roman"/>
                <w:color w:val="000000"/>
              </w:rPr>
              <w:t>Spesa ammissibile per installazione singolo variatore di velocirà (inverter) (euro)</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Times New Roman" w:ascii="Times New Roman;Times New Roman" w:hAnsi="Times New Roman;Times New Roman"/>
                <w:color w:val="000000"/>
              </w:rPr>
              <w:t>Spesa massima ammissibile totale per singolo variatore di velocità Inveter (eur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00</w:t>
            </w:r>
          </w:p>
        </w:tc>
      </w:tr>
    </w:tbl>
    <w:p>
      <w:pPr>
        <w:pStyle w:val="PreformattatoHTML"/>
        <w:rPr/>
      </w:pPr>
      <w:r>
        <w:rPr>
          <w:rFonts w:cs="Times New Roman;Times New Roman" w:ascii="Times New Roman;Times New Roman" w:hAnsi="Times New Roman;Times New Roman"/>
        </w:rPr>
        <w:t>Art.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alità per usufruire della detrazione dall'imposta lorda per variatori di velocità (inverter)</w:t>
      </w:r>
    </w:p>
    <w:p>
      <w:pPr>
        <w:pStyle w:val="PreformattatoHTML"/>
        <w:rPr/>
      </w:pPr>
      <w:r>
        <w:rPr>
          <w:rFonts w:cs="Times New Roman;Times New Roman" w:ascii="Times New Roman;Times New Roman" w:hAnsi="Times New Roman;Times New Roman"/>
        </w:rPr>
        <w:t>1. I soggetti che intendono beneficiare della detrazione di cui all'art. 1 sono tenuti a conservare ed esibire, previa richiesta degli uffici finanziari, le pertinenti fatture, con l'indicazione della potenza e dei codici di identificazione dei singoli variatori di velocità, comprovanti le spese effettivamente sostenute per l'acquisto degli stessi. Nel caso in cui i variatori di velocità vengano forniti all'interno di una macchina, la fattura della stessa deve riportare separatamente i costi relativi ad ogni singolo variatore di velocità con l'indicazione, per ciascuno di essi, della potenza e dei codici di identificazione.</w:t>
      </w:r>
    </w:p>
    <w:p>
      <w:pPr>
        <w:pStyle w:val="PreformattatoHTML"/>
        <w:rPr/>
      </w:pPr>
      <w:r>
        <w:rPr>
          <w:rFonts w:cs="Times New Roman;Times New Roman" w:ascii="Times New Roman;Times New Roman" w:hAnsi="Times New Roman;Times New Roman"/>
        </w:rPr>
        <w:t>2. I soggetti di cui al comma 1 sono altresì tenuti a compilare la scheda raccolta dati di cui all'allegato C e a trasmetterla anche mediante unico invio per tutti gli interventi effettuati, all'ENEA attraverso il seguente sito internet: www. acs. enea. it disponibile dal 30 aprile 2007. Al completamento dell'operazione di trasmissione dei dati, l'ENEA rilascerà ricevuta per via informatica. L'invio della scheda deve avvenire entro il 29 febbraio 2008 per i soggetti per i quali il periodo d'imposta coincide con l'anno solare 2007, mentre in tutti gli altri casi entro sessanta giorni dalla scadenza del periodo d'imposta in corso alla data del 31 dicembre 2007. In alternativa la predetta documentazione può essere trasmessa entro i medesimi termini, a mezzo raccomandata con ricevuta semplice, a ENEA, Dipartimento Ambiente, Cambiamenti globali e Sviluppo sostenibile, via Anguillarese 301, 00123, Santa Maria di Galeria (Roma), specificando come riferimento: Finanziaria 2007 inverter. Le ricevute di invio vanno conservate unitamente alla documentazione di cui al comm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Times New Roman;Times New Roman" w:ascii="Times New Roman;Times New Roman" w:hAnsi="Times New Roman;Times New Roman"/>
        </w:rPr>
        <w:t>Art. 8.</w:t>
      </w:r>
    </w:p>
    <w:p>
      <w:pPr>
        <w:pStyle w:val="PreformattatoHTML"/>
        <w:rPr/>
      </w:pPr>
      <w:r>
        <w:rPr>
          <w:rFonts w:cs="Times New Roman;Times New Roman" w:ascii="Times New Roman;Times New Roman" w:hAnsi="Times New Roman;Times New Roman"/>
        </w:rPr>
        <w:t>Cumulabilità</w:t>
      </w:r>
    </w:p>
    <w:p>
      <w:pPr>
        <w:pStyle w:val="PreformattatoHTML"/>
        <w:rPr/>
      </w:pPr>
      <w:r>
        <w:rPr>
          <w:rFonts w:cs="Times New Roman;Times New Roman" w:ascii="Times New Roman;Times New Roman" w:hAnsi="Times New Roman;Times New Roman"/>
        </w:rPr>
        <w:t>1. Le detrazioni di cui al presente decreto non sono cumulabili con altre agevolazioni fiscali previste da altre disposizioni di legge nazionali per il sostenimento delle spese di cui ai commi 358 e 359, della legge finanziaria 2007.</w:t>
      </w:r>
    </w:p>
    <w:p>
      <w:pPr>
        <w:pStyle w:val="PreformattatoHTML"/>
        <w:rPr/>
      </w:pPr>
      <w:r>
        <w:rPr>
          <w:rFonts w:cs="Times New Roman;Times New Roman" w:ascii="Times New Roman;Times New Roman" w:hAnsi="Times New Roman;Times New Roman"/>
        </w:rPr>
        <w:t>2. L'incentivo di cui al presente decreto é compatibile con la richiesta di titoli di efficienza energetica di cui ai decreti del 24 luglio 2004 del Ministro delle attività produttive di concerto con il Ministro dell'ambiente e della tutela del territorio e con specifici incentivi disposti da Regioni, Province e Comu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Times New Roman;Times New Roman" w:ascii="Times New Roman;Times New Roman" w:hAnsi="Times New Roman;Times New Roman"/>
        </w:rPr>
        <w:t>Art.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ritiro delle apparecchiature sostituite</w:t>
      </w:r>
    </w:p>
    <w:p>
      <w:pPr>
        <w:pStyle w:val="PreformattatoHTML"/>
        <w:rPr/>
      </w:pPr>
      <w:r>
        <w:rPr>
          <w:rFonts w:cs="Times New Roman;Times New Roman" w:ascii="Times New Roman;Times New Roman" w:hAnsi="Times New Roman;Times New Roman"/>
        </w:rPr>
        <w:t>1. I soggetti che non prevedono altri utilizzi delle apparecchiature sostituite di cui ai commi 358 e 359, della legge finanziaria 2007, conferiscono le medesime apparecchiature a recuperatori autorizzati che provvedono al riciclaggio e/o altre forme di recupero ai sensi del decreto legislativo 3 aprile 2006, n.  152, recante norme in materia ambientale. Le modalita di ritiro delle apparecchiature sostituite di cui al comma 357, della legge finanziaria 2007 sono conformi a quanto prescritto nel decreto del Ministro delle comunicazioni attuativo dell'art. 1, comma 357, della stessa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Times New Roman;Times New Roman" w:ascii="Times New Roman;Times New Roman" w:hAnsi="Times New Roman;Times New Roman"/>
        </w:rPr>
        <w:t>Art.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nitoraggio e comunicazione dei risultati</w:t>
      </w:r>
    </w:p>
    <w:p>
      <w:pPr>
        <w:pStyle w:val="Normal"/>
        <w:rPr/>
      </w:pPr>
      <w:r>
        <w:rPr/>
        <w:t>1. Al</w:t>
      </w:r>
      <w:r>
        <w:rPr>
          <w:sz w:val="20"/>
          <w:szCs w:val="20"/>
        </w:rPr>
        <w:t xml:space="preserve"> fine di effettuare una valutazione del risparmio energetico raggiungibile a seguito degli interventi realizzati nell'ambito del presente decreto, ENEA elabora le informazioni ricevute ai sensi dell'art. 4, comma 2, e dell'art. 7, comma 2, e trasmette entro il 31 luglio 2008 al Ministero dello sviluppo economico, al Ministero dell'economia e delle finanze e alle Regioni e Province autonome di Trento e Bolzano, nell'ambito delle rispettive competenze territoriali, una relazione sui risultati degli interv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8:00Z</dcterms:created>
  <dc:creator>TUCCI</dc:creator>
  <dc:description/>
  <dc:language>en-US</dc:language>
  <cp:lastModifiedBy>TUCCI</cp:lastModifiedBy>
  <dcterms:modified xsi:type="dcterms:W3CDTF">2007-03-01T16:49:00Z</dcterms:modified>
  <cp:revision>1</cp:revision>
  <dc:subject/>
  <dc:title>Gazzetta Ufficiale N</dc:title>
</cp:coreProperties>
</file>