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m_Sviluppo_17_12_10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</w:rPr>
        <w:t xml:space="preserve">Decreto Sviluppo 17 dicembre 2010 </w:t>
      </w:r>
    </w:p>
    <w:p>
      <w:pPr>
        <w:pStyle w:val="Preformattato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giornamento dell'elenco delle associazioni dei consumatori e utenti iscritte all'elenco di cui all'art. 137 del Codice del consumo, per l'anno 2010. </w:t>
      </w:r>
    </w:p>
    <w:p>
      <w:pPr>
        <w:pStyle w:val="Preformattato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GU n. 10 del 14-1-2011)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DIRETTORE GENERALE per il mercato, la concorrenza, il consumatore la vigilanza e la normativa tecnica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il decreto legislativo 6 settembre 2005, n. 206, recante il «Codice del consumo» e in particolare l'art. 137 che prevede che presso il Ministero dello sviluppo economico sia istituito l'elenco delle associazioni dei consumatori e degli utenti rappresentative a livello nazionale;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il decreto ministeriale 19 gennaio 1999, n. 20, concernente le procedure per l'iscrizione all'elenco delle associazioni dei consumatori e degli utenti rappresentative a livello nazionale;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il combinato disposto degli articoli 4 e 5 del decreto ministeriale n. 20 del 1999, e art. 137, comma 4, del decreto legislativo 6 settembre 2005, n. 206, secondo cui annualmente si procede all'aggiornamento del predetto elenco, previa valutazione del mantenimento dei requisiti da parte delle associazioni iscritte;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il decreto legislativo 30 marzo 2001, n. 165, e successive modifiche ed integrazioni, recante «Norme generali sull'ordinamento del lavoro alle dipendenze delle amministrazioni pubbliche»;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il decreto del Presidente della Repubblica 28 novembre 2008, n. 197, recante il «Regolamento di organizzazione del Ministero dello sviluppo economico»;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il proprio precedente decreto del  21  dicembre  2009 (pubblicato nella Gazzetta Ufficiale della Repubblica italiana del 13 gennaio 2010 - serie generale - n. 9) di aggiornamento per l'anno 2009;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isto il proprio precedente decreto del 28 giugno 2010 (pubblicato nella Gazzetta Ufficiale della Repubblica italiana del 15 luglio 2010 - serie generale - n. 163), con il quale é stata disposta l'iscrizione dell'associazione «ASSO-CONSUM Onlus» - con sede legale in Roma alla via Lombardia, 30 - all'elenco delle associazioni dei consumatori e degli utenti rappresentative a livello nazionale;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onsiderato che le richieste di conferma iscrizione nell'elenco, presentate da tutte le associazioni iscritte sono conformi alle prescrizioni di cui all'art. 5 del decreto ministeriale 19 gennaio 1999, n. 20;</w:t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ecreta:</w:t>
      </w:r>
    </w:p>
    <w:p>
      <w:pPr>
        <w:pStyle w:val="PreformattatoHTML"/>
        <w:ind w:left="283" w:hanging="0"/>
        <w:rPr/>
      </w:pPr>
      <w:r>
        <w:rPr>
          <w:rFonts w:cs="Times New Roman" w:ascii="Times New Roman" w:hAnsi="Times New Roman"/>
          <w:color w:val="000000"/>
        </w:rPr>
        <w:t>Per l'anno 2010, risultano iscritte all'elenco di cui all'art. 137 del decreto legislativo 6 settembre 2005, n. 206, le seguenti associazioni di consumatori ed utenti: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) ACU - Associazione consumatori utenti, con sede legale in Milano, via Padre Luigi Monti, 20/C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2) ADICONSUM - Associazimsumatori e ambiente, con sede legale in Roma, via G.M. Lancisi, 25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3) ADOC - Associazione difesa orientamento consumatori, con sede legale in Roma, via Lucullo, 6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4) ADUSBEF - Associazione per la difesa degli utenti dei servizi bancari, finanziari, postali ed assicurativi, con sede legale in Roma, via Farini, 62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5) ALTROCONSUMO - Associazione mnsumatori, con sede legale in Milano, via Valassina, 22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6) ASSOUTENTI - Associazione nazionale degli utenti dei servizi pubblici, con sede legale in Roma, via Celimontana, 38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7) CTCU - Centro tutela consumatori utenti Verbraucherzentrale Sudtirol, con sede legale in Bolzano, via Dodiciville, 2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8) CITTADINANZATTIVA, con sede legale in Roma, via Flaminia, 53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9) CODACONS - Coordinamento delle associazioni per la tutela dell'ambiente e la difesa dei diritti di utenti e consumatori, con sede legale in Roma, viale Mazzini, 73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0) CODICI - Centro per i diritti del cittadino, con sede legale in Roma, viale Guglielmo Marconi, 94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1) CONFCONSUMATORI - Confederazione generale dei consumatori, con sede legale in Parma, via Mazzini, 43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2) FEDERCONSUMATORI - Federazione nazionale di consumatori e utenti, con sede legale in Roma, via Palestro, 11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3) LA CASA DEL CONSUMATORE, con sede legale in Milano, viale Monza, 137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4) LEGA CONSUMATORI, con sede legale in Milano, via Orchidee, 4/A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5) MOVIMENTO CONSUMATORI, con sede legale in Roma, via Piemonte, 39/A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6) MOVIMENTO DIFESA DEL CITTADINO, con sede legale in Roma, via Piemonte, 39/A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7) UNIONE NAZIONALE CONSUMATORI, con sede legale in Roma, via Duilio, 13;</w:t>
      </w:r>
    </w:p>
    <w:p>
      <w:pPr>
        <w:pStyle w:val="PreformattatoHTML"/>
        <w:ind w:left="454" w:hanging="0"/>
        <w:rPr/>
      </w:pPr>
      <w:r>
        <w:rPr>
          <w:rFonts w:cs="Times New Roman" w:ascii="Times New Roman" w:hAnsi="Times New Roman"/>
          <w:color w:val="000000"/>
        </w:rPr>
        <w:t>18) ASSOCONSUM Onlus, con sede legale in Roma, via Lombardia, 30.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</w:rPr>
        <w:t>Ai sensi dell'art. 1, comma 2, del decreto ministeriale 19 gennaio 1999, n. 20, il presente decreto é pubblicato nella Gazzetta Ufficiale della Repubblica italiana.</w:t>
      </w:r>
    </w:p>
    <w:p>
      <w:pPr>
        <w:pStyle w:val="Preformattato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a, 17 dicembre 20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2:00Z</dcterms:created>
  <dc:creator>Giovanni</dc:creator>
  <dc:description/>
  <dc:language>en-US</dc:language>
  <cp:lastModifiedBy>Giovanni</cp:lastModifiedBy>
  <dcterms:modified xsi:type="dcterms:W3CDTF">2011-01-18T12:02:00Z</dcterms:modified>
  <cp:revision>1</cp:revision>
  <dc:subject/>
  <dc:title>Dm_Sviluppo_17_12_10</dc:title>
</cp:coreProperties>
</file>