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m Sanità 9 6 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zioni in materia dell'altezza minima e dei requisiti igienico-sanitari principali dei locali di abitaz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CRETO MINISTERIALE 9 giugno 1999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ubblicato nella Gazzetta Ufficiale n. 148 del 26 giugno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MINISTRO DELLA SANIT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proprio decreto 5 luglio 1975, pubblicato nella Gazzetta Ufficiale n. 190 del 18 luglio 1975, recante modificazioni alle istruzioni ministeriali 20 giugno 1896 relativamente all'altezza minima ed ai requisiti igienico-sanitari principali dei locali d'abitazio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siderato che le disposizioni contenute nell'art. 1 del citato decreto 5 luglio 1975 sono applicate sia alle nuove costruzioni sia ai locali ottenuti a seguito di interventi di ristrutturazione o recupero edilizio di edifici esistenti e che, non essendo prevista alcuna deroga, non é possibile rilasciare il certificato di abitabilità per antiche abitazioni, sottoposte ad interventi di ristrutturazione o risanamento, qualora mantengano le altezze preesistenti, inferiori a quelle regolamentar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levato che le maggiori difficoltà di applicazione delle suddette disposizioni si riscontrano soprattutto negli edifici con caratteristiche di tipicità, in particolare nell'ambito di comunità monta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tenuto che interventi di recupero edilizio consentono un miglioramento delle condizioni igienicosanitarie di abitazioni con caratteristiche tipologiche da conservare a tutela del patrimonio storico architettonic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parere del Consiglio superiore di sanità, espresso nella seduta del 27 ottobre 1998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All'art. 1 del decreto del Ministro della sanità 5 luglio 1975, dopo il secondo comma é aggiunto i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Le altezze minime previste nel primo e secondo comma possono essere derogate entro i limiti già esistenti e documentati per i locali di abitazione di edifici situati in ambito di comunità montane sottoposti ad interventi di recupero edilizio e di miglioramento delle caratteristiche igienico-sanitarie quando l'edificio presenti caratteristiche tipologiche specifiche del luogo meritevoli di conservazione ed a condizione che la richiesta di deroga sia accompagnata da un progetto di ristrutturazione con soluzioni alternative atte a garantire, comunque, in relazione al numero degli occupanti, idonee condizioni igienico-sanitarie dell'alloggio, ottenibili prevedendo una maggiore superficie dell'alloggio e dei vani abitabili ovvero la possibilità di una adeguata ventilazione naturale favorita dalla dimensione e tipologia delle finestre, dai riscontri d'aria trasversali e dall'impiego di mezzi di ventilazione naturale ausiliaria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ente decreto sarà pubblicato nella Gazzetta Ufficiale della Repubblica italian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14:50:00Z</dcterms:created>
  <dc:creator>giovanni tucci</dc:creator>
  <dc:description/>
  <dc:language>en-US</dc:language>
  <cp:lastModifiedBy/>
  <dcterms:modified xsi:type="dcterms:W3CDTF">1999-07-10T14:52:00Z</dcterms:modified>
  <cp:revision>1</cp:revision>
  <dc:subject/>
  <dc:title>Dm Sanità 9 6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