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Dm Sanità 5 7 75 </w:t>
      </w:r>
    </w:p>
    <w:p>
      <w:pPr>
        <w:pStyle w:val="Normal"/>
        <w:bidi w:val="0"/>
        <w:ind w:left="0" w:right="0" w:hanging="0"/>
        <w:jc w:val="left"/>
        <w:rPr/>
      </w:pPr>
      <w:r>
        <w:rPr/>
        <w:t>DECRETO MINISTERIALE SANITA' 5 luglio 197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Modificazioni alle istruzioni ministeriali 20 giugno 1896, relativamente all'altezza minima ed ai requisiti igienico-sanitari principali dei locali di abitazion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1</w:t>
      </w:r>
    </w:p>
    <w:p>
      <w:pPr>
        <w:pStyle w:val="Normal"/>
        <w:bidi w:val="0"/>
        <w:ind w:left="0" w:right="0" w:hanging="0"/>
        <w:jc w:val="left"/>
        <w:rPr/>
      </w:pPr>
      <w:r>
        <w:rPr/>
        <w:t>L'altezza minima interna utile dei locali adibiti ad abitazione è fissata in m 2,70 riducibili a m 2,40 per i corridoi, i disimpegni in genere, i bagni, i gabinetti ed i ripostigli.</w:t>
      </w:r>
    </w:p>
    <w:p>
      <w:pPr>
        <w:pStyle w:val="Normal"/>
        <w:bidi w:val="0"/>
        <w:ind w:left="0" w:right="0" w:hanging="0"/>
        <w:jc w:val="left"/>
        <w:rPr/>
      </w:pPr>
      <w:r>
        <w:rPr/>
        <w:t>Nei comuni montani al di sopra dei m 1000 sul livello del mare può essere consentita, tenuto conto delle condizioni climatiche locali e della locale tipologia edilizia, una riduzione dell'altezza minima dei locali abitabili a m 2,55.</w:t>
      </w:r>
    </w:p>
    <w:p>
      <w:pPr>
        <w:pStyle w:val="Normal"/>
        <w:bidi w:val="0"/>
        <w:ind w:left="0" w:right="0" w:hanging="0"/>
        <w:jc w:val="left"/>
        <w:rPr/>
      </w:pPr>
      <w:r>
        <w:rPr/>
        <w:t>Le altezze minime previste nel primo e secondo comma possono essere derogate entro i limiti già esistenti e documentati per i locali di abitazione di edifici situati in ambito di comunità montane sottoposti ad interventi di recupero edilizio e di miglioramento delle caratteristiche igienico-sanitarie quando l'edificio presenti caratteristiche tipologiche specifiche del luogo meritevoli di conservazione ed a condizione che la richiesta di deroga sia accompagnata da un progetto di ristrutturazione con soluzioni alternative atte a garantire, comunque, in relazione al numero degli occupanti, idonee condizioni igienico-sanitarie dell'alloggio, ottenibili prevedendo una maggiore superficie dell'alloggio e dei vani abitabili ovvero la possibilità di una adeguata ventilazione naturale favorita dalla dimensione e tipologia delle finestre, dai riscontri d'aria trasversali e dall'impiego di mezzi di ventilazione naturale ausiliaria.*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* Comma aggiunto dal Dm Sanità 9 giugno 1999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2</w:t>
      </w:r>
    </w:p>
    <w:p>
      <w:pPr>
        <w:pStyle w:val="Normal"/>
        <w:bidi w:val="0"/>
        <w:ind w:left="0" w:right="0" w:hanging="0"/>
        <w:jc w:val="left"/>
        <w:rPr/>
      </w:pPr>
      <w:r>
        <w:rPr/>
        <w:t>Per ogni abitante deve essere assicurata una superficie abitabile non inferiore a mq 14, per i primi 4 abitanti, ed a mq 10, per ciascuno dei successivi.</w:t>
      </w:r>
    </w:p>
    <w:p>
      <w:pPr>
        <w:pStyle w:val="Normal"/>
        <w:bidi w:val="0"/>
        <w:ind w:left="0" w:right="0" w:hanging="0"/>
        <w:jc w:val="left"/>
        <w:rPr/>
      </w:pPr>
      <w:r>
        <w:rPr/>
        <w:t>Le stanze da letto debbono avere una superficie minima di mq 9, se per una persona, e di mq 14, se per due persone.</w:t>
      </w:r>
    </w:p>
    <w:p>
      <w:pPr>
        <w:pStyle w:val="Normal"/>
        <w:bidi w:val="0"/>
        <w:ind w:left="0" w:right="0" w:hanging="0"/>
        <w:jc w:val="left"/>
        <w:rPr/>
      </w:pPr>
      <w:r>
        <w:rPr/>
        <w:t>Ogni alloggio deve essere dotato di una stanza di soggiorno di almeno mq 14.</w:t>
      </w:r>
    </w:p>
    <w:p>
      <w:pPr>
        <w:pStyle w:val="Normal"/>
        <w:bidi w:val="0"/>
        <w:ind w:left="0" w:right="0" w:hanging="0"/>
        <w:jc w:val="left"/>
        <w:rPr/>
      </w:pPr>
      <w:r>
        <w:rPr/>
        <w:t>Le stanze da letto, il soggiorno e la cucina debbono essere provvisti di finestra apribil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rt. 3</w:t>
      </w:r>
    </w:p>
    <w:p>
      <w:pPr>
        <w:pStyle w:val="Normal"/>
        <w:bidi w:val="0"/>
        <w:ind w:left="0" w:right="0" w:hanging="0"/>
        <w:jc w:val="left"/>
        <w:rPr/>
      </w:pPr>
      <w:r>
        <w:rPr/>
        <w:t>Ferma restando l'altezza minima interna di m 2,70, salvo che per i comuni situati al di sopra dei m. 1000 sul livello del mare per i quali valgono le misure ridotte già indicate all'art. 1, l'alloggio monostanza, per una persona, deve avere una superficie minima, comprensiva dei servizi, non inferiore a mq 28, e non inferiore a mq 38, se per due pers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rt. 4</w:t>
      </w:r>
    </w:p>
    <w:p>
      <w:pPr>
        <w:pStyle w:val="Normal"/>
        <w:bidi w:val="0"/>
        <w:ind w:left="0" w:right="0" w:hanging="0"/>
        <w:jc w:val="left"/>
        <w:rPr/>
      </w:pPr>
      <w:r>
        <w:rPr/>
        <w:t>Gli alloggi debbono essere dotati di impianti di riscaldamento ove le condizioni climatiche lo richiedano.</w:t>
      </w:r>
    </w:p>
    <w:p>
      <w:pPr>
        <w:pStyle w:val="Normal"/>
        <w:bidi w:val="0"/>
        <w:ind w:left="0" w:right="0" w:hanging="0"/>
        <w:jc w:val="left"/>
        <w:rPr/>
      </w:pPr>
      <w:r>
        <w:rPr/>
        <w:t>La temperatura di progetto dell'aria interna deve essere compresa tra i 18 °C ed i 20 °C; deve essere, in effetti, rispondente a tali valori e deve essere uguale in tutti gli ambienti abitati e nei servizi, esclusi i ripostigli.</w:t>
      </w:r>
    </w:p>
    <w:p>
      <w:pPr>
        <w:pStyle w:val="Normal"/>
        <w:bidi w:val="0"/>
        <w:ind w:left="0" w:right="0" w:hanging="0"/>
        <w:jc w:val="left"/>
        <w:rPr/>
      </w:pPr>
      <w:r>
        <w:rPr/>
        <w:t>Nelle condizioni di occupazione e di uso degli alloggi, le superfici interne delle parti opache delle pareti non debbono presentare tracce di condensazione permanente.</w:t>
      </w:r>
    </w:p>
    <w:p>
      <w:pPr>
        <w:pStyle w:val="Normal"/>
        <w:bidi w:val="0"/>
        <w:ind w:left="0" w:right="0" w:hanging="0"/>
        <w:jc w:val="left"/>
        <w:rPr/>
      </w:pPr>
      <w:r>
        <w:rPr/>
        <w:t>Art. 5</w:t>
      </w:r>
    </w:p>
    <w:p>
      <w:pPr>
        <w:pStyle w:val="Normal"/>
        <w:bidi w:val="0"/>
        <w:ind w:left="0" w:right="0" w:hanging="0"/>
        <w:jc w:val="left"/>
        <w:rPr/>
      </w:pPr>
      <w:r>
        <w:rPr/>
        <w:t>Tutti i locali degli alloggi, eccettuati quelli destinati a servizi igienici, disimpegni, corridoi, vani-scala e ripostigli debbono fruire di illuminazione naturale diretta, adeguata alla destinazione d'uso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ciascun locale d'abitazione, l'ampiezza della finestra deve essere proporzionata in modo da assicurare un valore di fattore luce diurna medio non inferiore al 2%, e comunque la superficie finestrata apribile non dovrà essere inferiore a 1/8 della superficie del pavimento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gli edifici compresi nell'edilizia pubblica residenziale occorre assicurare, sulla base di quanto sopra disposto e dei risultati e sperimentazioni razionali, l'adozione di dimensioni unificate di finestre e, quindi, dei relativi infissi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rt. 6</w:t>
      </w:r>
    </w:p>
    <w:p>
      <w:pPr>
        <w:pStyle w:val="Normal"/>
        <w:bidi w:val="0"/>
        <w:ind w:left="0" w:right="0" w:hanging="0"/>
        <w:jc w:val="left"/>
        <w:rPr/>
      </w:pPr>
      <w:r>
        <w:rPr/>
        <w:t>Quando le caratteristiche tipologiche degli alloggi diano luogo a condizioni che non consentano di fruire di ventilazione naturale, si dovrà ricorrere alla ventilazione meccanica centralizzata immettendo aria opportunamente captata e con requisiti igienici confacenti.</w:t>
      </w:r>
    </w:p>
    <w:p>
      <w:pPr>
        <w:pStyle w:val="Normal"/>
        <w:bidi w:val="0"/>
        <w:ind w:left="0" w:right="0" w:hanging="0"/>
        <w:jc w:val="left"/>
        <w:rPr/>
      </w:pPr>
      <w:r>
        <w:rPr/>
        <w:t>E’ comunque da assicurare, in ogni caso, l'aspirazione di fumi, vapori ed esalazioni nei punti di produzione (cucine, gabinetti, ecc.) prima che si diffondano.</w:t>
      </w:r>
    </w:p>
    <w:p>
      <w:pPr>
        <w:pStyle w:val="Normal"/>
        <w:bidi w:val="0"/>
        <w:ind w:left="0" w:right="0" w:hanging="0"/>
        <w:jc w:val="left"/>
        <w:rPr/>
      </w:pPr>
      <w:r>
        <w:rPr/>
        <w:t>Il "posto di cottura", eventualmente annesso al locale di soggiorno, deve comunicare ampiamente con quest'ultimo e deve essere adeguatamente munito di impianto di aspirazione forzata sui fornelli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rt. 7</w:t>
      </w:r>
    </w:p>
    <w:p>
      <w:pPr>
        <w:pStyle w:val="Normal"/>
        <w:bidi w:val="0"/>
        <w:ind w:left="0" w:right="0" w:hanging="0"/>
        <w:jc w:val="left"/>
        <w:rPr/>
      </w:pPr>
      <w:r>
        <w:rPr/>
        <w:t>La stanza da bagno deve essere fornita di apertura all'esterno per il ricambio dell'aria o dotata di impianto di aspirazione meccanica.</w:t>
      </w:r>
    </w:p>
    <w:p>
      <w:pPr>
        <w:pStyle w:val="Normal"/>
        <w:bidi w:val="0"/>
        <w:ind w:left="0" w:right="0" w:hanging="0"/>
        <w:jc w:val="left"/>
        <w:rPr/>
      </w:pPr>
      <w:r>
        <w:rPr/>
        <w:t>Nelle stanze da bagno sprovviste di apertura all'esterno è proibita l'installazione di apparecchi a fiamma libera.</w:t>
      </w:r>
    </w:p>
    <w:p>
      <w:pPr>
        <w:pStyle w:val="Normal"/>
        <w:bidi w:val="0"/>
        <w:ind w:left="0" w:right="0" w:hanging="0"/>
        <w:jc w:val="left"/>
        <w:rPr/>
      </w:pPr>
      <w:r>
        <w:rPr/>
        <w:t>Per ciascun alloggio, almeno una stanza da bagno deve essere dotata dei seguenti impianti igienici: vaso, bidet, vasca da bagno o doccia, lavab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rt. 8</w:t>
      </w:r>
    </w:p>
    <w:p>
      <w:pPr>
        <w:pStyle w:val="Normal"/>
        <w:bidi w:val="0"/>
        <w:ind w:left="0" w:right="0" w:hanging="0"/>
        <w:jc w:val="left"/>
        <w:rPr/>
      </w:pPr>
      <w:r>
        <w:rPr/>
        <w:t>I materiali utilizzati per le costruzioni di alloggi e la loro messa in opera debbono garantire un'adeguata protezione acustica agli ambienti per quanto concerne i rumori da calpestio, rumori da traffico, rumori da impianti o apparecchi comunque installati nel fabbricato, rumori o suoni aerei provenienti da alloggi contigui e da locali o spazi destinati a servizi comuni.</w:t>
      </w:r>
    </w:p>
    <w:p>
      <w:pPr>
        <w:pStyle w:val="Normal"/>
        <w:bidi w:val="0"/>
        <w:ind w:left="0" w:right="0" w:hanging="0"/>
        <w:jc w:val="left"/>
        <w:rPr/>
      </w:pPr>
      <w:r>
        <w:rPr/>
        <w:t>All'uopo, per una completa osservanza di quanto sopra disposto occorre far riferimento ai lavori ed agli standards consigliati dal Ministero dei lavori pubblici o da altri qualificati organi pubblici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Art. 9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utta la parte delle istruzioni ministeriali 20 giugno 1896 incompatibile o, comunque, in contrasto con le presenti disposizioni deve ritenersi abroga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456</Characters>
  <CharactersWithSpaces>465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55:00Z</dcterms:created>
  <dc:creator>giovanni tucci</dc:creator>
  <dc:description/>
  <dc:language>en-US</dc:language>
  <cp:lastModifiedBy/>
  <dcterms:modified xsi:type="dcterms:W3CDTF">2005-10-10T10:55:00Z</dcterms:modified>
  <cp:revision>2</cp:revision>
  <dc:subject/>
  <dc:title>Dm Sanità 5 7 7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CCI</vt:lpwstr>
  </property>
</Properties>
</file>