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m_Llpp_7_11_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INISTERO DEI LAVORI PUBBLICI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O 7 novembr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erremoto 13/16 dicembre 1990 nelle province di Siracusa, Catania e Ragusa - Aggiornamento del contributo di costruzione anni 1996, 1997 e 1998. (GU n. 22 del 27-1-2001)</w:t>
      </w:r>
    </w:p>
    <w:p>
      <w:pPr>
        <w:pStyle w:val="Normal"/>
        <w:bidi w:val="0"/>
        <w:jc w:val="center"/>
        <w:rPr/>
      </w:pPr>
      <w:r>
        <w:rPr>
          <w:sz w:val="18"/>
        </w:rPr>
        <w:t>IL MINISTRO DEI LAVORI PUBBLICI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6 della legge 31 dicembre 1991, n. 433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'ordinanza 3 febbraio 1992, n. 2212/FPC del Ministero per la protezione civile relativa alla disciplina degli interventi di miglioramento strutturale, riparazione e ricostruzione degli edifici danneggiati dagli eventi sismici del 13/16 dicembre 1990 nelle province di Siracusa, Catania e Ragus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ministeriale n. 1398 del 7 ottobre 1996 con il quale è stato stabilito, per gli anni 1993, 1994 e 1995 il contributo di costruzione pari a L. 989.741 (anno 1993), L. 1.024.381 (anno 1994) e L. 1.044.868 (anno 1995) al mq comprensivo del costo di elevazione, costo di fondazioni, sistemazioni esterne, allacciamenti e degli oneri complementari quali le spese generali e tecniche, l'acquisizione aree e le urbanizzazioni, prospezioni geognostiche e l'I.V.A., e in L. 1.097.622 (anno 1993), L. 1.136.038 (anno 1994) e L.1.158.758 (anno 1995) al mq, nel caso in cui faccia capo al proprietario anche la spesa per la demolizione totale del fabbricato danneggia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nota n. 308P del 21 luglio 2000 con cui l'Istituto nazionale di statistica ha comunicato le variazioni percentuali relative ai periodi: anno 1995-1996; anno 1996-1997; anno 1997-1998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spettivamente pari a +3,9%; +1,2%; -1,5%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i coefficienti di rivalutazione corrispondenti alle suddette variazioni percentuali sono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er l'anno 1996 L. 1.085.617; per l'anno 1997 L. 1.098.644; per l'anno 1998 L. 1.082.164; rispettivamente elevabili a L. 1.194.178 - anno 1996; L. 1.208.508 - anno 1997; L. 1.190.380 - anno 1998; nel caso in cui il proprietario provveda alla demolizione del fabbricato danneggia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 Il contributo di cui al combinato disposto degli articoli 6 della legge 31 dicembre 1991, n. 433 e 2 dell'ordinanza n. 2212/FPC del 3 febbraio 1992, è stabilito per l'anno 1996 in L. 1.085.617, per l'anno 1997 L. 1.098.644, per l'anno 1998 L. 1.082.164 al mq, comprensivo di costo di elevazioni, costo di fondazione, sistemazioni esterne, allacciamenti e degli oneri complementari quali le spese generali e tecniche, l'acquisizione aree e le urbanizzazioni, prospezioni geognostiche e l'I.V.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ale costo è elevabile rispettivamente a L. 1.203.949 - anno 1996, L. 1.218.396 - anno 1997, L. 1.200.119 - anno 1998, nel caso in cui faccia carico al proprietario la spesa per la demolizione del fabbricato danneggia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7 novembre 200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49:00Z</dcterms:created>
  <dc:creator>Giovanni Tucci</dc:creator>
  <dc:description/>
  <dc:language>en-US</dc:language>
  <cp:lastModifiedBy/>
  <dcterms:modified xsi:type="dcterms:W3CDTF">2001-01-29T10:50:00Z</dcterms:modified>
  <cp:revision>1</cp:revision>
  <dc:subject/>
  <dc:title>Dm_Llpp_7_11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