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3_4_01</w:t>
      </w:r>
    </w:p>
    <w:p>
      <w:pPr>
        <w:pStyle w:val="Normal"/>
        <w:widowControl/>
        <w:bidi w:val="0"/>
        <w:jc w:val="left"/>
        <w:rPr/>
      </w:pPr>
      <w:r>
        <w:rPr/>
        <w:t xml:space="preserve">MINISTERO DEI LAVORI PUBBLICI </w:t>
      </w:r>
    </w:p>
    <w:p>
      <w:pPr>
        <w:pStyle w:val="Normal"/>
        <w:widowControl/>
        <w:bidi w:val="0"/>
        <w:jc w:val="left"/>
        <w:rPr/>
      </w:pPr>
      <w:r>
        <w:rPr/>
        <w:t xml:space="preserve">DECRETO 3 aprile 2001 </w:t>
      </w:r>
    </w:p>
    <w:p>
      <w:pPr>
        <w:pStyle w:val="Normal"/>
        <w:widowControl/>
        <w:bidi w:val="0"/>
        <w:jc w:val="left"/>
        <w:rPr/>
      </w:pPr>
      <w:r>
        <w:rPr/>
        <w:t>Determinazione per il periodo 1 gennaio 2001 - 31 dicembre 2001, della misura del tasso di interesse di mora da applicare ai sensi e per gli effetti dell'art. 30 del Capitolato generale d'appalto dei lavori pubblici, approvato con decreto del Ministero dei lavori pubblici 19 aprile 2000, n. 145. (GU n. 94 del 23-4-2001)</w:t>
      </w:r>
    </w:p>
    <w:p>
      <w:pPr>
        <w:pStyle w:val="Normal"/>
        <w:widowControl/>
        <w:bidi w:val="0"/>
        <w:jc w:val="left"/>
        <w:rPr/>
      </w:pPr>
      <w:r>
        <w:rPr/>
        <w:t xml:space="preserve">IL MINISTRO DEI LAVORI PUBBLICI    </w:t>
      </w:r>
    </w:p>
    <w:p>
      <w:pPr>
        <w:pStyle w:val="Normal"/>
        <w:widowControl/>
        <w:bidi w:val="0"/>
        <w:jc w:val="left"/>
        <w:rPr/>
      </w:pPr>
      <w:r>
        <w:rPr/>
        <w:t>di concerto con IL MINISTRO DEL TESORO, DEL BILANCIO E DELLA PROGRAMMAZIONE ECONOMICA</w:t>
      </w:r>
    </w:p>
    <w:p>
      <w:pPr>
        <w:pStyle w:val="Normal"/>
        <w:widowControl/>
        <w:bidi w:val="0"/>
        <w:jc w:val="left"/>
        <w:rPr/>
      </w:pPr>
      <w:r>
        <w:rPr/>
        <w:t>Visto l'art. 26 della legge 11 febbraio 1994, n. 109 - quale risulta modificato dall'art. 9, comma 44, della legge 18 novembre 1998, n. 415 - che demanda al Ministro dei lavori pubblici di concerto con il Ministro del tesoro, del bilancio e della programmazione economica di accertare annualmente con proprio decreto la misura del tasso di interesse di mora da applicare ai sensi dell'art. 30 del "Capitolato generale d'appalto dei lavori pubblici", approvato con decreto del Ministero dei lavori pubblici 19 aprile 2000, n. 145;</w:t>
      </w:r>
    </w:p>
    <w:p>
      <w:pPr>
        <w:pStyle w:val="Normal"/>
        <w:widowControl/>
        <w:bidi w:val="0"/>
        <w:jc w:val="left"/>
        <w:rPr/>
      </w:pPr>
      <w:r>
        <w:rPr/>
        <w:t>Visto il decreto legislativo 1 settembre 1995, n. 385 - Testo unico delle leggi in materia bancaria e creditizia;</w:t>
      </w:r>
    </w:p>
    <w:p>
      <w:pPr>
        <w:pStyle w:val="Normal"/>
        <w:widowControl/>
        <w:bidi w:val="0"/>
        <w:jc w:val="left"/>
        <w:rPr/>
      </w:pPr>
      <w:r>
        <w:rPr/>
        <w:t>Visto il decreto del Ministro dei lavori pubblici di concerto con il Ministro del tesoro, del bilancio e della programmazione economica in data 29 marzo 2000 (pubblicato nella Gazzetta Ufficiale della Repubblica - serie generale - n. 85 dell'11 aprile 2000), con il quale la misura del tasso del predetto interesse di mora é stata fissata al 6,25% per il periodo 1 gennaio 2000 - 31 dicembre 2000;</w:t>
      </w:r>
    </w:p>
    <w:p>
      <w:pPr>
        <w:pStyle w:val="Normal"/>
        <w:widowControl/>
        <w:bidi w:val="0"/>
        <w:jc w:val="left"/>
        <w:rPr/>
      </w:pPr>
      <w:r>
        <w:rPr/>
        <w:t>Considerato che occorre provvedere all'accertamento del tasso di interesse di mora da applicare nel periodo 1 gennaio 2001 - 31 dicembre 2001;</w:t>
      </w:r>
    </w:p>
    <w:p>
      <w:pPr>
        <w:pStyle w:val="Normal"/>
        <w:widowControl/>
        <w:bidi w:val="0"/>
        <w:jc w:val="left"/>
        <w:rPr/>
      </w:pPr>
      <w:r>
        <w:rPr/>
        <w:t>Vista la nota n. 622138 del 15 febbraio 2001 con la quale il Ministero del tesoro, del bilancio e della programmazione economica, dipartimento del tesoro, direzione IV, ha comunicato, che, sentita anche l'Amministrazione centrale della Banca d'Italia, il "prime rate" medio del sistema bancario, rilevato dall'Associazione bancaria italiana sia nel mese di dicembre 2000 sia nella prima quindicina di gennaio c.a., si é ragguagliato all'8 per cento.</w:t>
      </w:r>
    </w:p>
    <w:p>
      <w:pPr>
        <w:pStyle w:val="Normal"/>
        <w:widowControl/>
        <w:bidi w:val="0"/>
        <w:jc w:val="left"/>
        <w:rPr/>
      </w:pPr>
      <w:r>
        <w:rPr/>
        <w:t>Ritenuto che di detto dato può tenersi conto ai fini della determinazione da adottare per il corrente anno;</w:t>
      </w:r>
    </w:p>
    <w:p>
      <w:pPr>
        <w:pStyle w:val="Normal"/>
        <w:bidi w:val="0"/>
        <w:jc w:val="center"/>
        <w:rPr/>
      </w:pPr>
      <w:r>
        <w:rPr/>
        <w:t>Decreta:</w:t>
      </w:r>
    </w:p>
    <w:p>
      <w:pPr>
        <w:pStyle w:val="Normal"/>
        <w:widowControl/>
        <w:bidi w:val="0"/>
        <w:jc w:val="left"/>
        <w:rPr/>
      </w:pPr>
      <w:r>
        <w:rPr/>
        <w:t>Ai sensi dell'art. 26 della legge 11 febbraio 1994, n. 109 - quale risulta modificato dall'art. 9, comma 44 della legge 18 novembre 1998, n. 415 - la misura del tasso di interesse di mora da applicare ai sensi dell'art. 30 del Capitolato generale d'appalto dei lavori pubblici approvato con decreto del Ministero dei lavori pubblici 19 aprile 2000, n. 145, é fissata per il periodo 1 gennaio 2001 - 31 dicembre 2001 all'8 per cent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3 april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3:59:00Z</dcterms:created>
  <dc:creator>Giovanni Tucci</dc:creator>
  <dc:description/>
  <dc:language>en-US</dc:language>
  <cp:lastModifiedBy/>
  <dcterms:modified xsi:type="dcterms:W3CDTF">2001-05-04T13:59:00Z</dcterms:modified>
  <cp:revision>1</cp:revision>
  <dc:subject/>
  <dc:title>Dm_Llpp_3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