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CNL_servizi_pulizia_25_5_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m_Lavoro_7_11_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MINISTERO DEL LAVORO E DELLE POLITICHE SOCIAL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ECRETO 7 novembre 2001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 costo giornaliero del lavoro per il personale dipendente da imprese esercenti servizi di pulizia integrati/multiservizi, riferito al mese di giugno 2001. (</w:t>
      </w:r>
      <w:r>
        <w:rPr>
          <w:i/>
        </w:rPr>
        <w:t>GU n. 273 del 23-11-2001 - Suppl. Ordinario n.249</w:t>
      </w:r>
      <w:r>
        <w:rPr/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7 novembre 2000, n.327, recante "Valutazione dei costi del lavoro e della sicurezza nelle gare di appalto"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, in particolare, l'art.1, comma 1 della suddetta legge, nella parte in cui prevede che il costo del lavoro venga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A la necessità di determinare il costo del lavoro per il personale dipendente da imprese esercenti servizi di pulizia e servizi integrati / multiservizi;</w:t>
      </w:r>
    </w:p>
    <w:p>
      <w:pPr>
        <w:pStyle w:val="Normal"/>
        <w:bidi w:val="0"/>
        <w:ind w:left="0" w:right="0" w:hanging="0"/>
        <w:jc w:val="left"/>
        <w:rPr/>
      </w:pPr>
      <w:r>
        <w:rPr/>
        <w:t>ESAMINATO il Contratto collettivo nazionale di lavoro per il personale dipendente da imprese esercenti servizi di pulizia e servizi integrati/multiservizi stipulato il 25 maggio 2001 tra FISE-FISE ANIP - CONFAPI UNIONSERVIZI- LEGA COOPERATIVE E MUTUE A.N.C.S.T.- CONFCOOPERATIVE FEDERLAVORO- A.G.C.I. e FILMS CGIL- FISASCAT CISL- UILTRASPORTI UIL;</w:t>
      </w:r>
    </w:p>
    <w:p>
      <w:pPr>
        <w:pStyle w:val="Normal"/>
        <w:bidi w:val="0"/>
        <w:ind w:left="0" w:right="0" w:hanging="0"/>
        <w:jc w:val="left"/>
        <w:rPr/>
      </w:pPr>
      <w:r>
        <w:rPr/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"/>
        <w:bidi w:val="0"/>
        <w:ind w:left="0" w:right="0" w:hanging="0"/>
        <w:jc w:val="left"/>
        <w:rPr/>
      </w:pPr>
      <w:r>
        <w:rPr/>
        <w:t>ESAMINATI gli accordi territoriali stipulati nell'ambito del suddetto contratto;</w:t>
      </w:r>
    </w:p>
    <w:p>
      <w:pPr>
        <w:pStyle w:val="Normal"/>
        <w:bidi w:val="0"/>
        <w:ind w:left="0" w:right="0" w:hanging="0"/>
        <w:jc w:val="left"/>
        <w:rPr/>
      </w:pPr>
      <w:r>
        <w:rPr/>
        <w:t>ACCERTATO che per alcune province, nel medesimo territorio, coesistono diversi accordi integrativi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necessario valutare il costo della manodopera anche in relazione ai suddetti diversi accordi integrativi coesistenti nello stesso territori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A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sto medio orario del lavoro per il personale dipendente da imprese esercenti servizi di pulizia e servizi integrati/multiservizi, è determinato, nelle allegate tabelle, distintamente per gli operai e per gli impiegati sia a livello nazionale che a livello territoriale. Su ciascuna tabella è specificato: la categoria dei lavoratori cui si riferisce (operai o impiegati), nonché l'ambito territo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uddette tabelle fanno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2</w:t>
      </w:r>
    </w:p>
    <w:p>
      <w:pPr>
        <w:pStyle w:val="Normal"/>
        <w:bidi w:val="0"/>
        <w:ind w:left="0" w:right="0" w:hanging="0"/>
        <w:jc w:val="left"/>
        <w:rPr/>
      </w:pPr>
      <w:r>
        <w:rPr/>
        <w:t>Il suddetto costo del lavoro è suscettibile di oscillazioni in relazione a :</w:t>
      </w:r>
    </w:p>
    <w:p>
      <w:pPr>
        <w:pStyle w:val="Normal"/>
        <w:bidi w:val="0"/>
        <w:ind w:left="0" w:right="0" w:hanging="0"/>
        <w:jc w:val="left"/>
        <w:rPr/>
      </w:pPr>
      <w:r>
        <w:rPr/>
        <w:t>a) Benefici (contributivi, fiscali od altro) previsti da norme di legge di cui l'impresa può usufrui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specifici benefici e/o minori oneri derivanti dall'applicazione della contrattazione collettiva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neri derivanti da interventi relativi a infrastrutture, attrezzature, macchinari, mezzi connessi all'applicazione del Decreto legislativo 19 settembre 1994, n.626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 xml:space="preserve">NAZIONAL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OPERAI GIUGNO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..........</w:t>
      </w:r>
    </w:p>
    <w:p>
      <w:pPr>
        <w:pStyle w:val="Normal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tbl>
      <w:tblPr>
        <w:tblW w:w="83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66"/>
        <w:gridCol w:w="1166"/>
        <w:gridCol w:w="1167"/>
        <w:gridCol w:w="1166"/>
        <w:gridCol w:w="1165"/>
      </w:tblGrid>
      <w:tr>
        <w:trPr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A-Elementi retributivi annu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 ° l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 ° l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 ° l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 ° li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5 ° liv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Retribuzione tabell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8.790.8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.582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0.373.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252.2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307.15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remento aut. bien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759.0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799.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848.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21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54.5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d. contingen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13.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41.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75.8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024.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048.14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E.D.R.-exprot.31/7/1992 Indennità di fun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"A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1.702.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2.563.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3.437.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437.9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549.84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B-Oneri aggiuntiv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Festività retribuite(n.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64.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70.9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77.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85.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93.55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Tredicesima mensilit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0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8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5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3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2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Quattordicesima mensilit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78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6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3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1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0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"B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.761.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.911.4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063.8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238.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431.867</w:t>
            </w:r>
          </w:p>
        </w:tc>
      </w:tr>
      <w:tr>
        <w:trPr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C-Oneri previd. e assist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Inps=0,2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7.506.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7.804.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107.5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453.7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838.60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Inail=0,03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03.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42.8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83.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129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180.98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-Bold" w:hAnsi="Courier-Bold"/>
                <w:b/>
                <w:lang w:val="fr-FR"/>
              </w:rPr>
              <w:t>TOTALE"C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8.509.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8.847.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9.190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9.583.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019.58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Trattamento fine rappor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86.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61.0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37.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24.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220.86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Rivalutazione T.F.R. 3,538 (anzianità media tre ann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00.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08.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16.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25.4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35.72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(*)Fondo di Previdenza complementar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48.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COSTO ANNU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6.108.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7.539.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8.994.0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0.656.9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2.505.8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RETRIB. MENSILE (A:1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80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88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95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.03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.12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RETRIB. ORARIA (A:12:17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8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1.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1.7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2.30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COSTO MEDIO OR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2.8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3.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6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7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6.8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IDENZA IRAP 0,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1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IDENZA IRPEG 0,360 IRA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4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INCID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3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5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COSTO MEDIO ORARIO 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6.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7.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8.3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EUR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2,4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2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3,4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4,0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4,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2268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Ore annue teori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-Bold" w:hAnsi="Courier-Bold"/>
                <w:b/>
              </w:rPr>
              <w:t>208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Ore annue mediamente non lavorate così suddivi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rie (22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7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stività (12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9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stività soppresse (4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32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riduzione orario contrattu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4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assemblee, permessi sindacali (0,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diritto allo studio (0,4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9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malattia, infort., maternità (6,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3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ormazione, permessi D.L.vo 626/94 e suc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Totale ore non lavo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5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 xml:space="preserve">Ore annue mediamente lavorate </w:t>
        <w:tab/>
        <w:t>15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(*)Importo condizionato all'operatività del relativo Fondo</w:t>
      </w:r>
    </w:p>
    <w:p>
      <w:pPr>
        <w:pStyle w:val="Normal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MINISTE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Direzione Generale della tutela delle condizioni di lavoro -Div.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CCNL 25.5.2001 PER IL PERSONALE DIPENDENTE DA IMPRESE ESERCENTI SERVIZI DI PULIZIA E SERVIZ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INTEGRATI/MULTISERVIZI -COSTO MEDIO ORARIO DEL LAVORO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lteriori allegati esclus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Courier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Courier"/>
      <w:vanish/>
      <w:color w:val="auto"/>
      <w:kern w:val="2"/>
      <w:sz w:val="16"/>
      <w:szCs w:val="24"/>
      <w:lang w:val="it-IT" w:eastAsia="it-IT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725</Characters>
  <CharactersWithSpaces>466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41:00Z</dcterms:created>
  <dc:creator>Giovanni Tucci</dc:creator>
  <dc:description/>
  <dc:language>en-US</dc:language>
  <cp:lastModifiedBy/>
  <dcterms:modified xsi:type="dcterms:W3CDTF">2001-12-06T08:43:00Z</dcterms:modified>
  <cp:revision>3</cp:revision>
  <dc:subject/>
  <dc:title>AGENZIA DEL TERRITO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