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azzetta Ufficiale N. 169 del 22 Luglio 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m_Lavoro_24_3_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creto Lavoro 24 marzo 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ttuazione dell'articolo 1, comma 449, della legge 30 dicembre 2004, n. 311 (legge finanziaria 2005) - Piani di investimento immobiliare deliberati dall'INAIL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L MINISTRO DEL LAVORO E DELLE POLITICHE SOCIAL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i concerto c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L MINISTRO DELL'ECONOMIA E DELLE FINANZ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l'art. 1, comma 449, della legge 30 dicembre 2004, n. 311 (legge finanziaria 2005)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Sentiti il Ministro della salute e il Ministro dell'istruzione, dell'università e della ricerc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ecret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 piani di investimento dell'INAIL sono diretti all'acquisto e alla costruzione di strutture pubbliche o private destinate alle seguenti finalità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a) cura delle persone non autosufficienti in condizioni di cronicità, al fine di promuovere servizi personalizzati che integrino sanità e assistenza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b) attività di ricerca o erogazione di prestazioni di alta specializzazione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c) interventi di edilizia universitaria, in particolare per le residenze di studenti, per le piattaforme tecnologiche e per gli enti di ricerca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d) realizzazione di asili nido e di edifici scolastici, con particolare riguardo alle scuole materne, inseriti nei piani di programmazione regionale, ai fini di una migliore conciliazione tra vita lavorativa e vita familiare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e) riabilitazione fisico-motoria delle persone anziane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f) promozione del recupero professionale e inserimento lavorativo delle persone, con particolare riguardo a quello dei giovani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g) presidio dell'ordine pubblico, limitatamente a iniziative di assoluto rilievo nazionale e collocate in aree connotate da difficoltà socio-occupazionali e presenza di criminalità organizzata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h) realizzazione di infrastrutture con modalità di project financing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decreto viene trasmesso agli organi competenti al controll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oma, 24 marzo 200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51</Characters>
  <CharactersWithSpaces>15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7:42:00Z</dcterms:created>
  <dc:creator>TUCCI</dc:creator>
  <dc:description/>
  <dc:language>en-US</dc:language>
  <cp:lastModifiedBy/>
  <dcterms:modified xsi:type="dcterms:W3CDTF">2005-08-12T17:43:00Z</dcterms:modified>
  <cp:revision>2</cp:revision>
  <dc:subject/>
  <dc:title>Gazzetta Ufficial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