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m_Lavoro_13_12_01_47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MINISTERO DEL LAVORO E DELLE POLITICHE SOCIALI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DECRETO 13 dicembre 2001, n.470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egolamento concernente criteri e modalità per la concessione e l'erogazione dei finanziamenti di cui all'articolo 81 della legge 23 dicembre 2000, n. 388, in materia di interventi in favore dei soggetti con handicap grave privi dell'assistenza dei familiari.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GU n. 15 del 18-1-2002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>testo in vigore dal: 2-2-200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IL MINISTRO DEL LAVORO E DELLE POLITICHE SOCIAL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l'articolo 17, comma 3, della legge 23 agosto 1988, n. 400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l'articolo 81 della legge 23 dicembre 2000, n. 388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il decreto legislativo 30 luglio 1999, n. 300, come modificato dal decreto-legge 12 giugno 2001, n. 217, convertito, con modificazioni, dalla legge 3 agosto 2001, n. 317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il decreto legislativo 31 marzo 1998, n. 112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l'articolo 59, comma 44, della legge 27 dicembre 1997, n. 449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o l'articolo 20 della legge 8 novembre 2000, n. 328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cquisito il parere della Conferenza Unificata di cui all'articolo 8 del decreto legislativo 28 agosto 1997, n. 281, reso nella seduta del 27 settembre 2001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Udito il parere del Consiglio di Stato, espresso dalla Sezione consultiva per gli atti normativi nell'adunanza dell'8 novembre 2001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ista la comunicazione al Presidente del Consiglio dei Ministri, effettuata ai sensi dell'articolo 17, comma 3, della legge 23 agosto 1988, n. 400, con nota n. 84187/19/5/744 del 23 novembre 2001;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>Adotta il seguente regolamento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Oggetto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Il presente regolamento disciplina i criteri per il trasferimento alle regioni e alle province autonome di Trento e di Bolzano dei finanziamenti di cui all'articolo 81 della legge 23 dicembre 2000, n. 388, nonché i criteri e le modalità per la concessione e l'erogazione degli stessi da parte delle regioni e delle province autonome di Trento e di Bolzano per la realizzazione, da parte di organizzazioni senza scopo di lucro, di nuove strutture, destinate al mantenimento e all'assistenza di soggetti con handicap grave privi dei familiari che ad essi provvedevano; stabilisce, altresì, le modalità di verifica dell'attuazione delle attività svolte e disciplina le ipotesi di revoca dei finanziamenti concessi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Ai sensi del presente regolamento, per soggetti con handicap grave si intendono i soggetti di cui all'articolo 3, comma 3, della legge 5 febbraio 1992, n. 104, la cui situazione di gravità sia accertata ai sensi dell'articolo 4 della medesima legg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3. Per amministrazione statale competente si intende il Ministero del lavoro e delle politiche sociali - Dipartimento delle politiche sociali e previdenziali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testo in vigore dal: 2-2-200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Trasferimento delle risorse alle region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Le risorse previste dall'articolo 81 della legge 23 dicembre 2000, n. 388, ad integrazione del Fondo di cui all'articolo 59, comma 44, della legge 27 dicembre 1997, n. 449, e successive modifiche, sono assegnate alle regioni e alle province autonome di Trento e di Bolzano con un apposito provvedimento di riparto successivo e integrativo del decreto di cui all'articolo 20, comma 7, della legge 8 novembre 2000, n. 328, sulla base dell'ultima rilevazione della popolazione residente effettuata dall'Istituto nazionale di statistica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Al fine di evitare effetti sperequativi, anche in considerazione della natura degli interventi da realizzare, il 20% delle risorse finanziarie disponibili viene ripartito attribuendo una quota di medesimo importo a ciascuna regione e provincia autonoma. Il restante 80% viene ripartito in base alla popolazione resident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i/>
          <w:sz w:val="16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16"/>
        </w:rPr>
        <w:t>Note all'art. 2, comma 1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Per il testo dell'art. 81 della citata legge n. 388 del 2000, si veda in nota al titolo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Per il testo dell'art. 59, comma 44, della citata legge n. 449 del 1997, si veda in note alle premesse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Per il testo dell'art. 20, comma 7, della citata legge n. 328 del 2000, si veda in note alle premess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3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Soggetti abilitati a presentare la domand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Possono presentare la domanda per la concessione dei contributi i rappresentanti legali degli organismi di cui all'articolo 1, comma 5, della legge 8 novembre 2000, n. 328, che abbiano una diretta e comprovata esperienza nel settore dell'assistenza ai soggetti con handicap grave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organismi non lucrativi di utilità sociale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organismi della cooperazione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organizzazioni di volontariato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ssociazioni ed enti di promozione sociale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fondazioni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enti di patronato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ltri soggetti privati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L'esperienza nel settore dell'assistenza ai soggetti con handicap grave, comprovata secondo modalità individuate dalle regioni e dalle province autonome di Trento e di Bolzano, deve essersi svolta per un adeguato periodo di tempo e deve essere riferita all'attività diretta della singola organizzazione nel distretto sanitario o nella regione o nella provincia autonoma in cui si intende realizzare la nuova struttura di accoglienza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i/>
          <w:sz w:val="16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16"/>
        </w:rPr>
        <w:t>Nota all'art. 3, comma 1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Il testo dell'art. 1, comma 5, della citata legge n. 328 del 2000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"Art. 1 (Principi generali e finalita). - (Omissis)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5. Alla gestione ed all'offerta dei servizi provvedono soggetti pubblici nonché, in qualità di soggetti attivi nella progettazione e nella realizzazione concertata degli interventi, organismi non lucrativi di utilità sociale, organismi della cooperazione, organizzazioni di volontariato, associazioni ed enti di promozione sociale, fondazioni, enti di patronato e altri soggetti privati. Il sistema integrato di interventi e servizi sociali ha tra gli scopi anche la promozione della solidarietà sociale, con la valorizzazione delle iniziative delle persone, dei nuclei familiari, delle forme di auto-aiuto e di reciprocità e della solidarietà organizzata"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4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Progetti finanziabil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Da parte delle regioni e delle province autonome di Trento e di Bolzano, nel quadro della programmazione degli interventi sociali di cui all'articolo 8, comma 2, della legge 8 novembre 2000, n. 328, anche in collaborazione con gli enti locali, sono finanziabili i progetti che prevedono l'apertura di nuove strutture di accoglienza dei soggetti di cui all'articolo 1, comma 2, e più in particolare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) l'acquisto, la ristrutturazione, la locazione di immobili necessari per l'apertura delle suddette strutture, che vanno localizzate in contesti territoriali tali da consentirne l'integrazione con la rete dei servizi sociali del territorio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b) l'acquisto e la messa in opera degli impianti e delle attrezzature, compreso l'arredamento, necessari per il funzionamento delle strutture di accoglienza; tali beni devono essere di primo acquisto e conformi ai requisiti di sicurezza previsti per le attrezzature delle residenze per l'assistenza dei soggetti con handicap grave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c) l'avvio e la prosecuzione, per un anno dall'apertura del servizio, delle attività assistenziali, di tutela e di sostegno da realizzare nelle strutture di accoglienza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Il progetto contiene una descrizione completa delle caratteristiche degli interventi e delle professionalità allo scopo impiegate ed é corredato di adeguata documentazione attestante i costi degli stessi e la relativa copertura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i/>
          <w:sz w:val="16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16"/>
        </w:rPr>
        <w:t>Nota all'art. 4, comma 1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l testo dell'art. 8, comma 2, della citata legge n. 328 del 2000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"Art. 8 (Funzioni delle regioni). - (Omissis)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2. Allo scopo di garantire il costante adeguamento alle esigenze delle comunità locali, le regioni programmano gli interventi sociali secondo le indicazioni di cui all'art. 3, commi 2 e 5, del decreto legislativo 31 marzo 1998, n. 112, promuovendo, nell'ambito delle rispettive competenze, modalità di collaborazione e azioni coordinate con gli enti locali, adottando strumenti e procedure di raccordo e di concertazione, anche permanenti, per dare luogo a forme di cooperazione. Le regioni provvedono altresì alla consultazione dei soggetti di cui agli articoli 1, commi 5 e 6, e 10 della presente legge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5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Criteri per l'individuazione dei progetti da finanziar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Le regioni e le province autonome di Trento e di Bolzano, con propri provvedimenti emanati nel rispetto delle norme degli statuti di autonomia, stabiliscono i criteri per l'individuazione dei progetti da ammettere al finanziamento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Al fine di assicurare l'omogeneità qualitativa dei servizi sul territorio nazionale, i soggetti di cui al comma 1 del presente articolo assegnano le risorse sulla base della qualità del progetto dal punto di vista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dei requisiti strutturali e funzionamento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delle attività assistenziali, di tutela, di sostegno psicologico ed educativo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del collegamento del progetto con i servizi sociali di base, con le strutture sanitarie e formative e con altre iniziative, servizi e strutture già esistenti sul territorio per l'assistenza ai soggetti con handicap grav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6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Requisiti delle strutture di accoglienz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Le strutture di cui all'articolo 4 devono avere dimensioni ridotte e comunque tali da assicurare l'inserimento e l'accoglienza del soggetto con handicap grave in un contesto di tipo familiare e devono rispondere ai requisiti igienico-sanitari previsti dai regolamenti comunali per le case di abitazione. Esse non possono, comunque, avere requisiti inferiori a quelli previsti dalla normativa statale e regionale e dai regolamenti locali per le strutture residenziali destinate all'assistenza di soggetti con handicap grav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7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Modalità di concessione e di erogazione dei finanziament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Nel quadro della programmazione degli interventi sociali di cui all'articolo 8, comma 2, della legge 8 novembre 2000, n. 328, anche in collaborazione con gli enti locali, le regioni e le province autonome di Trento e di Bolzano, con propri provvedimenti emanati nel rispetto delle norme degli statuti di autonomia, stabiliscono le forme di finanziamento, le modalità di concessione e di erogazione dei contributi, in modo tale da garantirne, comunque, la massima pubblicità sul territorio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Le attività ammesse al finanziamento devono essere comunque ultimate entro e non oltre due anni dall'erogazione del contributo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3. Il contributo é concesso a concorrenza della spesa prevista per la realizzazione del progetto e comunque nel limite massimo di due miliardi di lire per progetto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i/>
          <w:sz w:val="16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16"/>
        </w:rPr>
        <w:t>Nota all'art. 7, comma 1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Per il testo dell'art. 8, comma 2, della citata legge n. 328 del 2000, si veda in nota all'art. 4, comma 1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8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Valutazione a livello regional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Le modalità con cui procedere al monitoraggio, alla valutazione dell'attuazione dei progetti e alla revoca dei finanziamenti di cui al presente regolamento sono rimesse alla determinazione autonoma delle singole regioni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9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Relazion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Entro il termine del 31 luglio 2002 le regioni e le province autonome di Trento e di Bolzano trasmettono all'amministrazione statale competente una relazione iniziale in cui sono esplicitati i criteri utilizzati, l'elenco dei progetti ammessi al finanziamento e il relativo stato di attuazione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Entro il termine di due anni e sei mesi dall'erogazione del contributo, le regioni e le province autonome di Trento e di Bolzano trasmettono all'amministrazione statale competente una relazione finale sullo stato di attuazione degli interventi effettuati e sulla loro efficacia, anche sulla base dell'attività di cui all'articolo 8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3. L'amministrazione statale competente, valutati gli esiti del finanziamento, formula proposte al Ministro, anche ai fini di un'eventuale rimodulazione degli interventi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Art. 10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Revoca dei finanziamenti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1. L'amministrazione statale competente revoca alle regioni i trasferimenti effettuati in caso di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mancata trasmissione da parte delle regioni delle relazioni di cui all'articolo 9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segnalazione negativa, contenuta nella relazione, da parte delle regioni e delle province autonome sulle realizzazioni progettuali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mancato impegno contabile delle quote di competenza in favore dei soggetti destinatari di cui all'articolo 3 del presente regolamento entro il 30 giugno 2002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</w:rPr>
        <w:t>2. Entro i sei mesi successivi alla revoca, l'amministrazione statale competente riassegna le risorse alle regioni e alle province autonome che hanno adempiuto agli obblighi derivanti dal presente regolament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0</Characters>
  <CharactersWithSpaces>996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18:00Z</dcterms:created>
  <dc:creator>Giovanni Tucci</dc:creator>
  <dc:description/>
  <dc:language>en-US</dc:language>
  <cp:lastModifiedBy/>
  <dcterms:modified xsi:type="dcterms:W3CDTF">2002-01-23T13:02:00Z</dcterms:modified>
  <cp:revision>3</cp:revision>
  <dc:subject/>
  <dc:title>Dm_Lavoro_13_12_01_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