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Lavoro_12_7_04_b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Lavoro 12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del costo medio orario del lavoro e dell'indennità di trasferta per il personale dipendente da imprese esercenti le attività di installazione, manutenzione e gestione di impianti, a valere dal mese di febbraio e dicembre 2004. (GU n. 181 del 4-8-200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 LAVORO E DELLE POLITICHE SOCI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7 novembre 2000, n. 327, recante «Valutazione dei costi del lavoro e della sicurezza nelle gare d'appalto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, in particolare, l'art. 1, comma 1 della suddetta legge, nella parte in cui prevede che il costo del lavoro venga determinato periodicamente, in apposite tabelle, dal Ministe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ministeriale 10 ottobre 2003, pubblicato nella Gazzetta Ufficiale n. 253 del 30 ottobre 2003, concernente la determinazione del costo medio orario del lavoro e dell'indennità di trasferta per il personale dipendente da imprese esercenti attività di installazione, manutenzione e gestione di impianti, riferito al mese di luglio 200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saminato contratto collettivo nazionale di lavoro dell'industria metalmeccanica privata e dell'installazione di impianti stipulato il 7 maggio 2003 tra Federmeccanica, Assistal e FIM-CISL, UILM-UIL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certato che il campo di applicazione del suddetto contratto comprende anche l'industria dell'installazione, manutenzione e gestione di impianti industriali, di impianti e di complessi meccanici, idraulici, termici, elettrici, telefonici, di reti telefoniche ed elettriche, di sollevamento ed ecologici, ivi compresa la installazione di impianti e di apparecchiature di segnalamento e di segnaletica stradale; la fornitura di servizi generali, logistici e tecnologici alle imprese; l'esecuzione presso terzi delle attività regolate dal suddetto contrat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aggiornare il suddetto costo del lavoro a valere dal mese di febbraio e dal mese di dicembre 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aggiornare la menzionata indennità di trasferta a valere dal 1° luglio 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entite le organizzazioni sindacali dei datori di lavoro e dei lavoratori firmatarie del succitato contratto collettivo, al fine di acquisire dati sugli elementi di costo variabili e peculiari delle aziende adottanti il medesimo contrat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certato che nell'ambito del suddetto contratto non sono stati stipulati accordi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Il costo medio orario del lavoro per il personale dipendente da imprese esercenti le attività, come individuate in premessa, è determinato, nelle allegate tabelle, distintamente per gli operai (tab. A) e per gli impiegati (tab. B), con decorrenza febbraio e dicembre 2004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suddetto costo del lavoro è suscettibile di oscillazioni in relazione a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benefici (contributivi, fiscali od altro) previsti da norme di legge di cui l'impresa può usufruire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specifici benefici e/o minori oneri derivanti dall'applicazione della contrattazione collettiva;</w:t>
      </w:r>
    </w:p>
    <w:p>
      <w:pPr>
        <w:pStyle w:val="Normal"/>
        <w:bidi w:val="0"/>
        <w:ind w:left="284" w:right="0" w:hanging="0"/>
        <w:jc w:val="left"/>
        <w:rPr/>
      </w:pPr>
      <w:r>
        <w:rPr/>
        <w:t>c) oneri derivanti da interventi relativi a infrastrutture, attrezzature, macchinari, mezzi connessi all'applicazione del decreto legislativo 19 settembre 1994, n. 626, e successive modificazioni;</w:t>
      </w:r>
    </w:p>
    <w:p>
      <w:pPr>
        <w:pStyle w:val="Normal"/>
        <w:bidi w:val="0"/>
        <w:ind w:left="284" w:right="0" w:hanging="0"/>
        <w:jc w:val="left"/>
        <w:rPr/>
      </w:pPr>
      <w:r>
        <w:rPr/>
        <w:t>d) oneri derivanti da contrattazione aziendale;</w:t>
      </w:r>
    </w:p>
    <w:p>
      <w:pPr>
        <w:pStyle w:val="Normal"/>
        <w:bidi w:val="0"/>
        <w:ind w:left="284" w:right="0" w:hanging="0"/>
        <w:jc w:val="left"/>
        <w:rPr/>
      </w:pPr>
      <w:r>
        <w:rPr/>
        <w:t>e) oneri derivanti da documentata incidenza del superminimo individuale;</w:t>
      </w:r>
    </w:p>
    <w:p>
      <w:pPr>
        <w:pStyle w:val="Normal"/>
        <w:bidi w:val="0"/>
        <w:ind w:left="284" w:right="0" w:hanging="0"/>
        <w:jc w:val="left"/>
        <w:rPr/>
      </w:pPr>
      <w:r>
        <w:rPr/>
        <w:t>f) oneri collegati alla utilizzazione delle norme contrattuali sulla reperibilità;</w:t>
      </w:r>
    </w:p>
    <w:p>
      <w:pPr>
        <w:pStyle w:val="Normal"/>
        <w:bidi w:val="0"/>
        <w:ind w:left="284" w:right="0" w:hanging="0"/>
        <w:jc w:val="left"/>
        <w:rPr/>
      </w:pPr>
      <w:r>
        <w:rPr/>
        <w:t>g) oneri derivanti dall'effettuazione di lavori fuori sede od officina, calcolati nella misura indicata nella allegata tabella (tab. C)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uddette tabelle (tab. A, tab. B, tab. C) fanno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2 lugl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in documento pd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3</Characters>
  <CharactersWithSpaces>332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44:00Z</dcterms:created>
  <dc:creator>GIOVANNI TUCCI</dc:creator>
  <dc:description/>
  <dc:language>en-US</dc:language>
  <cp:lastModifiedBy/>
  <dcterms:modified xsi:type="dcterms:W3CDTF">2004-08-11T10:45:00Z</dcterms:modified>
  <cp:revision>2</cp:revision>
  <dc:subject/>
  <dc:title>Dm_Lavoro_12_7_04_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