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0"/>
          <w:lang w:val="de-DE"/>
        </w:rPr>
        <w:t>Dm_Lav_Pub_28_5_99</w:t>
      </w:r>
    </w:p>
    <w:p>
      <w:pPr>
        <w:pStyle w:val="Normal"/>
        <w:bidi w:val="0"/>
        <w:ind w:left="0" w:right="0" w:hanging="0"/>
        <w:jc w:val="left"/>
        <w:rPr/>
      </w:pPr>
      <w:r>
        <w:rPr>
          <w:sz w:val="20"/>
        </w:rPr>
        <w:t xml:space="preserve">MINISTERO DEI LAVORI PUBBLICI DECRETO 28 maggio 1999 </w:t>
      </w:r>
    </w:p>
    <w:p>
      <w:pPr>
        <w:pStyle w:val="Normal"/>
        <w:bidi w:val="0"/>
        <w:ind w:left="0" w:right="0" w:hanging="0"/>
        <w:jc w:val="left"/>
        <w:rPr/>
      </w:pPr>
      <w:r>
        <w:rPr>
          <w:sz w:val="20"/>
        </w:rPr>
        <w:t>Modificazioni al decreto ministeriale 8 ottobre 1998 recante: "Promozione di programmi innovativi in ambito urbano denominati ''Programmi di riqualificazione urbana e di sviluppo sostenibile del territorio".</w:t>
      </w:r>
    </w:p>
    <w:p>
      <w:pPr>
        <w:pStyle w:val="Normal"/>
        <w:bidi w:val="0"/>
        <w:ind w:left="0" w:right="0" w:hanging="0"/>
        <w:jc w:val="left"/>
        <w:rPr/>
      </w:pPr>
      <w:r>
        <w:rPr>
          <w:sz w:val="20"/>
        </w:rPr>
        <w:t xml:space="preserve"> </w:t>
      </w:r>
      <w:r>
        <w:rPr>
          <w:sz w:val="20"/>
        </w:rPr>
        <w:t>IL MINISTRO DEI LAVORI PUBBLICI Visto l'art. 54 del D.Lgs. 31 marzo 1998, n. 112, che individua tra le funzioni mantenute dallo Stato la "promozione di programmi innovativi in ambito urbano che implichino un intervento coordinato da parte di diverse amministrazioni dello Stato, d'intesa con la Conferenza unificata";</w:t>
      </w:r>
    </w:p>
    <w:p>
      <w:pPr>
        <w:pStyle w:val="Normal"/>
        <w:bidi w:val="0"/>
        <w:ind w:left="0" w:right="0" w:hanging="0"/>
        <w:jc w:val="left"/>
        <w:rPr/>
      </w:pPr>
      <w:r>
        <w:rPr>
          <w:sz w:val="20"/>
        </w:rPr>
        <w:t>Visto il decreto ministeriale 8 ottobre 1998, pubblicato nella Gazzetta Ufficiale 27 novembre 1998, n. 278, con il quale sono stati avviati i programmi innovativi in ambito urbano denominati "programmi di riqualificazione urbana e sviluppo sostenibile del territorio";</w:t>
      </w:r>
    </w:p>
    <w:p>
      <w:pPr>
        <w:pStyle w:val="Normal"/>
        <w:bidi w:val="0"/>
        <w:ind w:left="0" w:right="0" w:hanging="0"/>
        <w:jc w:val="left"/>
        <w:rPr/>
      </w:pPr>
      <w:r>
        <w:rPr>
          <w:sz w:val="20"/>
        </w:rPr>
        <w:t>Visto il comma 1 dell'art. 1 del decreto ministeriale 8 ottobre 1998, pubblicato nella Gazzetta Ufficiale 27 novembre 1998, n. 278, che ha destinato alla promozione dei programmi innovativi in ambito urbano denominati "programmi di riqualificazione urbana e sviluppo sostenibile del territorio" le disponibilità del Ministero dei lavori pubblici - Direzione generale del coordinamento territoriale, derivanti dalle somme non utilizzate per i programmi di riqualificazione urbana di cui al decreto ministeriale 21 dicembre 1994;</w:t>
      </w:r>
    </w:p>
    <w:p>
      <w:pPr>
        <w:pStyle w:val="Normal"/>
        <w:bidi w:val="0"/>
        <w:ind w:left="0" w:right="0" w:hanging="0"/>
        <w:jc w:val="left"/>
        <w:rPr/>
      </w:pPr>
      <w:r>
        <w:rPr>
          <w:sz w:val="20"/>
        </w:rPr>
        <w:t>Considerato che, ai sensi del comma 2 del predetto art. 1, le procedure di approvazione dei programmi di riqualificazione urbana di cui al decreto ministeriale 21 dicembre 1994, sono state concluse entro il 31 dicembre 1998 e, pertanto, le disponibilità della Direzione generale del coordinamento territoriale del Ministero dei lavori pubblici di cui al precedente punto sono state definitivamente accertate e quantificate in 140,216 miliardi;</w:t>
      </w:r>
    </w:p>
    <w:p>
      <w:pPr>
        <w:pStyle w:val="Normal"/>
        <w:bidi w:val="0"/>
        <w:ind w:left="0" w:right="0" w:hanging="0"/>
        <w:jc w:val="left"/>
        <w:rPr/>
      </w:pPr>
      <w:r>
        <w:rPr>
          <w:sz w:val="20"/>
        </w:rPr>
        <w:t>Visto il comma 1 dell'art. 8 del bando allegato al decreto ministeriale 8 ottobre 1998, pubblicato nella Gazzetta Ufficiale 27 novembre 1998, n. 278, che ha stabilito il termine per la presentazione delle proposte di programma di riqualificazione urbana e sviluppo sostenibile del territorio entro sei mesi dalla data di pubblicazione nella Gazzetta Ufficiale del predetto decreto e, pertanto, entro il 27 maggio 1999;</w:t>
      </w:r>
    </w:p>
    <w:p>
      <w:pPr>
        <w:pStyle w:val="Normal"/>
        <w:bidi w:val="0"/>
        <w:ind w:left="0" w:right="0" w:hanging="0"/>
        <w:jc w:val="left"/>
        <w:rPr/>
      </w:pPr>
      <w:r>
        <w:rPr>
          <w:sz w:val="20"/>
        </w:rPr>
        <w:t>Vista la nota 30 marzo 1999, n. 809, con la quale l'Associazione nazionale comuni italiani ha rappresentato l'esigenza di prorogare il termine per la presentazione delle proposte di programma in considerazione delle difficoltà di molti enti locali impegnati nella tornata elettorale del prossimo mese di giugno a completare l'iter istruttorio delle proposte di programmi da presentare;</w:t>
      </w:r>
    </w:p>
    <w:p>
      <w:pPr>
        <w:pStyle w:val="Normal"/>
        <w:bidi w:val="0"/>
        <w:ind w:left="0" w:right="0" w:hanging="0"/>
        <w:jc w:val="left"/>
        <w:rPr/>
      </w:pPr>
      <w:r>
        <w:rPr>
          <w:sz w:val="20"/>
        </w:rPr>
        <w:t>Vista la nota 28 aprile 1999, n. 649/99, con la quale l'Istituto nazionale di urbanistica, nel comunicare che un consistente numero di comuni, di province e di regioni sono impegnati nella predisposizione di programmi di riqualificazione urbana e sviluppo sostenibile del territorio, ha rappresentato l'opportunità di prorogare il termine per la presentazione delle proposte di programma;</w:t>
      </w:r>
    </w:p>
    <w:p>
      <w:pPr>
        <w:pStyle w:val="Normal"/>
        <w:bidi w:val="0"/>
        <w:ind w:left="0" w:right="0" w:hanging="0"/>
        <w:jc w:val="left"/>
        <w:rPr/>
      </w:pPr>
      <w:r>
        <w:rPr>
          <w:sz w:val="20"/>
        </w:rPr>
        <w:t>Ritenuta l'opportunità di procedere alla riapertura del termine per la presentazione delle proposte di programma di riqualificazione urbana e sviluppo sostenibile del territorio di cui al comma 1 dell'art. 8 del bando allegato al decreto ministeriale 8 ottobre 1998, pubblicato nella Gazzetta Ufficiale 27 novembre 1998, n. 278;</w:t>
      </w:r>
    </w:p>
    <w:p>
      <w:pPr>
        <w:pStyle w:val="Normal"/>
        <w:bidi w:val="0"/>
        <w:ind w:left="0" w:right="0" w:hanging="0"/>
        <w:jc w:val="left"/>
        <w:rPr/>
      </w:pPr>
      <w:r>
        <w:rPr>
          <w:sz w:val="20"/>
        </w:rPr>
        <w:t>Considerato che i programmi di riqualificazione urbana e sviluppo sostenibile del territorio hanno l'obiettivo di avviare una sperimentazione sulle azioni amministrative e sui moduli operativi più efficaci per attivare i finanziamenti per gli interventi nelle aree urbane che saranno previsti nel nuovo quadro comunitario di sostegno;</w:t>
      </w:r>
    </w:p>
    <w:p>
      <w:pPr>
        <w:pStyle w:val="Normal"/>
        <w:bidi w:val="0"/>
        <w:ind w:left="0" w:right="0" w:hanging="0"/>
        <w:jc w:val="left"/>
        <w:rPr/>
      </w:pPr>
      <w:r>
        <w:rPr>
          <w:sz w:val="20"/>
        </w:rPr>
        <w:t>Ritenuto necessario, ai fini dell'attivazione dei finanziamenti per gli interventi nelle aree urbane che saranno previsti nel nuovo quadro comunitario di sostegno pervenire alla sottoscrizione degli accordi quadro di cui all'art. 11 del bando allegato al decreto ministeriale 8 ottobre 1998, pubblicato nella Gazzetta Ufficiale 27 novembre 1998, n. 278, entro il termine del dicembre 2000;</w:t>
      </w:r>
    </w:p>
    <w:p>
      <w:pPr>
        <w:pStyle w:val="Normal"/>
        <w:bidi w:val="0"/>
        <w:ind w:left="0" w:right="0" w:hanging="0"/>
        <w:jc w:val="left"/>
        <w:rPr/>
      </w:pPr>
      <w:r>
        <w:rPr>
          <w:sz w:val="20"/>
        </w:rPr>
        <w:t>Vista l'intesa con la Conferenza unificata raggiunta in data 27 maggio 1999, in attuazione dell'art. 54 del sopra citato decreto legislativo;</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1. Il comma 1 dell'art. 1 del decreto ministeriale 8 ottobre 1998 è sostituito dai seguente:</w:t>
      </w:r>
    </w:p>
    <w:p>
      <w:pPr>
        <w:pStyle w:val="Normal"/>
        <w:bidi w:val="0"/>
        <w:ind w:left="0" w:right="0" w:hanging="0"/>
        <w:jc w:val="left"/>
        <w:rPr/>
      </w:pPr>
      <w:r>
        <w:rPr>
          <w:sz w:val="20"/>
        </w:rPr>
        <w:t>Le disponibilità del Ministero dei lavori pubblici - Direzione generale del coordinamento territoriale, derivanti dalle somme non utilizzate per i programmi di riqualificazione urbana cui al decreto ministeriale 21 dicembre 1994, accertate alla data del 31 dicembre 1998, sono quantificate in lire 140,216 miliardi. Tali disponibilità sono destinate alla promozione e alla partecipazione alla realizzazione di programmi innovativi in ambito urbano denominati programmi di riqualificazione urbana e di sviluppo sostenibile del territorio.</w:t>
      </w:r>
    </w:p>
    <w:p>
      <w:pPr>
        <w:pStyle w:val="Normal"/>
        <w:bidi w:val="0"/>
        <w:ind w:left="0" w:right="0" w:hanging="0"/>
        <w:jc w:val="left"/>
        <w:rPr/>
      </w:pPr>
      <w:r>
        <w:rPr>
          <w:sz w:val="20"/>
        </w:rPr>
        <w:t xml:space="preserve"> </w:t>
      </w:r>
      <w:r>
        <w:rPr>
          <w:sz w:val="20"/>
        </w:rPr>
        <w:t>Art. 2.</w:t>
      </w:r>
    </w:p>
    <w:p>
      <w:pPr>
        <w:pStyle w:val="Normal"/>
        <w:bidi w:val="0"/>
        <w:ind w:left="0" w:right="0" w:hanging="0"/>
        <w:jc w:val="left"/>
        <w:rPr/>
      </w:pPr>
      <w:r>
        <w:rPr>
          <w:sz w:val="20"/>
        </w:rPr>
        <w:t>1. Il comma 1 dell'art. 1 del bando allegato al decreto ministeriale 8 ottobre 1998, è sostituito dal seguente:</w:t>
      </w:r>
    </w:p>
    <w:p>
      <w:pPr>
        <w:pStyle w:val="Normal"/>
        <w:bidi w:val="0"/>
        <w:ind w:left="0" w:right="0" w:hanging="0"/>
        <w:jc w:val="left"/>
        <w:rPr/>
      </w:pPr>
      <w:r>
        <w:rPr>
          <w:sz w:val="20"/>
        </w:rPr>
        <w:t>Le disponibilità finanziarie destinate all'attuazione dei programmi di riqualificazione urbana di cui al decreto ministeriale 21 dicembre 1994 e non impegnate, accertate alla data del 31 dicembre 1998 e quantificate in lire 40,216 miliardi, sono utilizzate per la promozione e per la partecipazione alla realizzazione di programmi innovativi in ambito urbano denominati programmi di riqualificazione urbana e di sviluppo sostenibile del territorio, di seguito nel presente provvedimento definiti "programmi".</w:t>
      </w:r>
    </w:p>
    <w:p>
      <w:pPr>
        <w:pStyle w:val="Normal"/>
        <w:bidi w:val="0"/>
        <w:ind w:left="0" w:right="0" w:hanging="0"/>
        <w:jc w:val="left"/>
        <w:rPr/>
      </w:pPr>
      <w:r>
        <w:rPr>
          <w:sz w:val="20"/>
        </w:rPr>
        <w:t xml:space="preserve"> </w:t>
      </w:r>
      <w:r>
        <w:rPr>
          <w:sz w:val="20"/>
        </w:rPr>
        <w:t>Art. 3.</w:t>
      </w:r>
    </w:p>
    <w:p>
      <w:pPr>
        <w:pStyle w:val="Normal"/>
        <w:bidi w:val="0"/>
        <w:ind w:left="0" w:right="0" w:hanging="0"/>
        <w:jc w:val="left"/>
        <w:rPr/>
      </w:pPr>
      <w:r>
        <w:rPr>
          <w:sz w:val="20"/>
        </w:rPr>
        <w:t>1. Il comma 1 dell'art. 8 del bando allegato al decreto ministeriale 8 ottobre 1998, è sostituito dal seguente:</w:t>
      </w:r>
    </w:p>
    <w:p>
      <w:pPr>
        <w:pStyle w:val="Normal"/>
        <w:bidi w:val="0"/>
        <w:ind w:left="0" w:right="0" w:hanging="0"/>
        <w:jc w:val="left"/>
        <w:rPr/>
      </w:pPr>
      <w:r>
        <w:rPr>
          <w:sz w:val="20"/>
        </w:rPr>
        <w:t>entro il 27 agosto 1999, i soggetti promotori trasmettono alla Direzione generale per il coordinamento territoriale e alla regione competente per territorio la documentazione di cui all'art. 7.</w:t>
      </w:r>
    </w:p>
    <w:p>
      <w:pPr>
        <w:pStyle w:val="Normal"/>
        <w:bidi w:val="0"/>
        <w:ind w:left="0" w:right="0" w:hanging="0"/>
        <w:jc w:val="left"/>
        <w:rPr/>
      </w:pPr>
      <w:r>
        <w:rPr>
          <w:sz w:val="20"/>
        </w:rPr>
        <w:t>2. Al comma 2 dell'art. 8 del bando allegato al decreto ministeriale 8 ottobre 1998, pubblicato nella Gazzetta Ufficiale 27 novembre 1998, n. 278, le parole "quattro mesi" sono sostituite dalle parole "tre mesi".</w:t>
      </w:r>
    </w:p>
    <w:p>
      <w:pPr>
        <w:pStyle w:val="Normal"/>
        <w:bidi w:val="0"/>
        <w:ind w:left="0" w:right="0" w:hanging="0"/>
        <w:jc w:val="left"/>
        <w:rPr/>
      </w:pPr>
      <w:r>
        <w:rPr>
          <w:sz w:val="20"/>
        </w:rPr>
        <w:t>3. Al comma 3 dell'art. 8 del bando allegato al decreto ministeriale 8 ottobre 1998, pubblicato nella Gazzetta Ufficiale 27 novembre 1998, n. 278, le parole "Nei successivi due mesi" sono sostituite dalle parole "Entro il mese successivo".</w:t>
      </w:r>
    </w:p>
    <w:p>
      <w:pPr>
        <w:pStyle w:val="Normal"/>
        <w:bidi w:val="0"/>
        <w:ind w:left="0" w:right="0" w:hanging="0"/>
        <w:jc w:val="left"/>
        <w:rPr/>
      </w:pPr>
      <w:r>
        <w:rPr>
          <w:sz w:val="20"/>
        </w:rPr>
        <w:t xml:space="preserve"> </w:t>
      </w:r>
      <w:r>
        <w:rPr>
          <w:sz w:val="20"/>
        </w:rPr>
        <w:t>Art. 4.</w:t>
      </w:r>
    </w:p>
    <w:p>
      <w:pPr>
        <w:pStyle w:val="Normal"/>
        <w:bidi w:val="0"/>
        <w:ind w:left="0" w:right="0" w:hanging="0"/>
        <w:jc w:val="left"/>
        <w:rPr/>
      </w:pPr>
      <w:r>
        <w:rPr>
          <w:sz w:val="20"/>
        </w:rPr>
        <w:t>1. Al comma 1 dell'art. 11 del bando allegato al decreto ministeriale 8 ottobre 1998, pubblicato nella Gazzetta Ufficiale 27 novembre 1998, n. 278, le parole "dalla data di trasferimento dei finanziamenti di cui all'art. 9" sono sostituite dalle parole "dalla data di sottoscrizione del protocollo di intesa di cui all'art. 8, comma 3".</w:t>
      </w:r>
    </w:p>
    <w:p>
      <w:pPr>
        <w:pStyle w:val="Normal"/>
        <w:bidi w:val="0"/>
        <w:ind w:left="0" w:right="0" w:hanging="0"/>
        <w:jc w:val="left"/>
        <w:rPr/>
      </w:pPr>
      <w:r>
        <w:rPr>
          <w:sz w:val="20"/>
        </w:rPr>
        <w:t>2. Al comma 1, lettera c) dell'art. 11 del bando allegato al decreto ministeriale 8 ottobre 1998, pubblicato nella Gazzetta Ufficiale 27 novembre 1998, n. 278, eliminare le parole "di cui al precedente comma 3".</w:t>
      </w:r>
    </w:p>
    <w:p>
      <w:pPr>
        <w:pStyle w:val="Normal"/>
        <w:bidi w:val="0"/>
        <w:ind w:left="0" w:right="0" w:hanging="0"/>
        <w:jc w:val="left"/>
        <w:rPr/>
      </w:pPr>
      <w:r>
        <w:rPr>
          <w:sz w:val="20"/>
        </w:rPr>
        <w:t xml:space="preserve"> </w:t>
      </w:r>
      <w:r>
        <w:rPr>
          <w:sz w:val="20"/>
        </w:rPr>
        <w:t>Art. 5.</w:t>
      </w:r>
    </w:p>
    <w:p>
      <w:pPr>
        <w:pStyle w:val="Normal"/>
        <w:bidi w:val="0"/>
        <w:ind w:left="0" w:right="0" w:hanging="0"/>
        <w:jc w:val="left"/>
        <w:rPr/>
      </w:pPr>
      <w:r>
        <w:rPr>
          <w:sz w:val="20"/>
        </w:rPr>
        <w:t>1. Al comma 2 dell'art. 13 del bando allegato al decreto ministeriale 8 ottobre 1998, pubblicato nella Gazzetta Ufficiale 27 novembre 1998, n. 278, le parole "entro i sessanta giorni successivi" sono sostituite dalle parole "entro i trenta giorni successivi".</w:t>
      </w:r>
    </w:p>
    <w:p>
      <w:pPr>
        <w:pStyle w:val="Normal"/>
        <w:bidi w:val="0"/>
        <w:ind w:left="0" w:right="0" w:hanging="0"/>
        <w:jc w:val="left"/>
        <w:rPr/>
      </w:pPr>
      <w:r>
        <w:rPr>
          <w:sz w:val="20"/>
        </w:rPr>
        <w:t>2. Al comma 4 dell'art. 13 del bando allegato al decreto ministeriale 8 ottobre 1998, pubblicato nella Gazzetta Ufficiale 27 novembre 1998, n. 278, la parola "comma 3" è sostituita dalla parola "comma 2".</w:t>
      </w:r>
    </w:p>
    <w:p>
      <w:pPr>
        <w:pStyle w:val="Normal"/>
        <w:bidi w:val="0"/>
        <w:ind w:left="0" w:right="0" w:hanging="0"/>
        <w:jc w:val="left"/>
        <w:rPr/>
      </w:pPr>
      <w:r>
        <w:rPr>
          <w:sz w:val="20"/>
        </w:rPr>
        <w:t>3. Al comma 8 dell'art. 13, al punto II - Capacità dei programmi di implementare le azioni e le iniziative previste in relazione alla copertura finanziaria, il punto 2.2 viene sostituito dal seguente:</w:t>
      </w:r>
    </w:p>
    <w:p>
      <w:pPr>
        <w:pStyle w:val="Normal"/>
        <w:bidi w:val="0"/>
        <w:ind w:left="0" w:right="0" w:hanging="0"/>
        <w:jc w:val="left"/>
        <w:rPr/>
      </w:pPr>
      <w:r>
        <w:rPr>
          <w:sz w:val="20"/>
        </w:rPr>
        <w:t>"percentuale dell'investimento da parte dei soggetti privati per interventi privati che partecipano all'attuazione dei programmi superiore ad un terzo dell'investimento complessivo (cfr. art. 6, comma 2): fino ad un massimo di 5 punti (0.1 punti per ogni punto percentuale superiore ad un terzo dell'investimento complessivo)" e il punto 2.3 viene sostituito dal seguente: "percentuale degli interventi pubblici realizzati con risorse parzialmente o integralmente private: fino ad un massimo di 5 punti (0.1 punti per ogni punto percentuale di interventi pubblici con risorse private)".</w:t>
      </w:r>
    </w:p>
    <w:p>
      <w:pPr>
        <w:pStyle w:val="Normal"/>
        <w:bidi w:val="0"/>
        <w:ind w:left="0" w:right="0" w:hanging="0"/>
        <w:jc w:val="left"/>
        <w:rPr/>
      </w:pPr>
      <w:r>
        <w:rPr>
          <w:sz w:val="20"/>
        </w:rPr>
        <w:t xml:space="preserve"> </w:t>
      </w:r>
      <w:r>
        <w:rPr>
          <w:sz w:val="20"/>
        </w:rPr>
        <w:t>Art. 6.</w:t>
      </w:r>
    </w:p>
    <w:p>
      <w:pPr>
        <w:pStyle w:val="Normal"/>
        <w:bidi w:val="0"/>
        <w:ind w:left="0" w:right="0" w:hanging="0"/>
        <w:jc w:val="left"/>
        <w:rPr/>
      </w:pPr>
      <w:r>
        <w:rPr>
          <w:sz w:val="20"/>
        </w:rPr>
        <w:t>1. La sezione 7 - Costi e finanziamenti del programma, di cui all'allegato A al decreto ministeriale 8 ottobre 1998 pubblicato nella Gazzetta Ufficiale 27 novembre 1998, n. 278, è sostituita così come risulta dall'allegato elaborato.</w:t>
      </w:r>
    </w:p>
    <w:p>
      <w:pPr>
        <w:pStyle w:val="Normal"/>
        <w:bidi w:val="0"/>
        <w:ind w:left="0" w:right="0" w:hanging="0"/>
        <w:jc w:val="left"/>
        <w:rPr/>
      </w:pPr>
      <w:r>
        <w:rPr>
          <w:sz w:val="20"/>
        </w:rPr>
        <w:t>2. Le indicazioni per la compilazione del modello "PRUSST" di cui all'allegato A al decreto ministeriale 8 ottobre 1998 pubblicato nella Gazzetta Ufficiale 27 novembre 1998, n. 278, relativa alle sezione 7, sono sostituite cosi come risulta dall'allegato elaborato.</w:t>
      </w:r>
    </w:p>
    <w:p>
      <w:pPr>
        <w:pStyle w:val="Normal"/>
        <w:bidi w:val="0"/>
        <w:ind w:left="0" w:right="0" w:hanging="0"/>
        <w:jc w:val="left"/>
        <w:rPr/>
      </w:pPr>
      <w:r>
        <w:rPr>
          <w:sz w:val="20"/>
        </w:rPr>
        <w:t>3. La sezione 12 - Riepilogo del costo e dei finanziamenti degli interventi distinti secondo gli indicatori di cui all'art. 13, di cui all'allegato A al decreto ministeriale 8 ottobre 1998 pubblicato nella Gazzetta Ufficiale 27 novembre 1998, n. 278, è sostituita così come risulta dall'allegato elaborato.</w:t>
      </w:r>
    </w:p>
    <w:p>
      <w:pPr>
        <w:pStyle w:val="Normal"/>
        <w:bidi w:val="0"/>
        <w:ind w:left="0" w:right="0" w:hanging="0"/>
        <w:jc w:val="left"/>
        <w:rPr/>
      </w:pPr>
      <w:r>
        <w:rPr>
          <w:sz w:val="20"/>
        </w:rPr>
        <w:t>4. Le indicazioni per la compilazione del modello "PRUSST" di cui all'allegato A al decreto ministeriale 8 ottobre 1998 pubblicato nella Gazzetta Ufficiale 27 novembre 1998, n. 278, relativa alle sezione 12, sono sostituite così come risulta dall'allegato elaborato.</w:t>
      </w:r>
    </w:p>
    <w:p>
      <w:pPr>
        <w:pStyle w:val="Normal"/>
        <w:bidi w:val="0"/>
        <w:ind w:left="0" w:right="0" w:hanging="0"/>
        <w:jc w:val="left"/>
        <w:rPr/>
      </w:pPr>
      <w:r>
        <w:rPr>
          <w:sz w:val="20"/>
        </w:rPr>
        <w:t xml:space="preserve"> </w:t>
      </w:r>
      <w:r>
        <w:rPr>
          <w:sz w:val="20"/>
        </w:rPr>
        <w:t>Art. 7.</w:t>
      </w:r>
    </w:p>
    <w:p>
      <w:pPr>
        <w:pStyle w:val="Normal"/>
        <w:bidi w:val="0"/>
        <w:ind w:left="0" w:right="0" w:hanging="0"/>
        <w:jc w:val="left"/>
        <w:rPr/>
      </w:pPr>
      <w:r>
        <w:rPr>
          <w:sz w:val="20"/>
        </w:rPr>
        <w:t>1. Al secondo comma del modello allegato B sostituire la frase "Al fine del trasferimento del finanziamento per le attività di assistenza tecnica, i soggetti proponenti ..." con la frase "Al fine del trasferimento del finanziamento per le attività di assistenza tecnica, i soggetti promotori ...".</w:t>
      </w:r>
    </w:p>
    <w:p>
      <w:pPr>
        <w:pStyle w:val="Normal"/>
        <w:bidi w:val="0"/>
        <w:ind w:left="0" w:right="0" w:hanging="0"/>
        <w:jc w:val="left"/>
        <w:rPr/>
      </w:pPr>
      <w:r>
        <w:rPr>
          <w:sz w:val="20"/>
        </w:rPr>
        <w:t xml:space="preserve">Roma, 28 maggio 1999 Il Ministro: Micheli Registrato alla Corte dei conti il 6 luglio 1999 Registro n. 2 Lavori pubblici, foglio n. 18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i dall'1 al 5 om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6</Words>
  <Characters>9775</Characters>
  <CharactersWithSpaces>79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0:54:00Z</dcterms:created>
  <dc:creator>Giovanni Tucci</dc:creator>
  <dc:description/>
  <dc:language>en-US</dc:language>
  <cp:lastModifiedBy/>
  <dcterms:modified xsi:type="dcterms:W3CDTF">2000-03-15T10:58:00Z</dcterms:modified>
  <cp:revision>2</cp:revision>
  <dc:subject/>
  <dc:title>Dm_Lav_Pub_28_5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