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rFonts w:ascii="Arial" w:hAnsi="Arial"/>
          <w:b/>
          <w:sz w:val="18"/>
          <w:lang w:val="de-DE"/>
        </w:rPr>
        <w:t>Dm_Lav_Pub_18_12_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18"/>
        </w:rPr>
        <w:t xml:space="preserve">Ministero dei Lavori Pubblici Decreto ministeriale 18 dicembre 1998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Gazzetta Ufficiale Repubblica Italiana Numero 303 del 30 dicembre 19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18"/>
        </w:rPr>
        <w:t>Determinazione del costo base di produzione a metro quadrato degli immobili ultimati nel 1997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18"/>
        </w:rPr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18"/>
        </w:rPr>
        <w:t>[costo base - distinzione per regione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1. Il costo base di produzione a metro quadrato per gli immobili ultimati nell'anno 1997 per le regioni Piemonte, Valle d'Aosta, Liguria, Lombardia, Trentino-Alto Adige, Friuli-Venezia Giulia, Veneto, Emilia-Romagna, Toscana, Umbria, Marche e Lazio, é determinato come segu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1997, L. 1.450.00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2. Il costo base di produzione a metro quadrato per gli immobili ultimati nell'anno 1997 per le regioni Campania, Abruzzo, Molise, Puglia, Basilicata, Calabria, Sicilia e Sardegna é determinato come segu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1997, L. 1.346.00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18"/>
        </w:rPr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18"/>
        </w:rPr>
        <w:t>[elementi costitutivi del costo base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1. Gli elementi costitutivi del costo base di produzione di cui all'art. 22 della legge 27 luglio 1978, n. 392, incidono sul costo medesimo nelle seguenti percentuali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a) 81 per cento per il costo di produzione di cui al secondo comma, lettera a), dell'art. 22 della legge 27 luglio 1978, n. 392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b) 7 per cento per il contributo di concessione di cui al secondo comma, lettera b), del citato art. 22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c) 12 per cento per il costo dell'area di cui al secondo comma, lettera c), del medesimo art. 2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18"/>
        </w:rPr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18"/>
        </w:rPr>
        <w:t>[pubblicazione nella gazzetta ufficiale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1. Il presente decreto verrà pubblicato nella Gazzetta Ufficiale della Repubblica italiana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9:10:00Z</dcterms:created>
  <dc:creator>Giovanni Tucci</dc:creator>
  <dc:description/>
  <dc:language>en-US</dc:language>
  <cp:lastModifiedBy/>
  <dcterms:modified xsi:type="dcterms:W3CDTF">2000-03-16T09:15:00Z</dcterms:modified>
  <cp:revision>1</cp:revision>
  <dc:subject/>
  <dc:title>Dm_Lav_Pub_18_12_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