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m_Istruzione_21_03_11_127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ecreto Istruzione 21 marzo 2011 n. 127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azzetta Ufficiale N. 97 del 28 Aprile 201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ozione di un modello informatizzato per la formulazione delle richieste di cofinanziamento relative agli interventi per alloggi e residenze per studenti universitari, di cui alle leggi 14 novembre 2000, n. 338, e 23 dicembre 2000, n. 388 e note per la compilazione.)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IL DIRETTORE GENERALE per l'università, lo studente e il diritto allo studio universitario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a la legge 14 novembre 2000, n. 338, recante «Disposizioni in materia di alloggi e residenze per studenti universitari»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o l'art. 144, comma 18, della legge 23 dicembre 2000, n. 388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o il decreto ministeriale 7 febbraio 2011, n. 26, con il quale ai sensi dell'art. 1, comma 3, della legge n. 338/2000 sono state definite le procedure e le modalità per la presentazione delle richieste relative agli interventi per alloggi e residenze per studenti universitari, da cofinanziare con i fondi previsti dallo stesso art. 1, commi 1 e 2, dell'art. 144, comma 18, della legge n. 338/2000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o il decreto ministeriale 7 febbraio 2011, n. 27, con il quale ai sensi dell'art. 1, comma 4, della legge n. 338/2000, sono stati definiti gli standard minimi dimensionali e qualitativi e le linee guida relative ai parametri tecnici ed economici concernenti la realizzazione di alloggi e residenze per studenti universitari previsti dalla medesima legge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o, in particolare, l'art. 4, comma 2, del predetto decreto ministeriale n. 26/2011, il quale prevede che le richieste di cofinanziamento devono essere formulate mediante compilazione di apposito modello informatizzato, atto ad una valutazione in parte automatizzata della domanda, e contenente i principali dati significativi ai fini della valutazione per ammissione, selezione e graduatoria di priorità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Ritenuto di dover provvedere ad adottare il modello informatizzato da utilizzare ai fini della formulazione delle richieste relative al cofinanziamento degli interventi per alloggi e residenze per studenti universitari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Decreta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i fini della presentazione, da parte dei soggetti di cui all'art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 del decreto ministeriale 7 febbraio 2011, n. 26, delle richieste di cofinanziamento degli interventi indicati all'art. 3 dello stesso decreto ministeriale, é adottato il modello informatizzato, con le note per la compilazione, allegato al presente decreto del quale costituisce parte integrante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Il presente decreto sarà pubblicato nella Gazzetta Ufficiale della Repubblica italiana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ma, 21 marzo 2011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Il direttore generale: Tomasi Avvertenza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Il presente decreto non é soggetto al «Visto» di controllo preventivo di legittimità da parte della Corte dei conti, ai sensi dell'art. 3 della legge 14 gennaio 1994, n. 20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llegati omess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10:00Z</dcterms:created>
  <dc:creator>Giovanni</dc:creator>
  <dc:description/>
  <dc:language>en-US</dc:language>
  <cp:lastModifiedBy>Giovanni</cp:lastModifiedBy>
  <dcterms:modified xsi:type="dcterms:W3CDTF">2011-05-04T16:11:00Z</dcterms:modified>
  <cp:revision>2</cp:revision>
  <dc:subject/>
  <dc:title>Dm_Istruzione_21_03_11_127</dc:title>
</cp:coreProperties>
</file>