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Dm_Interno_3_9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MINISTERO DELL'INTERNO</w:t>
      </w:r>
      <w:r>
        <w:rPr>
          <w:sz w:val="18"/>
        </w:rPr>
        <w:t xml:space="preserve"> </w:t>
      </w:r>
      <w:r>
        <w:rPr>
          <w:b/>
          <w:sz w:val="18"/>
        </w:rPr>
        <w:t xml:space="preserve">DECRETO 3 sett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odifiche ed integrazioni al decreto 26 luglio 1984 concernente classificazione di reazione al fuoco ed omologazione dei materiali ai fini della prevenzione incendi. (</w:t>
      </w:r>
      <w:r>
        <w:rPr>
          <w:i/>
          <w:sz w:val="18"/>
        </w:rPr>
        <w:t>GU n. 242 del 17-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MINISTRO DELL'INTERNO Vista la legge 27 dicembre 1941, n. 1570, recante nuove norme per l'organizzazione dei servizi antince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legge 13 maggio 1961, n. 469, concernente l'ordinamento dei servizi antincendi e del Corpo nazionale dei vigili del fuo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legge 26 luglio 1965, n. 966, concernente la disciplina delle tariffe, delle modalità di pagamento e dei compensi al personale del Corpo nazionale dei vigili del fuoco per i servizi a pag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legge 7 dicembre 1984, n. 818, concernente, tra l'altro, il nulla osta provvisorio per le attività soggette ai controlli di prevenzione ince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del Presidente della Repubblica 29 luglio 1982, n. 577, concernente il regolamento per l'espletamento dei servizi di prevenzione e di vigilanza antince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del Presidente della Repubblica 12 gennaio 1998, n. 37, concernente il regolamento per i procedimenti relativi alla prevenzione ince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del Ministro dell'interno 26 giugno 1984, recante la classificazione di reazione al fuoco ed omologazione dei materiali ai fini della prevenzione ince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del Ministro dell'interno 26 marzo 1985, recante procedure e requisiti per l'autorizzazione e l'iscrizione di enti e laboratori negli elenchi del Ministero dell'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del Ministro dell'interno 14 gennaio 1985, concernente la attribuzione della classe di reazione al fuoco ze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del Ministro dell'interno 5 agosto 1991, concernente la commercializzazione e impiego in Italia dei materiali destinati all'edilizia legalmente riconosciuti in uno dei Paesi CEE sulla base delle norme di reazione al fuo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e le norme UNI ISO 1182 (dicembre 1995), UNI 8456 (ottobre 1987), UNI 8457 (1987), UNI 8457/A1 (maggio 1996), UNI 9174 (ottobre 1987), UNI 9174/A1 (maggio 1996), UNI 9175 (ottobre 1987), UNI 9175/FA1 (luglio 1994), UNI 9176 (seconda edizione gennaio 1998), UNI 9177 (ottobre 1987) recanti i metodi di prova e di classificazione per la determinazione della classe di reazione al fuoco dei mater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itenuto necessario integrare ed armonizzare il decreto 26 giugno 1984 con le disposizioni più recenti riportate in epigrafe e recepire gli aggiornamenti tecnici apportati ai metodi di prova per la determinazione della classe di reazione al fuoco dei materiali dalle norme UNI citate in prem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cquisito il parere favorevole del Comitato centrale tecnico-scientifico di prevenzione incendi di cui all'art. 10 del decreto del Presidente della Repubblica 27 luglio 1982, n. 57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spletata la procedura di informazione prevista dalla legge 21 giugno 1986, n. 317, dalla quale non sono emersi motivi di opposizione da parte degli Stati membri della Comun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 2, punto 2.5 "Produttore"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Fabbricante del materiale, nonché ogni persona che, apponendo il proprio nome, marchio o segno distintivo sul materiale, si presenti come produttore dello stesso. Si considera altresì produttore chi importa e/o commercializza un materiale d'importazione. É parimenti ritenuto produttore, il produttore estero avente sede legale nell'Unione europea ovvero, in uno dei Paesi contraenti l'accordo SE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art. 2, punto 2.8 "Campionatura testimone"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ateriale opportunamente contrassegnato e conservato presso il laboratorio legalmente riconosciuto dal Ministero dell'interno in quantità tale da permettere l'esecuzione delle prove necessarie per la loro class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campionatura testimone può essere eliminata dopo 5 anni dal rilascio della certificazione di pro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L'art. 3 "Metodi di prova"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metodi di prova per la determinazione della classe di reazione al fuoco dei materiali sono 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ISO 1182 (dicembre 1995) - Prove al fuoco - Prodotti edilizi - Prove di non combustibi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8456 (ottobre 1987) - Materiali combustibili suscettibili di essere investiti dalla fiamma su entrambe le facce. Reazione al fuoco mediante applicazione di una piccola fia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8457 (1987) e UNI 8457/A1 (maggio 1996) Materiali combustibili suscettibili di essere investiti dalla fiamma su una sola faccia - Reazione al fuoco mediante applicazione di una piccola fia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9174 (ottobre 1987) e UNI 9174/A1 (maggio 1996) - Reazione al fuoco dei materiali sottoposti all'azione di una fiamma d'innesco in presenza di calore radi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9175 (ottobre 1987) e UNI 9175/FA1 (luglio 1994) - Reazione al fuoco di mobili imbottiti sottoposti all'azione di una piccola fia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 relazione alle conclusioni alle quali perverranno gli studi, le ricerche e le sperimentazioni in corso a livello nazionale ed internazionale, saranno definiti i metodi di prova per la valutazione della opacità e della tossicità dei prodotti della combust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metodi di preparazione dei materiali per l'accertamento delle caratteristiche di reazione al fuoco a seguito delle operazioni di manutenzione sono riportati nella norma UNI 9176 (seconda edizione - gennaio 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lenco dei materiali di classe 0 che sono considerati tali senza essere sottoposti a prova é riportato nel decreto del Ministro dell'interno 14 gennaio 1985 "Attribuzione ad alcuni materiali della classe di reazione al fuoco 0 (zero) prevista dall'allegato A1.1 al decreto del Ministro dell'interno 26 giugno 198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i suddetti materiali non viene rilasciato alcun atto di omolog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L'art. 5 "Classificazione dei materiali"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riteri per la determinazione della classe di reazione al fuoco dei materiali combustibili sulla base dei risultati ottenuti dalle prove effettuate sono riportati nelle norme UNI 9177 (ottobre 1987), UNI 9175 (ottobre 1987) e UNI 9175/FA1 (luglio 199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riteri per l'attribuzione della classe 0 di reazione al fuoco sulla base dei risultati ottenuti dalle prove effettuate secondo la norma UNI ISO 1182 (dicembre 1995) sono 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incremento medio di temperatura della termocoppia del forno come calcolato al punto 8.1.2 della norma UNI ISO 1182 (dicembre 1995) non deve superare i 50o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durata media di fiamma persistente come calcolata al punto 8.2.2 della norma UNI ISO 1182 (dicembre 1995) non deve superare i 20 seco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perdita di massa media non deve superare il 50% della massa originale media dopo il raffredd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5. L'art. 7 "Certificazione"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S.E. ed i laboratori legalmente riconosciuti dal Ministero dell'interno in base ai requisiti stabiliti con il decreto del Ministro dell'interno 26 marzo 1985 "Procedure e requisiti per l'autorizzazione e l'iscrizione di enti e laboratori negli elenchi del Ministero dell'interno di cui alla legge 7 dicembre 1984, n. 818 provvedono alla emissione dei certificati di prova. I modelli occorrenti per le certificazioni debbono essere conformi a quelli predisposti dal C.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6. L'art. 8, punto 8.1.2 "Procedure per l'omologazione dei materiali - Classificazione dei materiali ai fini dell'omologazione"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Qualora la classificazione per l'omologazione sia effettuata dai laboratori legalmente riconosciuti, questi seguiranno le procedure stabilite dal C.S.E. Detti laboratori invieranno al C.S.E., contestualmente al rilascio del certificato di prova al richiedente, copia della scheda tecnica e del certificato di pro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7. L'art. 8, punto 8.3 "Autorizzazione ministeriale"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Ministero dell'interno, valutata la documentazione presentata, provvederà a rilasciare, entro i termini finali previsti dal regolamento di attuazione degli articoli 2 e 4 della legge 7 agosto 1990, n. 241, a partire dalla data di ricevimento dell'istanza, l'autorizzazione a riprodurre il prototipo prima della immissione del materiale sul mer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intestatario della autorizzazione é responsabile civilmente e penalmente della conformità della produzione al prototipo omol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8. L'art. 11 "Accertamenti e controlli" del decreto del Ministro dell'interno 26 giugno 198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Ministero dell'interno effettua a campione accertamenti e controlli, sui materiali provvisti di marchio o dichiarazione di conformità al prodotto omologato, presso le sedi di produzione e/o deposito prima della commercializz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numero dei campioni prelevati dovrà essere sufficiente a consentire l'esecuzione di tre serie delle prove stabilite per l'ottenimento della omologazione del prototipo. Le prime due serie saranno prese in consegna dall'organo di controllo, la terza, debitamente punzonata sarà conservata per un anno dal produt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i fini del prelievo per campione si intende il materiale provvisto di marchio o dichiarazione di conformità al prototipo omologato. Il C.S.E. effettua accertamenti e controlli sui laboratori legalmente riconosciuti a rilasciare certificati di prova di cui all'art. 8.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ali controlli riguarderan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la verifica della idoneità delle apparecchiature di prova e della regolarità degli adempimenti previsti nella presente norma mediante sopralluogh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la verifica della riproducibilità dei risultati di prova da effettuarsi mediante sperimentazione interlaboratorio secondo le modalità fissate dal C.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la verifica dei certificati di laboratorio mediante la ripetizione delle prove effettuate dal C.S.E. sulla campionatura testimone di cui all'art. 2, punto 2.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S.E. può effettuare altre verifiche e controlli saltuari in ordine alle certificazioni di prova dei laboratori legalmente riconosci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periodicità di detti controlli non potrà essere superiore a tre an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9. Nell'allegato A.2.1 "Materiali e relativi metodi di prova" del decreto del Ministro dell'interno 26 giugno 1984 i metodi di prova riportati a fianco di ciascuna tipologia di materiale sono così modif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ISO 1182 (dicembre 1995), in luogo di ISO-DIS 1182-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8456 (ottobre 1987), in luogo di CSE RF 1/75/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8457 (1987) e UNI 8457/A1 (maggio 1996), in luogo di CSE RF 2/75/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9174 (ottobre 1987) e UNI 9174/A1 (maggio 1996), in luogo di CSE RF 3/7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9175 (ottobre 1987) e UNI 9175/FA1 (luglio 1994), in luogo di CSE RF 4/8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0. Nell'allegato A.2.2 "Metodi di prova per i materiali isolanti" del decreto del Ministro dell'interno 26 giugno 1984 i metodi di prova riportati a fianco di ciascuna tipologia di materiale sono così modif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ISO 1182 (dicembre 1995), in luogo di ISO-DIS 1182-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8456 (ottobre 1987), in luogo di CSE RF 1/75/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8457 (1987) e UNI 8457/A1 (maggio 1996), in luogo di CSE RF 2/75/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NI 9174 (ottobre 1987) e UNI 9174/A1 (maggio 1996), in luogo di CSE RF 3/7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mmercializzazione CE Per la commercializzazione in Italia dei materiali legalmente riconosciuti negli Stati membri dell'Unione europea, ovvero in uno degli Stati contraenti l'accordo SEE, si rinvia a quanto disposto dal decreto del Ministro dell'interno 5 agosto 199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orme transitorie 1. Le omologazioni rilasciate prima dell'entrata in vigore del presente decreto per i materiali aventi classe di reazione al fuoco 0,0 - 0 e 1 - 0 e 1, 2, 3, 4, 5 e 1IM, 2IM, 3IM, con esclusione dei casi riportati al successivo comma, non decad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e omologazioni rilasciate prima dell'entrata in vigore del presente decreto per i materiali sottoposti ai fini dell'accertamento delle caratteristiche di reazione al fuoco, al solo metodo di preparazione B ovvero ai metodi di preparazione C e D con soluzioni diverse da quella detergente con detersivo di tipo normale per lavatrice in 2% al peso, decadono automaticamente, ai soli fini della produzione, con l'entrata in vigore del presente decreto. Per permettere lo smaltimento delle scorte, gli atti di omologazione già rilasciati possono essere rinnovati, ai soli fini della commercializzazione, per una sola volta e comunque per un periodo di tempo non superiore a 5 anni a decorrere dalla data di entrata in vigor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l materiale in opera, se conforme alla normativa vigente al momento della posa in opera, é ammesso per i tempi e con le modalità che verranno stabiliti dalle norme particolari di prevenzione incendi disciplinanti le singole attiv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sz w:val="18"/>
        </w:rPr>
        <w:t xml:space="preserve">Art. 4. Abroga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Dalla data di entrata in vigore del presente decreto sono abrogati gli allegati A1.1, A1.2, A1.3, A1.4, A1.5, A1.6 e A3.1 al decreto del Ministro dell'interno 26 giugno 1984. Il presente decreto sarà pubblicato nella Gazzetta Ufficiale della Repubblica italiana. Roma, 3 settembre 2001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4</Words>
  <Characters>13258</Characters>
  <CharactersWithSpaces>107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23:00Z</dcterms:created>
  <dc:creator>Giovanni Tucci</dc:creator>
  <dc:description/>
  <dc:language>en-US</dc:language>
  <cp:lastModifiedBy/>
  <dcterms:modified xsi:type="dcterms:W3CDTF">2001-10-30T10:23:00Z</dcterms:modified>
  <cp:revision>1</cp:revision>
  <dc:subject/>
  <dc:title>Dm_Interno_3_9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