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0"/>
        </w:rPr>
        <w:t>Dm_Interno_28_5_02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0"/>
        </w:rPr>
        <w:t xml:space="preserve">MINISTERO DELL'INTERNO 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0"/>
        </w:rPr>
        <w:t xml:space="preserve">DECRETO 28 maggio 2002 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0"/>
        </w:rPr>
        <w:t>Rettifica del decreto ministeriale 3 settembre 2001, concernente classificazione di reazione al fuoco ed omologazione dei materiali ai fini della prevenzione incendi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0"/>
        </w:rPr>
        <w:t xml:space="preserve">IL MINISTRO DELL'INTERNO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0"/>
        </w:rPr>
        <w:t>Visto il proprio decreto in data 3 settembre 2001 concernente classificazione di reazione al fuoco ed omologazione dei materiali ai fini della prevenzione incendi, pubblicato nella Gazzetta Ufficiale della Repubblica - serie generale - n. 242 del 17 ottobre 2001;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0"/>
        </w:rPr>
        <w:t>Rilevato che nel citato provvedimento, sia nell'intitolazione che nella parte dispositiva figurano errori non sanabili attraverso la pubblicazione di un'errata-corrige nella Gazzetta Ufficiale;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0"/>
        </w:rPr>
        <w:t>Ritenuto di dover procedere alla correzione degli errori attraverso l'adozione di altro, analogo provvedimento;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0"/>
        </w:rPr>
        <w:t>Decreta: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0"/>
        </w:rPr>
        <w:t>Nel decreto ministeriale di cui in premessa, pubblicato nella Gazzetta Ufficiale della Repubblica - serie generale - n. 242 del 17 ottobre 2001, sono apportate le seguenti correzioni: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0"/>
        </w:rPr>
        <w:t>alla pag. 10, prima colonna, trentaseiesima riga, nel corpo dell'intitolazione, dove è scritto "... 26 luglio 1984 ...", leggasi: "... 26 giugno 1984 ...";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0"/>
        </w:rPr>
        <w:t xml:space="preserve">alla pag. 12, seconda colonna, all'art. 3, comma 1, terza riga, dove è scritto "... </w:t>
      </w:r>
      <w:r>
        <w:rPr>
          <w:rFonts w:ascii="Times New Roman" w:hAnsi="Times New Roman"/>
          <w:color w:val="auto"/>
          <w:sz w:val="20"/>
          <w:lang w:val="de-DE"/>
        </w:rPr>
        <w:t>0,0-0 e 1-0 e 1,2,3,4,5 e 1IM, 21M, 31M ...", leggasi: "0; 0-0; 0-1; 0-2; 1-0; 1-1; 1-2; 2-0; 2-1; 2-2; 1; 2; 3; 4;5; 1 IM; 2 IM; 3 IM"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0"/>
        </w:rPr>
        <w:t>Il presente decreto sarà pubblicato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Courier New" w:hAnsi="Courier New" w:eastAsia="Arial Unicode MS"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6:52:00Z</dcterms:created>
  <dc:creator>Giovanni</dc:creator>
  <dc:description/>
  <dc:language>en-US</dc:language>
  <cp:lastModifiedBy/>
  <dcterms:modified xsi:type="dcterms:W3CDTF">2002-06-17T16:53:00Z</dcterms:modified>
  <cp:revision>1</cp:revision>
  <dc:subject/>
  <dc:title>Dm_Interno_28_5_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