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Interno_26_4_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 Interno 26 april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grazione del decreto 1° marzo 2005, relativo ai criteri di ripartizione del Fondo per l'insediamento nei comuni montani, sottodotati, con popolazione inferiore a 1000 abitan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L'INT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proprio decreto n. 1279 in data 1° marzo 2005, pubblicato nella Gazzetta Ufficiale della Repubblica italiana - serie generale - n. 62 del 16 marzo 2005, con il quale sono stati definiti, ai sensi dell'art. 1, comma 56, della legge 30 dicembre 2004, n. 311 (legge finanziaria 2005) i criteri di ripartizione e le modalita' per l'accesso ai finanziamenti del fondo per l'insediamento nei comuni montani con popolazione inferiore a 1.000 abitanti, ai sensi dei commi 54 e 55 dell'art. 1 della sopracitata legge ed i relativi allegati A e B, che costituiscono parte integrante dello stess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 di dover ritenere che gli atti di impegno di spesa possono incidere sia sulla spesa corrente che sulla spesa per investimenti, in quanto la legge finanziaria 2005 non limita i contributi di cui trattasi alle sole spese di investimen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tteso che il citato modello B prevede solo spese per investimen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, pertanto, di dover predisporre un ulteriore modello con il quale i comuni possono attestare gli impegni di spesa di parte corrente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ello integrativ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decreto ministeriale del 1° marzo 2005 e' integrato con l'ulteriore modello C, che e' allegato al presente provvedimen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ndiconto dei contributi assegna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tro il termine perentorio del 31 marzo 2006 i comuni beneficiari del contributo di cui al sopracitato decreto, qualora l'atto di impegno riguardi spese correnti, presentano alla prefettura - ufficio territoriale del Governo, competente per territorio, un'attestazione, secondo l'allegato modello C, contenente l'elenco degli impegni contabilmente assunti nell'anno 2005 relativi ai contributi assegnati, sottoscritta dal responsabile del servizio finanziario e dal legale rappresentante dell'e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'allegato modello B al sopracitato decreto ministeriale del 1° marzo 2005, deve essere presentato con le modalita' previste dall'art. 4 del detto decreto, qualora l'atto di impegno riguardi spese di investimen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a' pubblicato nella Gazzetta Ufficiale del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pubblica italia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26 aprile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Ministro: Pisan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o 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mune di 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a Prefettura-UT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comune di .............................., provincia d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........................, con popolazione al 31 dicembre 200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feriore a 1000 abitanti, sottodotato ai sensi dell'art. 9, comma 3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l decreto legislativo 30 giugno 1997, n. 24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ttes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he dalle proprie risultanze contabili risultano i seguenti atti d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mpegno, relativi a spese correnti, effettuati per le finalita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dicate alla data di presentazione della domand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mporto 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inalita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mpegno di spesa n. ............, del 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leg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appresentante dell'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responsabi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l servizio economico-finanzia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196</Characters>
  <CharactersWithSpaces>2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26:00Z</dcterms:created>
  <dc:creator>TUCCI</dc:creator>
  <dc:description/>
  <dc:language>en-US</dc:language>
  <cp:lastModifiedBy/>
  <dcterms:modified xsi:type="dcterms:W3CDTF">2005-05-12T11:27:00Z</dcterms:modified>
  <cp:revision>2</cp:revision>
  <dc:subject/>
  <dc:title>Dm_Interno_26_4_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