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m_Interno_24_4_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creto Interno 24 aprile 200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ifica del regolamento ministeriale concernente i criteri e le modalità di organizzazione e funzionamento, nonché le procedure per l'attuazione degli interventi operativi del Comitato tecnico centrale per l'esecuzione della demolizione delle opere e manufatti realizzati abusivamente su suolo del demanio o del patrimonio dello Stato o di enti pubblici. (GU n. 144 del 21-6-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MINISTRO DELL'INTERNO di concerto con IL MINISTRO DELLA DIFES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o il decreto-legge 13 maggio 1991, n. 152 convertito, con modificazioni ed integrazioni, dalla legge 12 luglio 1991, n. 203, recante «Provvedimenti urgenti in tema di lotta alla criminalità organizzata e di trasparenza e buon andamento dell'attività amministrativa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o il decreto ministeriale 12 luglio 1993, n. 371, concernente i criteri e le modalità di organizzazione e funzionamento nonché le procedure per l'attuazione degli interventi operativi del Comitato tecnico centrale per l'esecuzione della demolizione delle opere e manufatti realizzati abusivamente su suolo del demanio o del patrimonio dello Stato o di Enti Pubblic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o il decreto del Presidente della Repubblica 6 giugno 2001, n.  380, recante il «testo unico della disposizioni legislative e regolamentari in materia edilizia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o il decreto del Presidente della Repubblica 14 maggio 2007, n.  85 concernente il «Regolamento per il riordino degli organismi operanti presso il Ministero dell'interno, a norma dell'art. 29 del decreto-legge 4 luglio 2006, n. 223, convertito, con modificazioni, dalla legge 4 agosto 2006, n. 248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o il decreto legislativo 30 marzo 2001, n. 165, recante «Norme generali sull'ordinamento di lavoro alle dipendenze delle amministrazioni pubbliche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o il decreto del Presidente della Repubblica 21 marzo 2002, n.  98, concernente il «Regolamento di organizzazione degli uffici di diretta collaborazione del Ministro dell'interno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o il decreto del Presidente della Repubblica 7 settembre 2001 n. 398, concernente il «Regolamento recante l'organizzazione degli uffici centrali di livello dirigenziale generale del Ministero dell'interno», come modificato dal decreto del Presidente della Repubblica 8 marzo 2006, n. 154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o l'art. 17, comma 3, della legge 23 agosto 1988, n. 40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ntiti i Ministri dell'economia e delle finanze, delle infrastrutture e dei trasport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dito il parere del Consiglio di Stato espresso nella Sezione Consultiva per gli Atti Normativi del 25 febbraio 2008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a la comunicazione in data 8 aprile 2008 al Presidente del Consiglio dei Ministri, a norma dell'art. 17, comma 3 della legge n.  400/1988 Decre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comma 3 dell'art. 1 del regolamento ministeriale 12 luglio 1993, n. 371, concernente i criteri e le modalità di organizzazione e funzionamento, nonché le procedure per l'attuazione degli interventi operativi del Comitato tecnico centrale per l'esecuzione della demolizione delle opere e manufatti realizzati abusivamente su suolo del demanio o del patrimonio dello Stato o di enti pubblici, le parole: «Gabinetto del Ministro dell'interno» sono sostituite dalle seguenti: «Dipartimento per gli affari interni e territoriali del Ministero dell'interno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resente decreto sarà trasmesso alla Corte dei conti per la registrazione e pubblicato nella Gazzetta Ufficiale della Repubblica italia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, 24 aprile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38:00Z</dcterms:created>
  <dc:creator>TUCCI</dc:creator>
  <dc:description/>
  <dc:language>en-US</dc:language>
  <cp:lastModifiedBy>TUCCI</cp:lastModifiedBy>
  <dcterms:modified xsi:type="dcterms:W3CDTF">2008-06-25T11:38:00Z</dcterms:modified>
  <cp:revision>1</cp:revision>
  <dc:subject/>
  <dc:title>Dm_Interno_24_4_08</dc:title>
</cp:coreProperties>
</file>