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Interno_23_8_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Interno 23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teri e modalità del rimborso ai comuni della minore imposta ICI. (GU n. 216 del 15-9-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MINISTRO DELL'INTE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-legge 27 maggio 2008, n. 93, recante disposizioni urgenti per salvaguardare il potere di acquisto delle famiglie, convertito con modificazioni nella legge 24 luglio 2008, n. 126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a la delibera della Conferenza Stato - città ed autonomie locali adottata nella seduta del 5 agosto 2008 con la quale é stato approvato lo schema d'accordo, condiviso dal Tavolo tecnico di lavoro con le modifiche concordate nel corso della medesima sedu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.</w:t>
      </w:r>
    </w:p>
    <w:p>
      <w:pPr>
        <w:pStyle w:val="Normal"/>
        <w:rPr/>
      </w:pPr>
      <w:r>
        <w:rPr>
          <w:sz w:val="20"/>
          <w:szCs w:val="20"/>
        </w:rPr>
        <w:t>1. Ai fini della determinazione e attribuzione delle risorse compensative ai comuni, per effetto della minore imposta ICI derivante dall'attuazione dell'art. 1, del decreto-legge 27 maggio 2008, n. 93, convertito, con modificazioni, nella legge 24 luglio 2008, n. 126, si applicano i criteri di cui al comma 4 del citato art. 1, di seguito definit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'efficienza della riscossione é determinata dalla media triennale risultante dall'importo dell'ICI riscosso sia in conto competenza che in conto residui nel triennio 2004-2006, rapportato all'importo degli accertamenti ICI di competenza nel medesimo triennio 2004-2006, sulla base delle certificazioni del conto del bilancio già trasmesse al Ministero dell'intern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rispetto del patto di stabilità opera una distinzione fra comuni soggetti alla disciplina del patto di stabilità nell'anno 2007, comuni non soggetti, in quanto con popolazione inferiore o pari a 5. 000 abitanti, e comuni esclusi in quanto i relativi organi politici risultavano commissariati ai sensi degli articoli 141 e 143 del testo unico delle leggi sull'ordinamento degli enti local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i piccoli comuni sono quelli con popolazione inferiore o pari a 5. 000 abitanti.</w:t>
      </w:r>
    </w:p>
    <w:p>
      <w:pPr>
        <w:pStyle w:val="Normal"/>
        <w:rPr/>
      </w:pPr>
      <w:r>
        <w:rPr>
          <w:sz w:val="20"/>
          <w:szCs w:val="20"/>
        </w:rPr>
        <w:t>2. L'applicazione di ogni singolo criterio comporta l'attribuzione di un punteggio con le modalità di seguito indica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i comuni che presentano un valore dell'efficienza di riscossione superiore del 4 per cento rispetto al valore medio nazionale é attribuito un punteggio pari a 1; ai comuni che presentano un valore dell'efficienza di riscossione inferiore del 4 per cento é attribuito un punteggio pari a -1; ai comuni che presentano un valore dell'efficienza di riscossione compreso fra + 4 per cento e - 4 per cento é attribuito un punteggio pari a zer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i comuni tenuti al rispetto del patto di stabilità nell'anno 2007, che hanno conseguito l'obiettivo per il medesimo anno, é assegnato il punteggio pari a 1; a quelli che non hanno rispettato il patto viene assegnato il punteggio pari a -1. Agli altri comuni non soggetti alla disciplina del patto o esclusi a seguito di commissariamento é attribuito un punteggio pari a zero. I relativi dati saranno comunicati dal Ministero dell'economia e delle finanze - Dipartimento della Ragioneria generale dello Stato, competente in materia di patto di stabilità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ai comuni con popolazione inferiore o pari a 5. 000 abitanti é attribuito un punteggio pari a 1; ai comuni con popolazione superiore a 5. 000 abitanti é assegnato un punteggio pari a zero.</w:t>
      </w:r>
    </w:p>
    <w:p>
      <w:pPr>
        <w:pStyle w:val="Normal"/>
        <w:rPr/>
      </w:pPr>
      <w:r>
        <w:rPr>
          <w:sz w:val="20"/>
          <w:szCs w:val="20"/>
        </w:rPr>
        <w:t>3. In applicazione dei criteri di cui al precedente comma 2, i comuni potranno conseguire l'attribuzione di un punteggio complessivo che varia da un minimo di -2 ad un massimo di +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.</w:t>
      </w:r>
    </w:p>
    <w:p>
      <w:pPr>
        <w:pStyle w:val="Normal"/>
        <w:rPr/>
      </w:pPr>
      <w:r>
        <w:rPr>
          <w:sz w:val="20"/>
          <w:szCs w:val="20"/>
        </w:rPr>
        <w:t>1. Ai comuni che hanno riportato un punteggio compreso tra -2 e zero, é applicata una riduzione pari a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meno 4 per cento nel caso di un punteggio complessivo pari a -2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meno 2,5 per cento nel caso di un punteggio complessivo pari a -1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meno 1 per cento nel caso di un punteggio complessivo pari a zero.</w:t>
      </w:r>
    </w:p>
    <w:p>
      <w:pPr>
        <w:pStyle w:val="Normal"/>
        <w:rPr/>
      </w:pPr>
      <w:r>
        <w:rPr>
          <w:sz w:val="20"/>
          <w:szCs w:val="20"/>
        </w:rPr>
        <w:t>2. Tali percentuali di riduzione sono applicate al minore gettito attestato da ciascun comune e, con il relativo importo, é costituito un fondo che é distribuito ai comuni con popolazione inferiore o pari a 5. 000 abitanti che hanno conseguito un punteggio complessivo pari a +1 e +2.</w:t>
      </w:r>
    </w:p>
    <w:p>
      <w:pPr>
        <w:pStyle w:val="Normal"/>
        <w:rPr/>
      </w:pPr>
      <w:r>
        <w:rPr>
          <w:sz w:val="20"/>
          <w:szCs w:val="20"/>
        </w:rPr>
        <w:t>3. Il 60 per cento del fondo é riservato ai comuni con popolazione inferiore o pari a 5. 000 abitanti che conseguono un punteggio di +2;</w:t>
      </w:r>
    </w:p>
    <w:p>
      <w:pPr>
        <w:pStyle w:val="Normal"/>
        <w:rPr/>
      </w:pPr>
      <w:r>
        <w:rPr>
          <w:sz w:val="20"/>
          <w:szCs w:val="20"/>
        </w:rPr>
        <w:t>il 40 per cento é riservato ai comuni con popolazione inferiore o pari a 5. 000 abitanti che conseguono un punteggio di +1.</w:t>
      </w:r>
    </w:p>
    <w:p>
      <w:pPr>
        <w:pStyle w:val="Normal"/>
        <w:rPr/>
      </w:pPr>
      <w:r>
        <w:rPr>
          <w:sz w:val="20"/>
          <w:szCs w:val="20"/>
        </w:rPr>
        <w:t>4. Le risorse del fondo sono attribuite ai comuni aventi titolo sulla base di parametri di proporzionalità ottenuti:</w:t>
      </w:r>
    </w:p>
    <w:p>
      <w:pPr>
        <w:pStyle w:val="Normal"/>
        <w:rPr/>
      </w:pPr>
      <w:r>
        <w:rPr>
          <w:sz w:val="20"/>
          <w:szCs w:val="20"/>
        </w:rPr>
        <w:t>dal rapporto tra la quota del 60 per cento del fondo e il valore del gettito attestato complessivamente dai comuni con punteggio +2;</w:t>
      </w:r>
    </w:p>
    <w:p>
      <w:pPr>
        <w:pStyle w:val="Normal"/>
        <w:rPr/>
      </w:pPr>
      <w:r>
        <w:rPr>
          <w:sz w:val="20"/>
          <w:szCs w:val="20"/>
        </w:rPr>
        <w:t>dal rapporto tra la quota del 40 per cento del fondo e il valore del gettito attestato complessivamente dai comuni con punteggio +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3.</w:t>
      </w:r>
    </w:p>
    <w:p>
      <w:pPr>
        <w:pStyle w:val="Normal"/>
        <w:rPr/>
      </w:pPr>
      <w:r>
        <w:rPr>
          <w:sz w:val="20"/>
          <w:szCs w:val="20"/>
        </w:rPr>
        <w:t>1. In attesa della certificazione entro aprile 2009, attestante il minor gettito ICI abitazione principale 2008, l'applicazione dei cennati criteri di rimborso concerne l'intera somma stanziata e tiene conto, ai fini della seconda attribuzione delle risorse - da trasferire ai comuni entro il 15 dicembre - del primo acconto già erogato ai comuni con decreto del Ministro dell'interno del 19 giugno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4.</w:t>
      </w:r>
    </w:p>
    <w:p>
      <w:pPr>
        <w:pStyle w:val="Normal"/>
        <w:rPr/>
      </w:pPr>
      <w:r>
        <w:rPr>
          <w:sz w:val="20"/>
          <w:szCs w:val="20"/>
        </w:rPr>
        <w:t>1. I criteri di rimborso si applicano anche ai comuni delle regioni Valle d'Aosta, Friuli-Venezia Giulia e a quelli delle province autonome di Trento e Bolzano. I rimborsi sono disposti - ai sensi dell'ultimo periodo del comma 4, dell'art. 1 del decreto legge 27 maggio 2008, n. 93, convertito, con modificazioni, nella legge 24 luglio 2008, n. 126 - direttamente a favore delle medesime regioni e province autonome di Trento e Bolzano, che provvedono all'attribuzione delle quote dovute ai comuni compresi nei loro territori nel rispetto degli statuti speciali e delle relative norme di attu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5.</w:t>
      </w:r>
    </w:p>
    <w:p>
      <w:pPr>
        <w:pStyle w:val="Normal"/>
        <w:rPr/>
      </w:pPr>
      <w:r>
        <w:rPr>
          <w:sz w:val="20"/>
          <w:szCs w:val="20"/>
        </w:rPr>
        <w:t>1. Per ulteriori profili operativi, trova applicazione l'allegato tecnico recante metodologia ed esempio di calcolo approvato nella seduta della Conferenza Stato - città ed autonomie locali del 5 agosto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decreto sarà pubblicato nella Gazzetta Ufficiale della Repubblica italiana. Roma, Roma, 23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4:00Z</dcterms:created>
  <dc:creator>TUCCI</dc:creator>
  <dc:description/>
  <dc:language>en-US</dc:language>
  <cp:lastModifiedBy>TUCCI</cp:lastModifiedBy>
  <dcterms:modified xsi:type="dcterms:W3CDTF">2008-09-18T09:13:00Z</dcterms:modified>
  <cp:revision>1</cp:revision>
  <dc:subject/>
  <dc:title>Dm_Interno_23_8_08</dc:title>
</cp:coreProperties>
</file>