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OLE_LINK1"/>
      <w:r>
        <w:rPr/>
        <w:t>Dm_Interno_22_11_02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del ministero dell'Interno 22 novembre 200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(in Gazz. Uff., 3 dicembre, n. 283</w:t>
      </w:r>
    </w:p>
    <w:p>
      <w:pPr>
        <w:pStyle w:val="Normal"/>
        <w:bidi w:val="0"/>
        <w:ind w:left="0" w:right="0" w:hanging="0"/>
        <w:jc w:val="left"/>
        <w:rPr/>
      </w:pPr>
      <w:bookmarkStart w:id="1" w:name="OLE_LINK1"/>
      <w:r>
        <w:rPr/>
        <w:t>Disposizioni in materia di parcamento di autoveicoli alimentati a gas di petrolio liquefatto all'interno di autorimesse in relazione al sistema di sicurezza dell'impianto</w:t>
      </w:r>
      <w:bookmarkEnd w:id="1"/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1 </w:t>
      </w:r>
    </w:p>
    <w:p>
      <w:pPr>
        <w:pStyle w:val="Normal"/>
        <w:bidi w:val="0"/>
        <w:ind w:left="0" w:right="0" w:hanging="0"/>
        <w:jc w:val="left"/>
        <w:rPr/>
      </w:pPr>
      <w:r>
        <w:rPr/>
        <w:t>Parcamento di autoveicoli alimentati a gas di petrolio liquefatto all'interno di autorimesse in relazione al sistema di sicurezza dell'impia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Il parcamento degli autoveicoli alimentati a gas di petrolio liquefatto con impianto dotato di sistema di sicurezza conforme al regolamento ECE/ONU 67-01 è consentito nei piani fuori terra ed al primo piano interrato delle autorimesse, anche se organizzate su più piani interrati.</w:t>
      </w:r>
    </w:p>
    <w:p>
      <w:pPr>
        <w:pStyle w:val="Normal"/>
        <w:bidi w:val="0"/>
        <w:ind w:left="0" w:right="0" w:hanging="0"/>
        <w:jc w:val="left"/>
        <w:rPr/>
      </w:pPr>
      <w:r>
        <w:rPr/>
        <w:t>2. Le definizioni di piano interrato e di piano fuori terra sono riportate nel punto 1.1.1 dell'allegato al decreto ministeriale 1 febbraio 1986, rispettivamente alla lettera a) ed al primo periodo della lettera b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rticolo 2 </w:t>
      </w:r>
    </w:p>
    <w:p>
      <w:pPr>
        <w:pStyle w:val="Normal"/>
        <w:bidi w:val="0"/>
        <w:ind w:left="0" w:right="0" w:hanging="0"/>
        <w:jc w:val="left"/>
        <w:rPr/>
      </w:pPr>
      <w:r>
        <w:rPr/>
        <w:t>Condizioni di sicurezza delle autorimes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Le autorimesse di cui al precedente art. 1 sono conformi al decreto ministeriale 1 febbraio 1986. Nel caso di autorimesse soggette ai controlli di prevenzione incendi è richiesto il rispetto delle procedure di cui al decreto del Presidente della Repubblica 12 gennaio 1998, n. 37.</w:t>
      </w:r>
    </w:p>
    <w:p>
      <w:pPr>
        <w:pStyle w:val="Normal"/>
        <w:bidi w:val="0"/>
        <w:ind w:left="0" w:right="0" w:hanging="0"/>
        <w:jc w:val="left"/>
        <w:rPr/>
      </w:pPr>
      <w:r>
        <w:rPr/>
        <w:t>2. All'ingresso dell'autorimessa è installata cartellonistica idonea a segnalare gli eventuali divieti derivanti dalle limitazioni al parcamento di autoveicoli alimentati a gas di petrolio liquefatto di cui al precedente 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entra in vigore il giorno successivo alla sua pubblicazione nella Gazzetta Ufficiale della Repubblica italiana. È fatto obbligo a chiunque spetti di osservarlo e di farlo osserv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6:00Z</dcterms:created>
  <dc:creator>TUCCI</dc:creator>
  <dc:description/>
  <dc:language>en-US</dc:language>
  <cp:lastModifiedBy/>
  <dcterms:modified xsi:type="dcterms:W3CDTF">2005-05-12T18:21:00Z</dcterms:modified>
  <cp:revision>2</cp:revision>
  <dc:subject/>
  <dc:title>Dm_Interno_22_11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