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Interno_5_10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azzetta Ufficiale N. 259 del 05 Nov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INISTERO DELL'INTERN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21 ottobre 200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rogazione di procedure di autorizzazione alla commercializzazione degli estintori da incend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'INTERNO Visto il decreto del Presidente della Repubblica 29 luglio 1982, n. 577, recante l'approvazione del regolamento concernente l'espletamento dei servizi di prevenzione e di vigilanza antincend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ministeriale 20 dicembre 1982 recante le norme tecniche e procedurali, relative agli estintori portatili d'incendio, soggetti all'approvazione di tipo da parte del Ministero dell'inter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ministeriale 16 gennaio 1987 in materia di estintori d'incendio portatili di tipo approvato ai sensi del decreto ministeriale 20 dicembre 1982: integrazione delle norme procedurali, commercializzazione e proroga dei termini previsti dall'art. 2 del decreto ministeriale 7 novembre 1985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ministeriale 12 novembre 1990 recante la sostituzione del decreto ministeriale 16 gennaio 1987 concernente:</w:t>
      </w:r>
    </w:p>
    <w:p>
      <w:pPr>
        <w:pStyle w:val="BodyText2"/>
        <w:bidi w:val="0"/>
        <w:ind w:left="0" w:right="0" w:hanging="0"/>
        <w:jc w:val="left"/>
        <w:rPr/>
      </w:pPr>
      <w:r>
        <w:rPr/>
        <w:t>estintori di incendio portatili di tipo approvato ai sensi del decreto ministeriale 20 dicembre 1982: integrazione delle norme procedurali, commercializzazione e proroga dei termini previsti dall'art. 2 del decreto ministeriale 7 novembre 1985 e del decreto 14 gennaio 1988 recante: Modifiche ed integrazioni al decreto ministeriale 20 dicembre 1982 concernente: norme tecniche e procedurali, relative agli estintori portatili d'incendio, soggetti all'approvazione di tipo da parte del Ministero dell'interno e proroga del termine previsto dal punto 11.1 dell'allegato B, e successive modificazioni, ed in particolare gli articoli 2 e 3, relativi alla commercializzazione degli estintori da parte di soggetti diversi dall'intestatario dell'approvazione di tip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eso atto che sullo schema di decreto di modifica al decreto ministeriale 20 dicembre 1982, e successive modifiche ed integrazioni, di recepimento della norma EN3 sugli estintori da incendio, la Commissione europea a seguito della procedura di informazione ha espresso un parere circostanziato in base a cui si rende necessario esperire, per alcuni aspetti, un supplemento di istruttoria tecn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opportuno, sulla base del parere della Commissione e nelle more dell'adozione del decreto di recepimento della norma EN3, agrogare immediatamente le disposizioni in materia di procedure tecnico-amministrative di autorizzazione alla commercializzazione degli estintori da incendio che, ai sensi dell'art. 28 del Trattato di Roma, possono costituire un ostacolo alla libera circolazione delle merc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articoli 2 e 3 del decreto ministeriale 12 novembre 1990 sono abrogati. Restano ferme le disposizioni del decreto ministeriale 20 dicembre 198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entra in vigore il giorno successivo alla sua pubblicazione nella Gazzetta Uffici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1 ottobre 200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2:00Z</dcterms:created>
  <dc:creator>Giovanni</dc:creator>
  <dc:description/>
  <dc:language>en-US</dc:language>
  <cp:lastModifiedBy/>
  <dcterms:modified xsi:type="dcterms:W3CDTF">2002-11-13T10:15:00Z</dcterms:modified>
  <cp:revision>1</cp:revision>
  <dc:subject/>
  <dc:title>Dm_Interno_5_10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