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Dm_Interno_20_4_0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MINISTERO DELL'INTERNO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O 20 aprile 2001 Utilizzazione di porte resistenti al fuoco di grandi dimensioni. (GU n. 102 del 4-5-2001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MINISTRO DELL'INTERNO Visto il proprio decreto 14 dicembre 1993 (nella Gazzetta Ufficiale n. 303 del 28 dicembre 1993) recante "Norme tecniche e procedurali per la classificazione di resistenza al fuoco ed omologazione di porte ed altri elementi di chiusura"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proprio decreto 27 gennaio 1999 (nella Gazzetta Ufficiale n. 45 del 24 febbraio 1999) recante "Resistenza al fuoco di porte ed altri elementi di chiusura"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proprio decreto 28 febbraio 2000 (nella Gazzetta Ufficiale n. 55 del 7 marzo 2000) recante "Utilizzazione di porte resistenti al fuoco di grandi dimensioni"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, fino a quando non sarà emanata una norma europea per le porte resistenti al fuoco di grandi dimensioni oppure fino a quando non saranno attivate le procedure tecnico-amministrative previste dall'art. 3 del decreto ministeriale 27 gennaio 1999, si rende indispensabile, garantendo i necessari requisiti di sicurezza tutelare gli interessi privati consentendo la commercializzazione e l'installazione delle porte resistenti al fuoco di grandi dimension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Utilizzazione di porte resistenti al fuoco di grandi dimensioni L'installazione delle porte resistenti al fuoco di cui all'art. 3 del decreto ministeriale 27 gennaio 1999, e con esclusione dei sipari di sicurezza dei teatri, é consentita, fino all'emanazione della nuova norma europea per le porte resistenti al fuoco di grandi dimensioni, alle condizioni riportate nell'art. 2 del presente decret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dizioni per l'utilizzazione di porte resistenti al fuoco di grandi dimensioni L'installazione delle porte resistenti al fuoco di cui all'art. 1 del presente decreto, con esclusione dei sipari di sicurezza dei teatri, é consentita a condizione che, in sede di rilascio del certificato di prevenzione incendi, sia presentata la seguente documentazion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) estensione dell' omologazione del prototipo fino ai limiti massimi previsti dall'art. 2 del decreto ministeriale 27 gennaio 1999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) relazione descrittiva della porta e degli ulteriori accorgimenti tecnici adottati per garantire le prestazioni di resistenza al fuoco, firmata dal produttore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) dichiarazione in cui il produttore, per ogni esemplare commercializzato e sotto la propria personale responsabilità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1) indica le dimensioni della port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2) garantisce le effettive prestazioni di resistenza al fuoco, che dovranno essere non inferiori alla classe REI oppure RE indicata nell'atto di omologazione di cui al punto a)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3) attesta di aver apposto sulla porta il marchio con l'indicazione permanente ed indelebile degli estremi dell'atto di omologazione di cui alla precedente lettera a), il numero distintivo annuale e il nome del produttore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) dichiarazione in cui il produttore attesta di avere predisposto il fascicolo tecnico che dovrà contenere almeno la seguente documentazion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1) elaborati grafici dettagliati della porta e di tutte le sue component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2) manuale delle istruzioni per l'installazione, uso e manutenzione della port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3) valutazione del progettista sulla resistenza al fuoco della porta basata anche su eventuali relazioni di calcol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4) relazione del progettista sui materiali impiegati e gli accorgimenti tecnici adottati in relazione alle dimensioni della port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suddetto fascicolo tecnico dovrà essere conservato dallo stesso produttore ed esibito per i controlli con le modalità previste dall'art. 7 del decreto ministeriale 14 dicembre 1993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oma, 20 aprile 2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58:00Z</dcterms:created>
  <dc:creator>Giovanni Tucci</dc:creator>
  <dc:description/>
  <dc:language>en-US</dc:language>
  <cp:lastModifiedBy/>
  <dcterms:modified xsi:type="dcterms:W3CDTF">2001-05-08T13:58:00Z</dcterms:modified>
  <cp:revision>1</cp:revision>
  <dc:subject/>
  <dc:title>Dm_Interno_20_4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