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m_Interno_1_3_05</w:t>
      </w:r>
    </w:p>
    <w:p>
      <w:pPr>
        <w:pStyle w:val="Normal"/>
        <w:bidi w:val="0"/>
        <w:ind w:left="0" w:right="0" w:hanging="0"/>
        <w:jc w:val="left"/>
        <w:rPr/>
      </w:pPr>
      <w:r>
        <w:rPr/>
        <w:t>Gazzetta Ufficiale n. 62 del 16 Marzo 200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creto Interno 1 marzo 2005 </w:t>
      </w:r>
    </w:p>
    <w:p>
      <w:pPr>
        <w:pStyle w:val="Normal"/>
        <w:bidi w:val="0"/>
        <w:ind w:left="0" w:right="0" w:hanging="0"/>
        <w:jc w:val="left"/>
        <w:rPr/>
      </w:pPr>
      <w:r>
        <w:rPr/>
        <w:t>Criteri di ripartizione e modalità per l'accesso ai finanziamenti del fondo per l'insediamento nei comuni montani con popolazione inferiore a 1.000 abitanti, ai sensi dei commi 54 e 55 dell'articolo 1 della legge 30 dicembre 2004, n. 311 (Finanziaria 2005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MINISTRO DELL'INTER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1, commi 54 e 55, della legge 30 dicembre 2004, n. 311 (legge finanziaria 2005), il quale prevede che «per l'anno 2005 è costituito, presso il Ministero dell'interno, con finalità di riequilibrio economico e sociale, il fondo per l'insediamento nei comuni montani con popolazione inferiore a 1000 abitanti, sottodotati ai sensi del decreto legislativo 30 giugno 1997, n. 244, con una dotazione di 5 milioni di euro per il 2005»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comma 56 del citato art. 1, il quale stabilisce che il Ministro dell'interno definisce con proprio decreto i criteri di ripartizione e le modalità per l'accesso ai finanziamenti di cui ai commi 54 e 55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i gli esiti delle elaborazioni effettuate per la determinazione degli enti in condizioni di sottodotazione finanziari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entiti il Ministero delle infrastrutture e dei trasporti, il Ministero delle attività produttive, l'ANCI e l'UNCEM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Finalità del provvedi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presente provvedimento disciplina le modalità di assegnazione del contributo complessivo di 5 milioni di euro previsto per l'anno 2005 dall'art. 1, comma 54 della legge 30 dicembre 2004, n. 311, a favore dei comuni montani con popolazione inferiore a 1.000 abitanti, sottodotati ai sensi dell'art. 9, comma 3, del decreto legislativo 30 giugno 1997, n. 244.</w:t>
      </w:r>
    </w:p>
    <w:p>
      <w:pPr>
        <w:pStyle w:val="Normal"/>
        <w:bidi w:val="0"/>
        <w:ind w:left="0" w:right="0" w:hanging="0"/>
        <w:jc w:val="left"/>
        <w:rPr/>
      </w:pPr>
      <w:r>
        <w:rPr/>
        <w:t>2. I contributi assegnati sono destinati, ai sensi dei commi 54 e 55 del citato art. 1, a finalità di riequilibrio economico e sociale, al riequilibrio insediativo, all'incentivazione dell'insediamento nei centri abitati di attività artigianali e commerciali, al recupero di manufatti, edifici e case rurali per finalità economiche e abitative ed al recupero degli antichi mestier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Ripartizione ed utilizzo del fondo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fondo di cui all'art. 1 del presente decreto è così ripartito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una quota, pari al 50% del medesimo, corrispondente ad euro 2.500.000, è ripartita in parti uguali a favore di ciascun comune beneficiario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la restante quota, anch'essa corrispondente ad euro 2.500.000, è ripartita rapportando direttamente l'importo della sottodotazione di ciascun ente, maggiorato secondo le percentuali indicate nella tabella che segue, alla quota di fondo da ripartire.</w:t>
      </w:r>
    </w:p>
    <w:p>
      <w:pPr>
        <w:pStyle w:val="Normal"/>
        <w:bidi w:val="0"/>
        <w:ind w:left="0" w:right="0" w:hanging="0"/>
        <w:jc w:val="left"/>
        <w:rPr/>
      </w:pPr>
      <w:r>
        <w:rPr/>
        <w:t>===================================================================== Livelli di sottodotazione dalla media di fascia di appartenenza =====================================================================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ercentuale di maggior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2. I fondi assegnati a ciascun ente, in attuazione del comma 1, sono utilizzati con l'assunzione nell'esercizio 2005 di impegni contabili per le finalità di cui all'art. 1 ed assicurando il rispetto dell'art. 72 della legge 27 dicembre 2002 e del decreto legislativo 31 marzo 1998, n. 123, qualora i comuni destinino le risorse per incentivare interventi realizzati dalle impres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/>
        <w:t>Modalità di accesso e di assegnazione del fondo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 fine di ottenere il contributo di cui al presente provvedimento, i comuni montani sottodotati, con popolazione inferiore a 1.000 abitanti, come individuati in base all'art. 9, comma 3 del decreto legislativo n. 244 del 1997, presentano apposita domanda, secondo l'allegato modello A, alla Prefettura-Ufficio territoriale del Governo competente per territorio, a pena di decadenza, entro e non oltre sessanta giorni dalla data di pubblicazione nella Gazzetta Ufficiale del presente decreto. Nella domanda dovrà essere precisato per quali finalità, tra quelle individuate nell'art. 1 del presente decreto, il comune intende utilizzare il contributo eventualmente assegna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/>
        <w:t>Rendiconto dei contributi assegnati</w:t>
      </w:r>
    </w:p>
    <w:p>
      <w:pPr>
        <w:pStyle w:val="Normal"/>
        <w:bidi w:val="0"/>
        <w:ind w:left="0" w:right="0" w:hanging="0"/>
        <w:jc w:val="left"/>
        <w:rPr/>
      </w:pPr>
      <w:r>
        <w:rPr/>
        <w:t>1. Entro il termine perentorio del 31 marzo 2006 i comuni beneficiari del contributo di cui al presente provvedimento presentano alla Prefettura-Ufficio territoriale del Governo, competente per territorio, un'attestazione, secondo l'allegato modello B, contenente l'elenco degli impegni contabilmente assunti nell'anno 2005 relativi ai contributi assegnati, sottoscritta dal responsabile del servizio finanziario e dal legale rappresentante dell'ente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a mancata presentazione dell'attestazione comporta il recupero del contribu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5.</w:t>
      </w:r>
    </w:p>
    <w:p>
      <w:pPr>
        <w:pStyle w:val="Normal"/>
        <w:bidi w:val="0"/>
        <w:ind w:left="0" w:right="0" w:hanging="0"/>
        <w:jc w:val="left"/>
        <w:rPr/>
      </w:pPr>
      <w:r>
        <w:rPr/>
        <w:t>Adempimenti delle Prefetture Uffici territoriali del Governo</w:t>
      </w:r>
    </w:p>
    <w:p>
      <w:pPr>
        <w:pStyle w:val="Normal"/>
        <w:bidi w:val="0"/>
        <w:ind w:left="0" w:right="0" w:hanging="0"/>
        <w:jc w:val="left"/>
        <w:rPr/>
      </w:pPr>
      <w:r>
        <w:rPr/>
        <w:t>1. Le Prefetture-Uffici territoriali del Governo inviano, entro trenta giorni dal termine della presentazione delle domande di cui all'art. 3 del presente decreto, l'elenco dei comuni che hanno presentato istanza, fermo restando a carico delle Prefetture la verifica della regolarità delle stesse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e Prefetture-Uffici territoriali del Governo, entro sessanta giorni dalla scadenza del termine per la presentazione delle attestazioni di cui all'art. 4, verificano la corrispondenza tra i contributi assegnati e gli impegni contabilmente assunti, come attestati dai singoli comuni, dando comunicazione, entro i successivi trenta giorni, al Ministero dell'interno, Dipartimento degli affari interni e territoriali, Direzione centrale della Finanza locale, dell'esito delle verifiche, evidenziando l'eventuale mancata presentazione delle attestazioni o le difformità riscontrate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1° marzo 2005 Il Ministro: Pisanu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A</w:t>
      </w:r>
    </w:p>
    <w:p>
      <w:pPr>
        <w:pStyle w:val="Normal"/>
        <w:bidi w:val="0"/>
        <w:ind w:left="0" w:right="0" w:hanging="0"/>
        <w:jc w:val="left"/>
        <w:rPr/>
      </w:pPr>
      <w:r>
        <w:rPr/>
        <w:t>COMUNE DI 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Alla Prefettura-UTG di 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Il comune di...., provincia di...., con popolazione al 31 dicembre 2003 inferiore a 1.000 abitanti, sottodatato ai sensi dell'art. 9, comma 3, del decreto legislativo 30 giugno 1997, chiede ai sensi dell'art. 3 del decreto del Ministro dell'interno n. ........... datato ............. pubblicato nella Gazzetta Ufficiale della Repubblica italiana n. .......... del ............... di</w:t>
      </w:r>
    </w:p>
    <w:p>
      <w:pPr>
        <w:pStyle w:val="Normal"/>
        <w:bidi w:val="0"/>
        <w:ind w:left="0" w:right="0" w:hanging="0"/>
        <w:jc w:val="left"/>
        <w:rPr/>
      </w:pPr>
      <w:r>
        <w:rPr/>
        <w:t>ricevere il contributo previsto dall'art. 1 del citato decreto.</w:t>
      </w:r>
    </w:p>
    <w:p>
      <w:pPr>
        <w:pStyle w:val="Normal"/>
        <w:bidi w:val="0"/>
        <w:ind w:left="0" w:right="0" w:hanging="0"/>
        <w:jc w:val="left"/>
        <w:rPr/>
      </w:pPr>
      <w:r>
        <w:rPr/>
        <w:t>Al riguardo, evidenzia che il contributo assegnato sarà utilizzato per le seguenti finalità:</w:t>
      </w:r>
    </w:p>
    <w:p>
      <w:pPr>
        <w:pStyle w:val="Normal"/>
        <w:bidi w:val="0"/>
        <w:ind w:left="0" w:right="0" w:hanging="0"/>
        <w:jc w:val="left"/>
        <w:rPr/>
      </w:pPr>
      <w:r>
        <w:rPr/>
        <w:t>( ) riequilibrio economico e sociale;</w:t>
      </w:r>
    </w:p>
    <w:p>
      <w:pPr>
        <w:pStyle w:val="Normal"/>
        <w:bidi w:val="0"/>
        <w:ind w:left="0" w:right="0" w:hanging="0"/>
        <w:jc w:val="left"/>
        <w:rPr/>
      </w:pPr>
      <w:r>
        <w:rPr/>
        <w:t>( ) riequilibrio insediativo;</w:t>
      </w:r>
    </w:p>
    <w:p>
      <w:pPr>
        <w:pStyle w:val="Normal"/>
        <w:bidi w:val="0"/>
        <w:ind w:left="0" w:right="0" w:hanging="0"/>
        <w:jc w:val="left"/>
        <w:rPr/>
      </w:pPr>
      <w:r>
        <w:rPr/>
        <w:t>( ) incentivazione dell'insediamento nei centri abitati di attività artigianali e commerciali;</w:t>
      </w:r>
    </w:p>
    <w:p>
      <w:pPr>
        <w:pStyle w:val="Normal"/>
        <w:bidi w:val="0"/>
        <w:ind w:left="0" w:right="0" w:hanging="0"/>
        <w:jc w:val="left"/>
        <w:rPr/>
      </w:pPr>
      <w:r>
        <w:rPr/>
        <w:t>( ) recupero di manufatti, edifici e case rurali per finalità economiche e abitative.</w:t>
      </w:r>
    </w:p>
    <w:p>
      <w:pPr>
        <w:pStyle w:val="Normal"/>
        <w:bidi w:val="0"/>
        <w:ind w:left="0" w:right="0" w:hanging="0"/>
        <w:jc w:val="left"/>
        <w:rPr/>
      </w:pPr>
      <w:r>
        <w:rPr/>
        <w:t>( ) recupero degli antichi mestieri.</w:t>
      </w:r>
    </w:p>
    <w:p>
      <w:pPr>
        <w:pStyle w:val="Normal"/>
        <w:bidi w:val="0"/>
        <w:ind w:left="0" w:right="0" w:hanging="0"/>
        <w:jc w:val="left"/>
        <w:rPr/>
      </w:pPr>
      <w:r>
        <w:rPr/>
        <w:t>Il legale rappresentante dell'Ente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B</w:t>
      </w:r>
    </w:p>
    <w:p>
      <w:pPr>
        <w:pStyle w:val="Normal"/>
        <w:bidi w:val="0"/>
        <w:ind w:left="0" w:right="0" w:hanging="0"/>
        <w:jc w:val="left"/>
        <w:rPr/>
      </w:pPr>
      <w:r>
        <w:rPr/>
        <w:t>COMUNE DI 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Alla Prefettura-UTG di 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Il comune di ...., provincia di ...., con popolazione al 31 dicembre 2003 inferiore a 1.000 abitanti, sottodotato ai sensi dell'art. 9, comma 3, del decreto legislativo 30 giugno 1997, attesta che dalle proprie risultanze contabili risultano i seguenti atti di impegno, relativi a spese di investimento, effettuati per le finalità indicate alla data di presentazione della domanda:</w:t>
      </w:r>
    </w:p>
    <w:p>
      <w:pPr>
        <w:pStyle w:val="Normal"/>
        <w:bidi w:val="0"/>
        <w:ind w:left="0" w:right="0" w:hanging="0"/>
        <w:jc w:val="left"/>
        <w:rPr/>
      </w:pPr>
      <w:r>
        <w:rPr/>
        <w:t>importo ..................................;</w:t>
      </w:r>
    </w:p>
    <w:p>
      <w:pPr>
        <w:pStyle w:val="Normal"/>
        <w:bidi w:val="0"/>
        <w:ind w:left="0" w:right="0" w:hanging="0"/>
        <w:jc w:val="left"/>
        <w:rPr/>
      </w:pPr>
      <w:r>
        <w:rPr/>
        <w:t>finalità.... .... ....</w:t>
      </w:r>
    </w:p>
    <w:p>
      <w:pPr>
        <w:pStyle w:val="Normal"/>
        <w:bidi w:val="0"/>
        <w:ind w:left="0" w:right="0" w:hanging="0"/>
        <w:jc w:val="left"/>
        <w:rPr/>
      </w:pPr>
      <w:r>
        <w:rPr/>
        <w:t>impegno di spesa n. .......... del....</w:t>
      </w:r>
    </w:p>
    <w:p>
      <w:pPr>
        <w:pStyle w:val="Normal"/>
        <w:bidi w:val="0"/>
        <w:ind w:left="0" w:right="0" w:hanging="0"/>
        <w:jc w:val="left"/>
        <w:rPr/>
      </w:pPr>
      <w:r>
        <w:rPr/>
        <w:t>Il responsabile del servizio economico-finanziario</w:t>
      </w:r>
    </w:p>
    <w:p>
      <w:pPr>
        <w:pStyle w:val="Normal"/>
        <w:bidi w:val="0"/>
        <w:ind w:left="0" w:right="0" w:hanging="0"/>
        <w:jc w:val="left"/>
        <w:rPr/>
      </w:pPr>
      <w:r>
        <w:rPr/>
        <w:t>Il legale rappresentante dell'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llegato C*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mune di 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lla Prefettura-UTG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l comune di .............................., provincia di ........................, con popolazione al 31 dicembre 2003</w:t>
      </w:r>
    </w:p>
    <w:p>
      <w:pPr>
        <w:pStyle w:val="Normal"/>
        <w:bidi w:val="0"/>
        <w:ind w:left="0" w:right="0" w:hanging="0"/>
        <w:jc w:val="left"/>
        <w:rPr/>
      </w:pPr>
      <w:r>
        <w:rPr/>
        <w:t>inferiore a 1000 abitanti, sottodotato ai sensi dell'art. 9, comma 3, del decreto legislativo 30 giugno 1997, n. 244.</w:t>
      </w:r>
    </w:p>
    <w:p>
      <w:pPr>
        <w:pStyle w:val="Normal"/>
        <w:bidi w:val="0"/>
        <w:ind w:left="0" w:right="0" w:hanging="0"/>
        <w:jc w:val="left"/>
        <w:rPr/>
      </w:pPr>
      <w:r>
        <w:rPr/>
        <w:t>Attesta</w:t>
      </w:r>
    </w:p>
    <w:p>
      <w:pPr>
        <w:pStyle w:val="Normal"/>
        <w:bidi w:val="0"/>
        <w:ind w:left="0" w:right="0" w:hanging="0"/>
        <w:jc w:val="left"/>
        <w:rPr/>
      </w:pPr>
      <w:r>
        <w:rPr/>
        <w:t>che dalle proprie risultanze contabili risultano i seguenti atti di impegno, relativi a spese correnti, effettuati per le finalita' indicate alla data di presentazione della domanda:</w:t>
      </w:r>
    </w:p>
    <w:p>
      <w:pPr>
        <w:pStyle w:val="Normal"/>
        <w:bidi w:val="0"/>
        <w:ind w:left="0" w:right="0" w:hanging="0"/>
        <w:jc w:val="left"/>
        <w:rPr/>
      </w:pPr>
      <w:r>
        <w:rPr/>
        <w:t>importo 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finalita'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impegno di spesa n. ............, del 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l legale</w:t>
      </w:r>
    </w:p>
    <w:p>
      <w:pPr>
        <w:pStyle w:val="Normal"/>
        <w:bidi w:val="0"/>
        <w:ind w:left="0" w:right="0" w:hanging="0"/>
        <w:jc w:val="left"/>
        <w:rPr/>
      </w:pPr>
      <w:r>
        <w:rPr/>
        <w:t>rappresentante dell'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l responsabile</w:t>
      </w:r>
    </w:p>
    <w:p>
      <w:pPr>
        <w:pStyle w:val="Normal"/>
        <w:bidi w:val="0"/>
        <w:ind w:left="0" w:right="0" w:hanging="0"/>
        <w:jc w:val="left"/>
        <w:rPr/>
      </w:pPr>
      <w:r>
        <w:rPr/>
        <w:t>del servizio economico-finanzia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 Inserito dal Dm Interno 26/4/2005 che ha stabilito: Entro il termine perentorio del 31 marzo 2006 i comuni beneficiari del contributo di cui al sopracitato decreto, qualora l'atto di impegno riguardi spese correnti, presentano alla prefettura - ufficio territoriale del Governo, competente per territorio, un'attestazione, secondo l'allegato modello C, contenente l'elenco degli impegni contabilmente assunti nell'anno 2005 relativi ai contributi assegnati, sottoscritta dal responsabile del servizio finanziario e dal legale rappresentante dell'ent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L'allegato modello B al sopracitato decreto ministeriale del 1° marzo 2005, deve essere presentato con le modalita' previste dall'art. 4 del detto decreto, qualora l'atto di impegno riguardi spese di investime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9</Words>
  <Characters>8891</Characters>
  <CharactersWithSpaces>7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26:00Z</dcterms:created>
  <dc:creator>TUCCI</dc:creator>
  <dc:description/>
  <dc:language>en-US</dc:language>
  <cp:lastModifiedBy/>
  <dcterms:modified xsi:type="dcterms:W3CDTF">2005-05-12T11:26:00Z</dcterms:modified>
  <cp:revision>2</cp:revision>
  <dc:subject/>
  <dc:title>Dm_Interno_1_3_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