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terno_12_7_07</w:t>
      </w:r>
    </w:p>
    <w:p>
      <w:pPr>
        <w:pStyle w:val="Normal"/>
        <w:rPr>
          <w:sz w:val="20"/>
          <w:szCs w:val="20"/>
        </w:rPr>
      </w:pPr>
      <w:r>
        <w:rPr>
          <w:sz w:val="20"/>
          <w:szCs w:val="20"/>
        </w:rPr>
        <w:t>Gazzetta Ufficiale N. 205 del 4 Settembre 2007</w:t>
      </w:r>
    </w:p>
    <w:p>
      <w:pPr>
        <w:pStyle w:val="Normal"/>
        <w:rPr>
          <w:sz w:val="20"/>
          <w:szCs w:val="20"/>
        </w:rPr>
      </w:pPr>
      <w:r>
        <w:rPr>
          <w:sz w:val="20"/>
          <w:szCs w:val="20"/>
        </w:rPr>
        <w:t>Decreto Interno 12 Luglio 2007</w:t>
      </w:r>
    </w:p>
    <w:p>
      <w:pPr>
        <w:pStyle w:val="Normal"/>
        <w:rPr/>
      </w:pPr>
      <w:r>
        <w:rPr>
          <w:sz w:val="20"/>
          <w:szCs w:val="20"/>
        </w:rPr>
        <w:t>Approvazione delle specifiche tecniche per la trasmissione dei dati per l'avvio on line di istanze di prevenzione incendi.</w:t>
      </w:r>
    </w:p>
    <w:p>
      <w:pPr>
        <w:pStyle w:val="Normal"/>
        <w:rPr>
          <w:sz w:val="18"/>
          <w:szCs w:val="18"/>
        </w:rPr>
      </w:pPr>
      <w:r>
        <w:rPr>
          <w:sz w:val="18"/>
          <w:szCs w:val="18"/>
        </w:rPr>
        <w:t>IL CAPO DEL DIPARTIMENTO dei Vigili del fuoco, del soccorso pubblico e della difesa civile</w:t>
      </w:r>
    </w:p>
    <w:p>
      <w:pPr>
        <w:pStyle w:val="Normal"/>
        <w:rPr>
          <w:sz w:val="18"/>
          <w:szCs w:val="18"/>
        </w:rPr>
      </w:pPr>
      <w:r>
        <w:rPr>
          <w:sz w:val="18"/>
          <w:szCs w:val="18"/>
        </w:rPr>
        <w:t>Visto l'art. 38, comma 2, del decreto del Presidente della Repubblica 28 dicembre 2000, n. 445 "testo unico delle disposizioni legislative e regolamentari in materia di documentazione amministrativa" come modificato dall'art. 65, comma 4, del decreto legislativo 7 marzo 2005, n. 82 "Codice dell'amministrazione digitale", che considera valide le istanze e le dichiarazioni inviate alle pubbliche amministrazioni per via telematica se effettuate secondo le modalità previste dall'art. 65 del decreto legislativo 7 marzo 2005, n. 82 "Codice dell'amministrazione digitale";</w:t>
      </w:r>
    </w:p>
    <w:p>
      <w:pPr>
        <w:pStyle w:val="Normal"/>
        <w:rPr>
          <w:sz w:val="18"/>
          <w:szCs w:val="18"/>
        </w:rPr>
      </w:pPr>
      <w:r>
        <w:rPr>
          <w:sz w:val="18"/>
          <w:szCs w:val="18"/>
        </w:rPr>
        <w:t>Visto che, in attuazione dell'art. 15 decreto legislativo 7 marzo 2005, n. 82, in tema di razionalizzazione e semplificazione delle modalità di accesso e di presentazione delle istanze da parte dei cittadini, il Dipartimento dei vigili del fuoco, del soccorso pubblico e della difesa civile ha sviluppato un nuovo sistema informativo finalizzato all'erogazione di un servizio on line per la consultazione e l'avvio telematico dei procedimenti di prevenzione incendi, attraverso il sito web del Dipartimento www. vigilfuoco. it secondo modalità conformi all'art. 65 dello stesso decreto legislativo;</w:t>
      </w:r>
    </w:p>
    <w:p>
      <w:pPr>
        <w:pStyle w:val="Normal"/>
        <w:rPr>
          <w:sz w:val="18"/>
          <w:szCs w:val="18"/>
        </w:rPr>
      </w:pPr>
      <w:r>
        <w:rPr>
          <w:sz w:val="18"/>
          <w:szCs w:val="18"/>
        </w:rPr>
        <w:t>Visto l'art. 10, comma 4, del decreto legislativo 7 marzo 2005, n.  82, aggiornato dal decreto legislativo n. 159 del 4 aprile 2006 "Disposizioni integrative e correttive al decreto legislativo 7 marzo 2005, n. 82, recante codice dell'amministrazione digitale" che prevede che lo Stato realizzi, nell'ambito del sistema pubblico di connettività, di cui al decreto legislativo n. 82 stesso, un sistema informatizzato per le imprese relativo ai procedimenti di competenza delle amministrazioni centrali;</w:t>
      </w:r>
    </w:p>
    <w:p>
      <w:pPr>
        <w:pStyle w:val="Normal"/>
        <w:rPr>
          <w:sz w:val="18"/>
          <w:szCs w:val="18"/>
        </w:rPr>
      </w:pPr>
      <w:r>
        <w:rPr>
          <w:sz w:val="18"/>
          <w:szCs w:val="18"/>
        </w:rPr>
        <w:t>Visto che, in attuazione dell'art. 15 decreto legislativo 7 marzo 2005, n. 82, in tema di razionalizzazione e semplificazione delle modalità di accesso e di presentazione delle istanze da parte degli utenti ed al fine di snellire le procedure relative ad adempimenti a carico delle imprese, il Dipartimento dei Vigili del fuoco, del soccorso pubblico e della difesa civile ha integrato nella infrastruttura informatica del portale www. impresa. gov. it, i servizi per la presentazione telematica delle domande di prevenzione incendi e considerato che tale infrastruttura consente, secondo gli standards di cooperazione previsti dal sistema pubblico di connettività e cooperazione, in attuazione del art. 73, decreto legislativo 7 marzo 2005, n. 82 "Codice dell'amministrazione digitale" e successive modifiche, l'interazione tra i sistemi informativi delle pubbliche amministrazioni locali e il sistema informativo centralizzato del Dipartimento;</w:t>
      </w:r>
    </w:p>
    <w:p>
      <w:pPr>
        <w:pStyle w:val="Normal"/>
        <w:rPr>
          <w:sz w:val="18"/>
          <w:szCs w:val="18"/>
        </w:rPr>
      </w:pPr>
      <w:r>
        <w:rPr>
          <w:sz w:val="18"/>
          <w:szCs w:val="18"/>
        </w:rPr>
        <w:t>Visto l'art. 12 del decreto legislativo 7 marzo 2005, n. 82, aggiornato dal decreto legislativo n. 159 del 4 aprile 2006 riguardante le norme generali per l'uso delle tecnologie dell'informazione e delle comunicazioni nell'azione amministrativa;</w:t>
      </w:r>
    </w:p>
    <w:p>
      <w:pPr>
        <w:pStyle w:val="Normal"/>
        <w:rPr>
          <w:sz w:val="18"/>
          <w:szCs w:val="18"/>
        </w:rPr>
      </w:pPr>
      <w:r>
        <w:rPr>
          <w:sz w:val="18"/>
          <w:szCs w:val="18"/>
        </w:rPr>
        <w:t>Visto l'art. 63 del decreto legislativo 7 marzo 2005, n. 82, aggiornato dal decreto legislativo n. 159 del 4 aprile 2006 riguardante l'organizzazione e finalità dei servizi in rete erogati dalle pubbliche amministrazioni centrali;</w:t>
      </w:r>
    </w:p>
    <w:p>
      <w:pPr>
        <w:pStyle w:val="Normal"/>
        <w:rPr>
          <w:sz w:val="18"/>
          <w:szCs w:val="18"/>
        </w:rPr>
      </w:pPr>
      <w:r>
        <w:rPr>
          <w:sz w:val="18"/>
          <w:szCs w:val="18"/>
        </w:rPr>
        <w:t>Ritenuto che il nuovo sistema informativo di prevenzione incendi on line rafforzi ed amplifichi le misure di semplificazione delle procedure amministrative connesse con l'espletamento dei servizi di prevenzione incendi da parte degli uffici preposti del Dipartimento;</w:t>
      </w:r>
    </w:p>
    <w:p>
      <w:pPr>
        <w:pStyle w:val="Normal"/>
        <w:rPr>
          <w:sz w:val="18"/>
          <w:szCs w:val="18"/>
        </w:rPr>
      </w:pPr>
      <w:r>
        <w:rPr>
          <w:sz w:val="18"/>
          <w:szCs w:val="18"/>
        </w:rPr>
        <w:t>Considerato che il nuovo sistema informativo di prevenzione incendi on line si pone l'obbiettivo primario di dematerializzazione della documentazione amministrativa, relativa ai procedimenti di prevenzione incendi, in linea con quanto stabilito dall'art. 42 del decreto legislativo 7 marzo 2005, n. 82, ed in attuazione delle linee strategiche in materia di e-government emanate dal Ministro per le riforme e le innovazioni nella pubblica amministrazione nel marzo 2007, in quanto sviluppa una graduale attuazione del piano di sostituzione degli archivi cartacei con archivi informatici e rafforza le misure predisposte dal Dipartimento dei Vigili del fuoco, del soccorso pubblico e della difesa civile anche ai fini della diffusione all'interno del Dipartimento del sistema di protocollo informatico, in linea con quanto previsto all'art. 17 del decreto legislativo 7 marzo 2005, n. 82, nell'ambito dei compiti attribuiti alle pubbliche amministrazioni centrali ai fini dell'attuazione delle linee strategiche per la riorganizzazione e digitalizzazione dell'amministrazione definite dal Governo;</w:t>
      </w:r>
    </w:p>
    <w:p>
      <w:pPr>
        <w:pStyle w:val="Normal"/>
        <w:rPr>
          <w:sz w:val="20"/>
          <w:szCs w:val="20"/>
        </w:rPr>
      </w:pPr>
      <w:r>
        <w:rPr>
          <w:sz w:val="18"/>
          <w:szCs w:val="18"/>
        </w:rPr>
        <w:t>Ravvisata la necessità di stabilire in maniera univoca le modalità di trasmissione dei dati che affluiscono al nuovo sistema informativo del Dipartimento finalizzato all'erogazione di servizi on line per la consultazione e l'avvio telematico dei procedimenti di prevenzione incendi, da parte di privati ed enti;</w:t>
      </w:r>
    </w:p>
    <w:p>
      <w:pPr>
        <w:pStyle w:val="Normal"/>
        <w:rPr/>
      </w:pPr>
      <w:r>
        <w:rPr>
          <w:sz w:val="20"/>
          <w:szCs w:val="20"/>
        </w:rPr>
        <w:t>Decreta:</w:t>
      </w:r>
    </w:p>
    <w:p>
      <w:pPr>
        <w:pStyle w:val="Normal"/>
        <w:rPr/>
      </w:pPr>
      <w:r>
        <w:rPr>
          <w:sz w:val="20"/>
          <w:szCs w:val="20"/>
        </w:rPr>
        <w:t>La trasmissione dei dati inerenti alle istanze di prevenzione incendi provenienti dalle pubbliche amministrazioni locali é effettuata in modalità sicura, nel rispetto di quanto previsto nel decreto legislativo 7 marzo 2005, n. 82.</w:t>
      </w:r>
    </w:p>
    <w:p>
      <w:pPr>
        <w:pStyle w:val="Normal"/>
        <w:rPr/>
      </w:pPr>
      <w:r>
        <w:rPr>
          <w:sz w:val="20"/>
          <w:szCs w:val="20"/>
        </w:rPr>
        <w:t>Le modalità tecniche-operative per l'invio telematico delle istanze, la definizione delle strutture dati dei messaggi applicativi e le modalità di cooperazione, sono pubblicate nel sito internet del Dipartimento dei Vigili del fuoco, del soccorso pubblico e della difesa civile.</w:t>
      </w:r>
    </w:p>
    <w:p>
      <w:pPr>
        <w:pStyle w:val="Normal"/>
        <w:rPr/>
      </w:pPr>
      <w:r>
        <w:rPr>
          <w:sz w:val="20"/>
          <w:szCs w:val="20"/>
        </w:rPr>
        <w:t>Le istanze dei procedimenti di prevenzione incendi a carico delle imprese provenienti dai sistemi informativi delle pubbliche amministrazioni locali, devono essere inviate per via telematica e secondo le modalità tecniche di cui al precedente comma 2, all'infrastruttura informatica di cooperazione applicativa del portale www. impresa. gov. it, di cui all'art. 10, comma 4 del decreto legislativo 7 marzo 2005, n. 82, aggiornato dal decreto legislativo n. 159 del 4 aprile 2006.</w:t>
      </w:r>
    </w:p>
    <w:p>
      <w:pPr>
        <w:pStyle w:val="Normal"/>
        <w:rPr>
          <w:sz w:val="20"/>
          <w:szCs w:val="20"/>
        </w:rPr>
      </w:pPr>
      <w:r>
        <w:rPr>
          <w:sz w:val="20"/>
          <w:szCs w:val="20"/>
        </w:rPr>
        <w:t>Roma, 12 lugli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32:00Z</dcterms:created>
  <dc:creator>TUCCI</dc:creator>
  <dc:description/>
  <dc:language>en-US</dc:language>
  <cp:lastModifiedBy>TUCCI</cp:lastModifiedBy>
  <dcterms:modified xsi:type="dcterms:W3CDTF">2007-09-18T09:33:00Z</dcterms:modified>
  <cp:revision>1</cp:revision>
  <dc:subject/>
  <dc:title>Dm_Interno_12_7_07</dc:title>
</cp:coreProperties>
</file>