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</w:rPr>
        <w:t>Dm_Interni_31_10_0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</w:rPr>
        <w:t>MINISTERO INTER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</w:rPr>
        <w:t>DECRETO 31 ottobre 2001</w:t>
      </w:r>
      <w:r>
        <w:rPr>
          <w:rFonts w:ascii="Times New Roman" w:hAnsi="Times New Roman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deguamento alla regola tecnica di prevenzione incendi di cui al decreto del Ministro dell'interno, di concerto con quello dell'Industria, del commercio e dell'artigianato 13 ottobre 1994. Depositi di G.P.L. in serbatoi fissi, di capacità complessiva superiore a 5 m3 e/o in recipienti mobili di capacità complessiva superiore a 5.000 Kg, non soggetti alla presentazione del rapporto di sicurezza di cui all'art. 8 del decreto legislativo 17 agosto 1999, n. 334. (</w:t>
      </w:r>
      <w:r>
        <w:rPr>
          <w:rFonts w:ascii="Times New Roman" w:hAnsi="Times New Roman"/>
          <w:i/>
        </w:rPr>
        <w:t>GU n. 261 del 9-11-2001</w:t>
      </w:r>
      <w:r>
        <w:rPr>
          <w:rFonts w:ascii="Times New Roman" w:hAnsi="Times New Roman"/>
        </w:rPr>
        <w:t xml:space="preserve">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IL MINISTRO DELL'INTERN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di concerto con IL MINISTRO DELLE ATTIVITÀ PRODUTTIV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o il decreto del Ministro dell'interno di concerto con quello dell'Industria, del commercio e dell'artigianato 13 ottobre 1994, concernente "Approvazione della regola tecnica di prevenzione incendi per la progettazione, la costruzione, l'installazione e l'esercizio dei depositi di G.P.L. in serbatoi fissi di capacità complessiva superiore a 5 m3 e/o in recipienti mobili di capacità complessiva superiore a 5.000 Kg", e in particolare il titolo XV, paragrafo 15.2.1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o il decreto del Ministro dell'interno di concerto con quello dell'Industria, del commercio e dell'artigianato 10 maggio 2001, concernente "Depositi di G.P.L. in serbatoi fissi di capacità complessiva superiore a 5 m3, siti in stabilimenti a rischio di incidente rilevante soggetti all'obbligo di presentazione del rapporto di sicurezza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Considerate le accertate difficoltà, da parte dei gestori dei depositi di G.P.L., non soggetti alla presentazione del rapporto di sicurezza di cui all'art. 8 del decreto legislativo agosto 1999, n. 334, di rispettare il termine di cui al citato decreto del 13 ottobre 1994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Decret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Le disposizioni contenute nel decreto 10 maggio 2001 sono estese anche ai depositi di G.P.L. in serbatoi fissi, di capacità complessiva superiore a 5 m3 e/o in recipienti mobili di capacità complessiva superiore a 5.000 Kg, non soggetti alla presentazione del rapporto di sicurezza di cui all'art. 8 del decreto legislativo 17 agosto 1999, n. 33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I gestori dei suddetti depositi devono presentare il programma delle opere di adeguamento al comando provinciale dei Vigili del fuoco competente per territori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0:13:00Z</dcterms:created>
  <dc:creator>Giovanni Tucci</dc:creator>
  <dc:description/>
  <dc:language>en-US</dc:language>
  <cp:lastModifiedBy/>
  <dcterms:modified xsi:type="dcterms:W3CDTF">2001-11-14T10:14:00Z</dcterms:modified>
  <cp:revision>1</cp:revision>
  <dc:subject/>
  <dc:title>Dm_Interni_31_10_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