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Interni_18_4_00_142</w:t>
      </w:r>
    </w:p>
    <w:p>
      <w:pPr>
        <w:pStyle w:val="Normal"/>
        <w:bidi w:val="0"/>
        <w:ind w:left="0" w:right="0" w:hanging="0"/>
        <w:jc w:val="left"/>
        <w:rPr/>
      </w:pPr>
      <w:r>
        <w:rPr/>
        <w:t>MINISTERO DELL'INTERNO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MINISTERIALE 18 aprile 2000, n.142</w:t>
      </w:r>
    </w:p>
    <w:p>
      <w:pPr>
        <w:pStyle w:val="Normal"/>
        <w:bidi w:val="0"/>
        <w:ind w:left="0" w:right="0" w:hanging="0"/>
        <w:jc w:val="left"/>
        <w:rPr/>
      </w:pPr>
      <w:r>
        <w:rPr/>
        <w:t>Regolamento di integrazione e modifica del regolamento di attuazione degli articoli 2 e 4 della legge 7 agosto 1990, n. 241, adottato con decreto ministeriale 2 febbraio 1993, n. 284, come modificato dal decreto ministeriale 19 ottobre 1996, n. 702. (GU n. 129 del 5-6-2000 - Suppl. Ordinario n.86)</w:t>
      </w:r>
    </w:p>
    <w:p>
      <w:pPr>
        <w:pStyle w:val="Normal"/>
        <w:bidi w:val="0"/>
        <w:ind w:left="0" w:right="0" w:hanging="0"/>
        <w:jc w:val="left"/>
        <w:rPr/>
      </w:pPr>
      <w:r>
        <w:rPr/>
        <w:t>testo in vigore dal: 20-6-2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MINISTRO DELL'INTERNO Visto il proprio decreto 2 febbraio 1993, n. 284, con il quale e' stato adottato il regolamento di attuazione degli articoli 2 e 4 della legge 7 agosto 1990, n. 241, relativamente alla individuazione dei termini di completamento e dei responsabili dei procedimenti imputati alla competenza degli organi dell'Amministrazione centrale e periferica dell'intern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proprio decreto 19 ottobre 1996, n. 702, con il quale e' stato integrato e modificato il suddetto regolamento, in esito alla prima verifica biennale dello stato di attuazione delle disposizioni in esso contenute, prevista dall'articolo 12, comma 2, dello stesso decreto ministeriale 2 febbraio 1992, n. 284;</w:t>
      </w:r>
    </w:p>
    <w:p>
      <w:pPr>
        <w:pStyle w:val="Normal"/>
        <w:bidi w:val="0"/>
        <w:ind w:left="0" w:right="0" w:hanging="0"/>
        <w:jc w:val="left"/>
        <w:rPr/>
      </w:pPr>
      <w:r>
        <w:rPr/>
        <w:t>Ravvisata la necessita' di provvedere all'individuazione dei termini di ulteriori procedimenti amministrativi imputati alla competenza degli organi centrali e periferici dell'Amministrazione dell'interno, nonche' alle occorrenti modifiche alle tabelle A e B di cui all'articolo 4, comma 1, del decreto ministeriale 19 ottobre 1996, n. 702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, pertanto, necessario procedere all'integrale sostituzione delle tabelle A e B, di cui all'articolo 1, comma 2, del decreto ministeriale 2 febbraio 1993, n. 284, come sostituite dal decreto ministeriale 19 ottobre 1996, n. 702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icolo 17, comma 3, della legge 23 agosto 1988, n. 400;</w:t>
      </w:r>
    </w:p>
    <w:p>
      <w:pPr>
        <w:pStyle w:val="Normal"/>
        <w:bidi w:val="0"/>
        <w:ind w:left="0" w:right="0" w:hanging="0"/>
        <w:jc w:val="left"/>
        <w:rPr/>
      </w:pPr>
      <w:r>
        <w:rPr/>
        <w:t>Udito il parere del Consiglio di Stato espresso dalla sezione consultiva per gli atti normativi nell'adunanza del 6 marzo 2000, n. 36/2000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comunicazione al Presidente del Consiglio dei Ministri, a norma dell'articolo 17, comma 3, della citata legge n. 400 del 1988, con nota n. M/2107/A del 17 aprile 2000;</w:t>
      </w:r>
    </w:p>
    <w:p>
      <w:pPr>
        <w:pStyle w:val="Normal"/>
        <w:bidi w:val="0"/>
        <w:ind w:left="0" w:right="0" w:hanging="0"/>
        <w:jc w:val="left"/>
        <w:rPr/>
      </w:pPr>
      <w:r>
        <w:rPr/>
        <w:t>A d o t t a il seguente regolamento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tabelle A e B allegate al decreto ministeriale 2 febbraio 1993, n. 284, come sostituite dal decreto ministeriale 19 ottobre 1996, n. 702, sono sostituite dalle tabelle A e B allegate al presente regola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regolamento, oltre che pubblicato nella Gazzetta Ufficiale della Repubblica italiana, e' pubblicato nel Bollettino ufficiale di legislazione del Ministero dell'interno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, munito del sigillo dello Stato, sara' inserito nella Raccolta ufficiale degli atti normativi della Repubblica italiana. E'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8 aprile 20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0:06:00Z</dcterms:created>
  <dc:creator>Giovanni Tucci</dc:creator>
  <dc:description/>
  <dc:language>en-US</dc:language>
  <cp:lastModifiedBy/>
  <dcterms:modified xsi:type="dcterms:W3CDTF">2002-08-28T20:13:00Z</dcterms:modified>
  <cp:revision>2</cp:revision>
  <dc:subject/>
  <dc:title>Dm_Interni_18_4_00_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