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Infrastrutture_6_2_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o Infrastrutture 6 febbrai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terminazione del costo di intervento per l'anno 2004, per la ricostruzione degli edifici privati danneggiati dagli eventi sismici 1980-81, 1982 e 198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IL MINISTRO DELLE INFRASTRUTTURE E DEI TRASPORT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14 maggio 1981, n. 219, e successive modificazion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n particolare il decreto-legge 28 febbraio 1984, n. 19 convertito con modificazioni nella legge 18 aprile 1984, n. 80 che all'art. 2 stabilisce che il Ministro dei lavori pubblici fissa il costo annuale di intervento per la determinazione del contributo per la ricostruzione di cui all'art. 9 della legge 14 maggio 1981, n. 219, e successive modificazion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del Ministro delle infrastrutture e dei trasporti 8 luglio 2005 con cui tale costo è stato detemiinato per il 2002 in Euro 568,61 al mq e per il 2003 in Euro 588,51 al mq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di provvedere per l'anno 2004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o che, dai dati ISTAT, la variazione percentuale fatta registrare dall'indice generale nazionale del costo di costruzione di un fabbricato residenziale, è risultata, per il 2004 pari a + 1,64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o che, sulla base di tale variazione il costo per il 2004 risulta di Euro 598,16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) Ai fini della determinazione del contributo per la ricostruzione di cui all'art. 9 della legge 14 maggio 1981, n. 219, e successive modificazioni, il costo di intervento, al netto dell'IVA, è stabilito per il 2004 in Euro 598,1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) L'IVA è in accollo spese dei privati, salvo quanto previsto dall'art. 12 punto 3 della legge 27 dicembre 1997, n. 449 e successive prorogh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) I suddetti costi sono applicabili anche nei territori colpiti dagli eventi sismici del maggio 198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6 febbraio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1</Characters>
  <CharactersWithSpaces>1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15:00Z</dcterms:created>
  <dc:creator>TUCCI</dc:creator>
  <dc:description/>
  <dc:language>en-US</dc:language>
  <cp:lastModifiedBy/>
  <dcterms:modified xsi:type="dcterms:W3CDTF">2006-03-29T12:16:00Z</dcterms:modified>
  <cp:revision>2</cp:revision>
  <dc:subject/>
  <dc:title>Dm_Infrastrutture_6_2_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