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c</w:t>
      </w:r>
    </w:p>
    <w:p>
      <w:pPr>
        <w:pStyle w:val="Normal"/>
        <w:ind w:right="6150" w:hanging="0"/>
        <w:rPr>
          <w:sz w:val="20"/>
          <w:szCs w:val="20"/>
        </w:rPr>
      </w:pPr>
      <w:r>
        <w:rPr>
          <w:sz w:val="20"/>
          <w:szCs w:val="20"/>
        </w:rPr>
        <w:t>Gazzetta Ufficiale N. 66 del 20 Marzo 2007</w:t>
      </w:r>
    </w:p>
    <w:p>
      <w:pPr>
        <w:pStyle w:val="Normal"/>
        <w:ind w:right="6150" w:hanging="0"/>
        <w:rPr>
          <w:sz w:val="20"/>
          <w:szCs w:val="20"/>
        </w:rPr>
      </w:pPr>
      <w:r>
        <w:rPr>
          <w:sz w:val="20"/>
          <w:szCs w:val="20"/>
        </w:rPr>
        <w:t>Decreto Infrastrutture 5 marzo 2007</w:t>
      </w:r>
    </w:p>
    <w:p>
      <w:pPr>
        <w:pStyle w:val="Normal"/>
        <w:ind w:right="6150" w:hanging="0"/>
        <w:rPr/>
      </w:pPr>
      <w:r>
        <w:rPr>
          <w:sz w:val="20"/>
          <w:szCs w:val="20"/>
        </w:rPr>
        <w:t>Applicazione della direttiva n. 89/106/CEE sui prodotti da costruzione, recepita con decreto del Presidente della Repubblica 21 aprile 1993, n. 246, relativa alla individuazione dei prodotti e dei relativi metodi di controllo della conformità delle «Installazioni fisse antincendio».</w:t>
      </w:r>
    </w:p>
    <w:p>
      <w:pPr>
        <w:pStyle w:val="Normal"/>
        <w:ind w:right="6150" w:hanging="0"/>
        <w:rPr>
          <w:sz w:val="16"/>
          <w:szCs w:val="16"/>
        </w:rPr>
      </w:pPr>
      <w:r>
        <w:rPr>
          <w:sz w:val="16"/>
          <w:szCs w:val="16"/>
        </w:rPr>
        <w:t>IL MINISTRO DELLE INFRASTRUTTURE IL MINISTRO DELLO SVILUPPO ECONOMICO IL MINISTRO DELL'INTERNO</w:t>
      </w:r>
    </w:p>
    <w:p>
      <w:pPr>
        <w:pStyle w:val="Normal"/>
        <w:ind w:right="6150" w:hanging="0"/>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dell'Unione europea n.  96/577/CE del 24 giugno 1996 pubblicata nella Gazzetta Ufficiale delle Comunità europee serie L n. 254 dell'8 ottobre 1996 con la quale é fissato il sistema di attestazione della conformità per i prodotti oggetto del presente decreto;</w:t>
      </w:r>
    </w:p>
    <w:p>
      <w:pPr>
        <w:pStyle w:val="Normal"/>
        <w:ind w:right="6150" w:hanging="0"/>
        <w:rPr>
          <w:sz w:val="16"/>
          <w:szCs w:val="16"/>
        </w:rPr>
      </w:pPr>
      <w:r>
        <w:rPr>
          <w:sz w:val="16"/>
          <w:szCs w:val="16"/>
        </w:rPr>
        <w:t>Viste le comunicazioni della Commissione dell'Unione europea 2002/C 310/02 del 13 dicembre 2002 pubblicata nella Gazzetta delle Comunità europee serie C310 del 13 dicembre 2002, 2003/C 47/02 del 27 febbraio 2003 pubblicata nella Gazzetta delle Comunità europee serie C165 del 27 febbraio 2003 e 2004/C 97/07 del 22 aprile 2004 pubblicata nella Gazzetta delle Comunità europee serie C67 del 22 aprile 2004 contenenti i riferimenti alle norme europee armonizzate in materia di «Installazioni fisse antincendio» EN 12259-1:1999+A1:2001, EN 12259-2:1999+A1:2001, EN 12259-3:2000+A1:2001, EN 12259-4:2000+A1:2001, EN 12259-5:2002;</w:t>
      </w:r>
    </w:p>
    <w:p>
      <w:pPr>
        <w:pStyle w:val="Normal"/>
        <w:ind w:right="6150" w:hanging="0"/>
        <w:rPr>
          <w:sz w:val="16"/>
          <w:szCs w:val="16"/>
        </w:rPr>
      </w:pPr>
      <w:r>
        <w:rPr>
          <w:sz w:val="16"/>
          <w:szCs w:val="16"/>
        </w:rPr>
        <w:t>Visto il decreto 12 luglio 2005 relativo alla pubblicazione dei riferimenti delle norme armonizzate nella Gazzetta Ufficiale della Repubblica italiana ai sensi dell'art. l,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l0 del decreto del Presidente della Repubblica 29 luglio 1982, n. 577 reso nella seduta del 19 aprile 2005;</w:t>
      </w:r>
    </w:p>
    <w:p>
      <w:pPr>
        <w:pStyle w:val="Normal"/>
        <w:ind w:right="6150" w:hanging="0"/>
        <w:rPr>
          <w:sz w:val="16"/>
          <w:szCs w:val="16"/>
        </w:rPr>
      </w:pPr>
      <w:r>
        <w:rPr>
          <w:sz w:val="16"/>
          <w:szCs w:val="16"/>
        </w:rPr>
        <w:t>Espletata, con notifica 2005/0232/I la procedura d'informazione di cui alla direttiva 98/34/CE, modificata dalla direttiva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1 prodotti 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sz w:val="20"/>
          <w:szCs w:val="20"/>
        </w:rPr>
      </w:pPr>
      <w:r>
        <w:rPr>
          <w:sz w:val="20"/>
          <w:szCs w:val="20"/>
        </w:rPr>
        <w:t>1. Ai sensi dell'art. 6, comma 1, e art. 10, comma 2, del decreto del Presidente della Repubblica n. 246/1993, il fabbricante o il suo mandatario stabilito nella Comunità europea di installazioni fisse antincendio, dichiara le caratteristiche tecniche alle quali risponde il prodotto, secondo quanto riportato negli elenchi di cui all'allegato 3 al presente decreto, nelle forme previste dall'appendice ZA alla norme europee armonizzate di cui all'allegato</w:t>
      </w:r>
    </w:p>
    <w:p>
      <w:pPr>
        <w:pStyle w:val="Normal"/>
        <w:ind w:right="6150" w:hanging="0"/>
        <w:rPr>
          <w:sz w:val="20"/>
          <w:szCs w:val="20"/>
        </w:rPr>
      </w:pPr>
      <w:r>
        <w:rPr>
          <w:sz w:val="20"/>
          <w:szCs w:val="20"/>
        </w:rPr>
        <w:t>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sz w:val="20"/>
          <w:szCs w:val="2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dodici mesi dalla data di scadenza del periodo di coesistenza, ovvero, qualora già scaduto, dalla data di entrata in vigore del presente decreto.</w:t>
      </w:r>
    </w:p>
    <w:p>
      <w:pPr>
        <w:pStyle w:val="Normal"/>
        <w:ind w:right="6150" w:hanging="0"/>
        <w:rPr/>
      </w:pPr>
      <w:r>
        <w:rPr>
          <w:sz w:val="20"/>
          <w:szCs w:val="20"/>
        </w:rPr>
        <w:t>Il presente decreto viene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t>Allegato 1</w:t>
      </w:r>
    </w:p>
    <w:p>
      <w:pPr>
        <w:pStyle w:val="Normal"/>
        <w:ind w:right="6150" w:hanging="0"/>
        <w:rPr>
          <w:sz w:val="20"/>
          <w:szCs w:val="20"/>
        </w:rPr>
      </w:pPr>
      <w:r>
        <w:rPr>
          <w:sz w:val="20"/>
          <w:szCs w:val="20"/>
        </w:rPr>
        <w:t>INDIVIDUAZIONE DEI PRODOTTI E RELATIVE NORME ARMONIZZATE DI RIFERIMENTO</w:t>
      </w:r>
    </w:p>
    <w:p>
      <w:pPr>
        <w:pStyle w:val="Normal"/>
        <w:ind w:right="6150" w:hanging="0"/>
        <w:rPr/>
      </w:pPr>
      <w:r>
        <w:rPr>
          <w:sz w:val="20"/>
          <w:szCs w:val="20"/>
        </w:rPr>
        <w:t>Per i prodotti «Installazioni fisse antincendio» le norme europee di riferimento sono:</w:t>
      </w:r>
    </w:p>
    <w:p>
      <w:pPr>
        <w:pStyle w:val="Normal"/>
        <w:ind w:right="6150" w:hanging="0"/>
        <w:rPr/>
      </w:pPr>
      <w:r>
        <w:rPr>
          <w:sz w:val="20"/>
          <w:szCs w:val="20"/>
        </w:rPr>
        <w:t>EN 12259-1:1999+A1:2001 recepita come UNI EN 12259-1:2002 «Installazioni fisse antincendio - Componenti per sistemi a sprinkler e a spruzzo d'acqua - Parte 1 - Sprinklers»;</w:t>
      </w:r>
    </w:p>
    <w:p>
      <w:pPr>
        <w:pStyle w:val="Normal"/>
        <w:ind w:right="6150" w:hanging="0"/>
        <w:rPr/>
      </w:pPr>
      <w:r>
        <w:rPr>
          <w:sz w:val="20"/>
          <w:szCs w:val="20"/>
        </w:rPr>
        <w:t>EN 12259-2:1999+A1:2001 recepita come UNI EN 12259-2:2002 «Installazioni fisse antincendio - Componenti per sistemi a sprinkler e a spruzzo d'acqua - Parte 2 - Valvole di allarme idraulico»;</w:t>
      </w:r>
    </w:p>
    <w:p>
      <w:pPr>
        <w:pStyle w:val="Normal"/>
        <w:ind w:right="6150" w:hanging="0"/>
        <w:rPr/>
      </w:pPr>
      <w:r>
        <w:rPr>
          <w:sz w:val="20"/>
          <w:szCs w:val="20"/>
        </w:rPr>
        <w:t>EN 12259-3:2000+A1:2001 recepita come UNI EN 12259-3:2002 «Installazioni fisse antincendio - Componenti per sistemi a sprinkler e a spruzzo d'acqua - Parte 3 - Valvole d'allarme a secco»;</w:t>
      </w:r>
    </w:p>
    <w:p>
      <w:pPr>
        <w:pStyle w:val="Normal"/>
        <w:ind w:right="6150" w:hanging="0"/>
        <w:rPr/>
      </w:pPr>
      <w:r>
        <w:rPr>
          <w:sz w:val="20"/>
          <w:szCs w:val="20"/>
        </w:rPr>
        <w:t>EN 12259-4:2000+A1:2001 recepita come UNI EN 12259-4:2002 «Installazioni fisse antincendio - Componenti per sistemi a sprinkler e a spruzzo d'acqua - Parte 4 - Allarmi a motori ad acqua»;</w:t>
      </w:r>
    </w:p>
    <w:p>
      <w:pPr>
        <w:pStyle w:val="Normal"/>
        <w:ind w:right="6150" w:hanging="0"/>
        <w:rPr/>
      </w:pPr>
      <w:r>
        <w:rPr>
          <w:sz w:val="20"/>
          <w:szCs w:val="20"/>
        </w:rPr>
        <w:t>EN 12259-5:2002 recepita come UNI EN 12259-5:2003 «Installazioni fisse antincendio - Componenti per sistemi a sprinkler e a spruzzo d'acqua - Parte 5 - Rilevatori di passaggio di acqua».</w:t>
      </w:r>
    </w:p>
    <w:p>
      <w:pPr>
        <w:pStyle w:val="Normal"/>
        <w:ind w:right="6150" w:hanging="0"/>
        <w:rPr>
          <w:sz w:val="20"/>
          <w:szCs w:val="20"/>
        </w:rPr>
      </w:pPr>
      <w:r>
        <w:rPr>
          <w:sz w:val="20"/>
          <w:szCs w:val="20"/>
        </w:rPr>
        <w:t>Allegato 2</w:t>
      </w:r>
    </w:p>
    <w:p>
      <w:pPr>
        <w:pStyle w:val="Normal"/>
        <w:ind w:right="6150" w:hanging="0"/>
        <w:rPr/>
      </w:pPr>
      <w:r>
        <w:rPr>
          <w:sz w:val="20"/>
          <w:szCs w:val="20"/>
        </w:rPr>
        <w:t>SISTEMA DI ATTESTAZIONE DELLA CONFORMITÀ</w:t>
      </w:r>
    </w:p>
    <w:p>
      <w:pPr>
        <w:pStyle w:val="Normal"/>
        <w:ind w:right="6150" w:hanging="0"/>
        <w:rPr/>
      </w:pPr>
      <w:r>
        <w:rPr>
          <w:sz w:val="20"/>
          <w:szCs w:val="20"/>
        </w:rPr>
        <w:t>I metodi di attestazione della conformità delle installazioni fisse antincendio sono quelli riportati nella decisione comunitaria 96/577/CE del 24 giugno 1996 indicati nella norma armonizzata di cui all'allegato 1 e dettagliati nella seguente tabella.</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o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iego previs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a di attestazione della conform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lazioni fisse antincen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curezza all'incend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right="6150" w:hanging="0"/>
        <w:rPr/>
      </w:pPr>
      <w:r>
        <w:rPr>
          <w:sz w:val="20"/>
          <w:szCs w:val="20"/>
        </w:rPr>
        <w:t xml:space="preserve"> </w:t>
      </w:r>
      <w:r>
        <w:rPr>
          <w:sz w:val="20"/>
          <w:szCs w:val="20"/>
        </w:rPr>
        <w:t>Sistema 1: Cfr. allegato III, punto 2i, della direttiva 89/106/CEE, senza prove per sondaggio di campioni.</w:t>
      </w:r>
    </w:p>
    <w:p>
      <w:pPr>
        <w:pStyle w:val="Normal"/>
        <w:ind w:right="6150" w:hanging="0"/>
        <w:rPr>
          <w:sz w:val="20"/>
          <w:szCs w:val="20"/>
        </w:rPr>
      </w:pPr>
      <w:r>
        <w:rPr>
          <w:sz w:val="20"/>
          <w:szCs w:val="20"/>
        </w:rPr>
        <w:t>Allegato 3</w:t>
      </w:r>
    </w:p>
    <w:p>
      <w:pPr>
        <w:pStyle w:val="Normal"/>
        <w:ind w:right="6150" w:hanging="0"/>
        <w:rPr>
          <w:sz w:val="20"/>
          <w:szCs w:val="20"/>
        </w:rPr>
      </w:pPr>
      <w:r>
        <w:rPr>
          <w:sz w:val="20"/>
          <w:szCs w:val="20"/>
        </w:rPr>
        <w:t>CARATTERISTICHE TECNICHE DA DICHIARARE A CURA DEL FABBRICANTE</w:t>
      </w:r>
    </w:p>
    <w:p>
      <w:pPr>
        <w:pStyle w:val="Normal"/>
        <w:ind w:right="6150" w:hanging="0"/>
        <w:rPr/>
      </w:pPr>
      <w:r>
        <w:rPr>
          <w:sz w:val="20"/>
          <w:szCs w:val="20"/>
        </w:rPr>
        <w:t>Il fabbricante di installazioni fisse antincendio dichiara tutte le caratteristiche di cui alle successive tabelle nelle forme previste dalle appendici ZA della norma armonizzata di cui all'allegato 1.</w:t>
      </w:r>
    </w:p>
    <w:p>
      <w:pPr>
        <w:pStyle w:val="Normal"/>
        <w:ind w:right="6150" w:hanging="0"/>
        <w:rPr>
          <w:sz w:val="20"/>
          <w:szCs w:val="20"/>
        </w:rPr>
      </w:pPr>
      <w:r>
        <w:rPr>
          <w:sz w:val="20"/>
          <w:szCs w:val="20"/>
        </w:rPr>
        <w:t>Installazioni fisse antincendio - Componenti per sistemi a sprinkler e a spruzzo d'acqua - Sprinklers</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nominali di atti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resistenza all'esposizione al calor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resistenza agli shock termic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resistenza alla corrosio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Installazioni fisse antincendio - Componenti per sistemi a sprinkler e a spruzzo d'acqua - Valvole di allarme idraulico</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di prestazione in condizione di 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 ritard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invecchiamento dei componenti non metall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esposizione al fuo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Installazioni fisse antincendio - Componenti per sistemi a sprinkler e a spruzzo d'acqua - Valvole di allarme a secco</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di prestazione in condizione di 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 ritard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invecchiamento dei componenti non metall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esposizione al fuo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Installazioni fisse antincendio - Componenti per sistemi a sprinkler e a spruzzo d'acqua - Allarmi a motore ad acqua</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di prestazione in condizione di 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esposizione al fuo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invecchiamento dei componenti non metall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 ritard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Installazioni fisse antincendio - Componenti per sistemi a sprinkler e a spruzzo d'acqua - Rilevatori di passaggi di acqua</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di attivazione nomin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resistenza alla corros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dell'affidabilità di funzionamento, invecchiamento dei componenti non metall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di attivazione nomin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4:00Z</dcterms:created>
  <dc:creator>TUCCI</dc:creator>
  <dc:description/>
  <dc:language>en-US</dc:language>
  <cp:lastModifiedBy>TUCCI</cp:lastModifiedBy>
  <dcterms:modified xsi:type="dcterms:W3CDTF">2007-03-28T16:05:00Z</dcterms:modified>
  <cp:revision>1</cp:revision>
  <dc:subject/>
  <dc:title>Dm_Infrastrutture_5_3_07_c</dc:title>
</cp:coreProperties>
</file>