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m_Infrastrutture_4_3_03</w:t>
      </w:r>
    </w:p>
    <w:p>
      <w:pPr>
        <w:pStyle w:val="Normal"/>
        <w:widowControl/>
        <w:bidi w:val="0"/>
        <w:jc w:val="left"/>
        <w:rPr/>
      </w:pPr>
      <w:r>
        <w:rPr/>
        <w:t>Gazzetta Ufficiale N. 55 del 07 Marzo 2003</w:t>
      </w:r>
    </w:p>
    <w:p>
      <w:pPr>
        <w:pStyle w:val="Normal"/>
        <w:widowControl/>
        <w:bidi w:val="0"/>
        <w:jc w:val="left"/>
        <w:rPr/>
      </w:pPr>
      <w:r>
        <w:rPr/>
        <w:t>MINISTERO DELLE INFRASTRUTTURE E DEI TRASPORTI</w:t>
      </w:r>
    </w:p>
    <w:p>
      <w:pPr>
        <w:pStyle w:val="Normal"/>
        <w:widowControl/>
        <w:bidi w:val="0"/>
        <w:jc w:val="left"/>
        <w:rPr/>
      </w:pPr>
      <w:r>
        <w:rPr/>
        <w:t>Decreto Infrastrutture e trasporti 4 marzo 2003</w:t>
      </w:r>
    </w:p>
    <w:p>
      <w:pPr>
        <w:pStyle w:val="Normal"/>
        <w:widowControl/>
        <w:bidi w:val="0"/>
        <w:jc w:val="left"/>
        <w:rPr/>
      </w:pPr>
      <w:r>
        <w:rPr/>
        <w:t>Proroga del termine per la presentazione della domanda di finanziamento di cui all'art. 4, comma 2, del decreto ministeriale 27 dicembre 2001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L VICE MINISTRO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o il bando di gara relativo al programma sperimentale di edilizia residenziale denominato "Alloggi in affitto per gli anziani degli anni 2000" approvato con decreto ministeriale 27 dicembre 2001, e pubblicato nel supplemento ordinario alla Gazzetta Ufficiale n. 162 del 12 luglio 2002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a l'imminente scadenza del termine per la presentazione, da parte dei comuni alle regioni competenti, delle domande di finanziamento di cui al comma 2 dell'art. 4 del citato bando di gara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e le numerose richieste di proroga al predetto termine, pervenute alla Direzione generale per l'edilizia residenziale e le politiche abitative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onsiderato l'esiguo numero di comunicazioni, pervenute alla Direzione generale per l'edilizia residenziale e le politiche abitative relative all'avvenuta presentazione delle domande di finanziamento, da parte dei comuni alla regioni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itenuto opportuno prorogare i termini per la presentazione delle domande di finanziamento da parte dei comuni alle regioni competenti, tenuto presente la notevole complessità degli aspetti gestionali-finanziari connessi con il programma di assistenza e accompagnamento, nonché il carattere innovativo dei livelli prestazionali da soddisfare, sia degli alloggi che dell'organismo abitativo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ecreta:</w:t>
      </w:r>
    </w:p>
    <w:p>
      <w:pPr>
        <w:pStyle w:val="Normal"/>
        <w:widowControl/>
        <w:bidi w:val="0"/>
        <w:jc w:val="left"/>
        <w:rPr/>
      </w:pPr>
      <w:r>
        <w:rPr/>
        <w:t xml:space="preserve">Articolo unico </w:t>
      </w:r>
    </w:p>
    <w:p>
      <w:pPr>
        <w:pStyle w:val="Normal"/>
        <w:widowControl/>
        <w:bidi w:val="0"/>
        <w:jc w:val="left"/>
        <w:rPr/>
      </w:pPr>
      <w:r>
        <w:rPr/>
        <w:t>Al termine per la presentazione delle domande di finanziamento da parte dei comuni alle Regioni competenti, di cui al comma 2 dell'art. 4 del bando di gara relativo al programma sperimentale di edilizia residenziale denominato "Alloggi in affitto per gli anziani degli anni 2000", é prorogato di novanta giorni. Il termine ultimo per la presentazione di dette domande é pertanto fissato al 6 giugno 2003.</w:t>
      </w:r>
    </w:p>
    <w:p>
      <w:pPr>
        <w:pStyle w:val="Normal"/>
        <w:widowControl/>
        <w:bidi w:val="0"/>
        <w:jc w:val="left"/>
        <w:rPr/>
      </w:pPr>
      <w:r>
        <w:rPr/>
        <w:t>Roma, 4 marzo 2003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0:39:00Z</dcterms:created>
  <dc:creator>Giovanni</dc:creator>
  <dc:description/>
  <dc:language>en-US</dc:language>
  <cp:lastModifiedBy/>
  <dcterms:modified xsi:type="dcterms:W3CDTF">2003-03-11T10:39:00Z</dcterms:modified>
  <cp:revision>1</cp:revision>
  <dc:subject/>
  <dc:title>Dm_Infrastrutture_4_3_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