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Infrastrutture_4_12_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nistero delle infrastrutture e dei Trasporti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4 dicembr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iparto delle risorse del Fondo nazionale per il sostegno all'accesso alle abitazioni in locazione relative al 2002, ai sensi della legge 9 dicembre 1998, n. 431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to sulla Gazzetta Ufficiale n. 33 del 10 febbraio 200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e Infrastrutture e dei Traspor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0 della legge 14 febbraio 1963, n. 60, che destina i contributi di cui al comma 1, lettere b) e c), al finanziamento di un programma costruttivo di alloggi per lavorato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9 dicembre 1998, n. 431, concernente la disciplina delle locazioni e del rilascio degli immobili adibiti ad uso abitativo che all'art. 11, istituisce, presso il Ministero dei lavori pubblici (ora Ministero delle infrastrutture e dei trasporti) "Il Fondo nazionale per il sostegno all'accesso delle abitazioni in locazioni"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28 dicembre 2001, n. 448 (legge finanziaria 2002), che attribuisce al citato Fondo per l'anno 2002 la dotazione di 249.181.336 eur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, in particolare, il comma 5 del citato art. 11 come sostituito dall'art. 1, comma 1, della legge 8 febbraio 2001, n. 21, che stabilisce che la ripartizione delle risorse assegnate al Fondo venga effettuata dal Ministro dei lavori pubblici (ora Ministro delle infrastrutture e dei trasporti) previa intesa in sede di Conferenza permanente per i rapporti tra lo Stato, le regioni e le province autonome di Trento e Bolza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e le delibere Cipe del 30 giugno 1999, 15 febbraio 2000 e 4 agosto 2000 pubblicate, rispettivamente, nella Gazzetta Ufficiale - serie generale - n. 217 del 15 settembre 1999, n. 93 del 20 aprile 2000 e n. 245 del 19 ottobre 2000 con le quali è stata effettuata la ripartizione tra le regioni e le province autonome di Trento e Bolzano delle risorse attribuite al Fondo relativamente alle annualità 1999 e 2000 e delle disponibilità del Fondo sociale di cui all'art. 75 della legge 27 luglio 1978, n. 39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Ministro delle infrastrutture e dei trasporti del 28 settembre 2001, pubblicato nella Gazzetta Ufficiale - serie generale - n. 277 del 28 novembre 2001, con il quale è stata effettuata la ripartizione tra le regioni e le province autonome di Trento e Bolzano delle risorse attribuite al Fondo per l'anno 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 i dati sul fabbisogno accertato dalle regioni e province autonome trasmessi al Ministero delle infrastrutture e dei trasporti restituiscono un quadro non omogeneo per le differenziate modalità di determinazione quantitativa del fabbisogno nonché per l'introduzione di ulteriori articolazioni delle classi di reddito o da soglie di incidenza del canone più favorevoli rispetto a quelle indicate nel decreto ministeriale 7 giugno 1999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avvisata pertanto l'opportunità di introdurre, ai fini della predisposizione della ripartizione di che trattasi, opportuni coefficienti di correzione del fabbisogno comunicato dalle singole regioni e province al fine di omogeneizzare i dati relativi al suddetto fabbisogn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'intesa espressa, sulla proposta di ripartizione effettuata dal Ministro delle infrastrutture e dei trasporti dalla Conferenza permanente per i rapporti fra lo Stato, le regioni e le province autonome di Trento e Bolzano nella seduta del 28 novembre 2002, a condizione che vengano limitate in misura pari all'80% le variazioni registrate tra i coefficienti utilizzati nelle precedenti ripartizioni e quelli previsti nella proposta del Ministro delle infrastrutture e dei traspor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in data 12 ottobre 2001 con il quale il Ministro delle infrastrutture e dei trasporti ha delegato l'on.le Ugo Giovanni Martinat all'esercizio anche delle competenze nelle aree del dipartimento per le opere pubbliche e per l'ediliz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 disponibilità di cui alla tabella C della legge 28 dicembre 2001, n. 488, pari, per l'anno 2002, a euro 249.181.336, attribuite al Fondo nazionale di sostegno per l'accesso alle abitazioni in locazione di cui all'art. 11 della legge 9 dicembre 1998, n. 431, sono ripartite tra le regioni e le province autonome di Trento e Bolzano secondo la allegata tabella che forma parte integrante del presente decre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 regioni e le province autonome ripartiscono le quote di propria spettanza a norma del comma 7 del predetto art. 11 della legge 9 dicembre 1998, n. 431, come integrato dall'art. 1, comma 2, della legge 8 febbraio 2001, n. 21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 comuni, sulla base delle risorse loro assegnate e nel rispetto dei requisiti minimi stabiliti dal Decreto del Ministro dei lavori pubblici del 7 giugno 1999, definiscono la graduatoria tra i soggetti in possesso dei predetti requisi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 regioni e le province autonome comunicheranno al Ministero delle infrastrutture e dei trasporti - Direzione generale per l'edilizia residenziale e le politiche abitative l'entità dei fondi eventualmente iscritti in bilancio per la finalità di cui trattasi. 5. A decorrere dall'anno 2003 la ripartizione delle disponibilità assegnate al Fondo nazionale e' effettuata sulla base dei dati trasmessi al Ministero delle infrastrutture e trasporti mediante scheda unificata di rilevazione del fabbisogno da predisporre dal Ministero stesso unitamente alle regioni e le province autonom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oma, 4 dicembr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 Il Ministro: Martin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egistrato alla Corte dei conti il 15 gennaio 2003 Ufficio controllo atti Ministeri delle infrastrutture ed assetto del territorio, registro n. 1 Infrastrutture e trasporti, foglio n.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4"/>
        </w:rPr>
        <w:t>Allegato</w:t>
      </w:r>
    </w:p>
    <w:tbl>
      <w:tblPr>
        <w:tblW w:w="78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9"/>
        <w:gridCol w:w="2313"/>
        <w:gridCol w:w="1292"/>
      </w:tblGrid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egioni e province autonome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mporti (Euro)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iemonte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6.677.706,82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,693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Valle d'Aost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15.961,93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,127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Lombard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7.146.313,11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0,894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Trento 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852.912,41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,744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olzano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609.426,95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,047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Veneto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9.429.665,49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,797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Friuli Venezia-Giul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369.500,62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,550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Ligur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8.918.698,38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,579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Emilia-Romagn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9.665.038,05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,905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Toscan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6.456.932,15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,604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mbr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453.867,20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,787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Marche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873.986,93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,956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Lazio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.808.066,05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9,153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bruzzo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621.173,77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,651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Molise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14.139,38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,166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ampan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3.459.426,06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9,415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ugl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342.738,60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0,170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asilicat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313.684,00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,527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alabr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.440.340,81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,585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icili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0.609.933,68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2,28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ardegna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401.325,24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,365</w:t>
            </w:r>
          </w:p>
        </w:tc>
      </w:tr>
      <w:tr>
        <w:trPr/>
        <w:tc>
          <w:tcPr>
            <w:tcW w:w="4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2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249.181.336,00 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8</Characters>
  <CharactersWithSpaces>543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33:00Z</dcterms:created>
  <dc:creator>GIOVANNI TUCCI</dc:creator>
  <dc:description/>
  <dc:language>en-US</dc:language>
  <cp:lastModifiedBy/>
  <dcterms:modified xsi:type="dcterms:W3CDTF">2004-04-30T14:38:00Z</dcterms:modified>
  <cp:revision>1</cp:revision>
  <dc:subject/>
  <dc:title>Dm_Infrastrutture_4_12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