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29_12_03_b</w:t>
      </w:r>
    </w:p>
    <w:p>
      <w:pPr>
        <w:pStyle w:val="Normal"/>
        <w:bidi w:val="0"/>
        <w:ind w:left="0" w:right="0" w:hanging="0"/>
        <w:jc w:val="left"/>
        <w:rPr/>
      </w:pPr>
      <w:r>
        <w:rPr/>
        <w:t>Decreto Infrastrutture 29 dicembre 2003</w:t>
      </w:r>
    </w:p>
    <w:p>
      <w:pPr>
        <w:pStyle w:val="Normal"/>
        <w:bidi w:val="0"/>
        <w:ind w:left="0" w:right="0" w:hanging="0"/>
        <w:jc w:val="left"/>
        <w:rPr/>
      </w:pPr>
      <w:r>
        <w:rPr/>
        <w:t>Ammissione ai finanziamenti di cui all'art. 2 del decreto ministeriale 27 dicembre 2001 dei Piani operativi regionali, trasmessi dalle regioni, nell'ambito del programma sperimentale denominato «20.000 abitazioni in affitto». (GU n. 123 del 27-5-2004)  IL VICE MINISTRO DELLE INFRASTRUTTURE E DEI TRASPORTI Visto il decreto ministeriale 27 dicembre 2001, pubblicato nel supplemento ordinario alla Gazzetta Ufficiale n. 162 del 12 luglio 2002 relativo al programma sperimentale di edilizia residenziale denominato «20.000 abitazioni in affitto»;</w:t>
      </w:r>
    </w:p>
    <w:p>
      <w:pPr>
        <w:pStyle w:val="Normal"/>
        <w:bidi w:val="0"/>
        <w:ind w:left="0" w:right="0" w:hanging="0"/>
        <w:jc w:val="left"/>
        <w:rPr/>
      </w:pPr>
      <w:r>
        <w:rPr/>
        <w:t>Visto il decreto ministeriale 13 marzo 2003, pubblicato nella Gazzetta Ufficiale n. 79 del 4 aprile 2003 con il quale è stato prorogato di novanta giorni il termine per la presentazione da parte delle regioni alla Direzione generale per l'edilizia residenziale e le politiche abitative dei Piani operativi regionali, di cui al comma 2, dell'art. 6 del predetto bando di gara, fissando il termine ultimo al 10 ottobre 2003;</w:t>
      </w:r>
    </w:p>
    <w:p>
      <w:pPr>
        <w:pStyle w:val="Normal"/>
        <w:bidi w:val="0"/>
        <w:ind w:left="0" w:right="0" w:hanging="0"/>
        <w:jc w:val="left"/>
        <w:rPr/>
      </w:pPr>
      <w:r>
        <w:rPr/>
        <w:t>Visto il decreto ministeriale 17 marzo 2003 pubblicato nella Gazzetta Ufficiale n. 132 del 10 giugno 2003 di ripartizione tra le regioni e le province autonome di Trento e Bolzano delle quote dei limiti quindicennali di cui all'art. 3, comma 2, della legge 8 febbraio 2001, n. 21, e dell'art. 145, comma 3, della legge 23 dicembre 2000, n. 388;</w:t>
      </w:r>
    </w:p>
    <w:p>
      <w:pPr>
        <w:pStyle w:val="Normal"/>
        <w:bidi w:val="0"/>
        <w:ind w:left="0" w:right="0" w:hanging="0"/>
        <w:jc w:val="left"/>
        <w:rPr/>
      </w:pPr>
      <w:r>
        <w:rPr/>
        <w:t>Visti i Piani operativi regionali, trasmessi dalle regioni Piemonte, Valle D'Aosta, Lombardia, Veneto, Friuli-Venezia Giulia, Liguria, Emilia-Romagna, Toscana, Umbria, Marche, Lazio, Abruzzo, Molise, Campania, Puglia, Basilicata, Calabria, Sicilia, Sardegna, ed in particolare la loro coerenza con i principi e i criteri stabiliti dal citato decreto ministeriale 27 dicembre 2001, secondo quanto previsto dall'art. 6, comma 3, del medesimo decreto;</w:t>
      </w:r>
    </w:p>
    <w:p>
      <w:pPr>
        <w:pStyle w:val="Normal"/>
        <w:bidi w:val="0"/>
        <w:ind w:left="0" w:right="0" w:hanging="0"/>
        <w:jc w:val="left"/>
        <w:rPr/>
      </w:pPr>
      <w:r>
        <w:rPr/>
        <w:t>Visto l'art. 2, comma 1, del decreto ministeriale 27 dicembre 2001, n. 2523, pubblicato nella Gazzetta Ufficiale 12 luglio 2002, n. 162, concernente, tra l'altro, l'attualizzazione delle disponibilità finanziarie destinate alla realizzazione del programma di cui al presente decreto;</w:t>
      </w:r>
    </w:p>
    <w:p>
      <w:pPr>
        <w:pStyle w:val="Normal"/>
        <w:bidi w:val="0"/>
        <w:ind w:left="0" w:right="0" w:hanging="0"/>
        <w:jc w:val="left"/>
        <w:rPr/>
      </w:pPr>
      <w:r>
        <w:rPr/>
        <w:t>Ritenuto opportuno concedere una proroga a sanatoria, fino al 26 novembre 2003, del termine di presentazione dei Piani operativi regionali alla Direzione generale per l'edilizia residenziale e le politiche abitative per le regioni Valle D'Aosta, Emilia-Romagna, Umbria, Marche, Campania, Puglia, Basilicata e Sardegna;</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Sono ammessi ai finanziamenti di cui all'art. 2 del decreto ministeriale 27 dicembre 2001, nei limiti delle risorse assegnate con decreto ministeriale 17 marzo 2003, i Piani operativi regionali trasmessi dalle regioni Piemonte, Lombardia, Veneto, Friuli-Venezia Giulia, Emilia-Romagna, Umbria, Abruzzo, Molise, Campania, Puglia, Calabria, Sicilia.</w:t>
      </w:r>
    </w:p>
    <w:p>
      <w:pPr>
        <w:pStyle w:val="Normal"/>
        <w:bidi w:val="0"/>
        <w:ind w:left="0" w:right="0" w:hanging="0"/>
        <w:jc w:val="left"/>
        <w:rPr/>
      </w:pPr>
      <w:r>
        <w:rPr/>
        <w:t>Art. 2.</w:t>
      </w:r>
    </w:p>
    <w:p>
      <w:pPr>
        <w:pStyle w:val="Normal"/>
        <w:bidi w:val="0"/>
        <w:ind w:left="0" w:right="0" w:hanging="0"/>
        <w:jc w:val="left"/>
        <w:rPr/>
      </w:pPr>
      <w:r>
        <w:rPr/>
        <w:t>Sono ammessi ai finanziamenti di cui all'art. 2 del decreto ministeriale 27 dicembre 2001, nei limiti delle risorse assegnate con decreto ministeriale 17 marzo 2003, con prescrizione di integrare secondo quanto indicato nelle singole comunicazioni in pari data, i Piani operativi regionali trasmessi dalle regioni Liguria, Basilicata, Marche, Valle d'Aosta, Lazio, Toscana e Sardegna.</w:t>
      </w:r>
    </w:p>
    <w:p>
      <w:pPr>
        <w:pStyle w:val="Normal"/>
        <w:bidi w:val="0"/>
        <w:ind w:left="0" w:right="0" w:hanging="0"/>
        <w:jc w:val="left"/>
        <w:rPr/>
      </w:pPr>
      <w:r>
        <w:rPr/>
        <w:t>Art. 3.</w:t>
      </w:r>
    </w:p>
    <w:p>
      <w:pPr>
        <w:pStyle w:val="Normal"/>
        <w:bidi w:val="0"/>
        <w:ind w:left="0" w:right="0" w:hanging="0"/>
        <w:jc w:val="left"/>
        <w:rPr/>
      </w:pPr>
      <w:r>
        <w:rPr/>
        <w:t>Le regioni e le province autonome di Trento e Bolzano provvederanno, qualora necessario, alla diretta attualizzazione dei rispettivi limiti d'impegno destinati alla realizzazione degli interventi ammessi al finanziamento nei relativi ambiti territoriali.</w:t>
      </w:r>
    </w:p>
    <w:p>
      <w:pPr>
        <w:pStyle w:val="Normal"/>
        <w:bidi w:val="0"/>
        <w:ind w:left="0" w:right="0" w:hanging="0"/>
        <w:jc w:val="left"/>
        <w:rPr/>
      </w:pPr>
      <w:r>
        <w:rPr/>
        <w:t>Art. 4.</w:t>
      </w:r>
    </w:p>
    <w:p>
      <w:pPr>
        <w:pStyle w:val="Normal"/>
        <w:bidi w:val="0"/>
        <w:ind w:left="0" w:right="0" w:hanging="0"/>
        <w:jc w:val="left"/>
        <w:rPr/>
      </w:pPr>
      <w:r>
        <w:rPr/>
        <w:t>A parziale modifica del citato decreto ministeriale 13 marzo 2003, per le regioni Valle D'Aosta, Emilia-Romagna, Umbria, Marche, Campania, Puglia, Basilicata, e Sardegna, è concessa la proroga a sanatoria, fino al 26 novembre 2003, del termine di presentazione dei Piani operativi regionali alla Direzione generale per l'edilizia residenziale e le politiche abitative.</w:t>
      </w:r>
    </w:p>
    <w:p>
      <w:pPr>
        <w:pStyle w:val="Normal"/>
        <w:bidi w:val="0"/>
        <w:ind w:left="0" w:right="0" w:hanging="0"/>
        <w:jc w:val="left"/>
        <w:rPr/>
      </w:pPr>
      <w:r>
        <w:rPr/>
        <w:t>Art. 5.</w:t>
      </w:r>
    </w:p>
    <w:p>
      <w:pPr>
        <w:pStyle w:val="Normal"/>
        <w:bidi w:val="0"/>
        <w:ind w:left="0" w:right="0" w:hanging="0"/>
        <w:jc w:val="left"/>
        <w:rPr/>
      </w:pPr>
      <w:r>
        <w:rPr/>
        <w:t>Il presente decreto è pubblicato nella Gazzetta Ufficiale della Repubblica italiana.</w:t>
      </w:r>
    </w:p>
    <w:p>
      <w:pPr>
        <w:pStyle w:val="Normal"/>
        <w:bidi w:val="0"/>
        <w:ind w:left="0" w:right="0" w:hanging="0"/>
        <w:jc w:val="left"/>
        <w:rPr/>
      </w:pPr>
      <w:r>
        <w:rPr/>
        <w:t>Roma, 29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3943</Characters>
  <CharactersWithSpaces>33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6:00Z</dcterms:created>
  <dc:creator>GIOVANNI TUCCI</dc:creator>
  <dc:description/>
  <dc:language>en-US</dc:language>
  <cp:lastModifiedBy/>
  <dcterms:modified xsi:type="dcterms:W3CDTF">2004-06-07T09:27:00Z</dcterms:modified>
  <cp:revision>1</cp:revision>
  <dc:subject/>
  <dc:title>Dm_Infrastrutture_29_12_03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