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Infrastrutture_29_12_03</w:t>
      </w:r>
    </w:p>
    <w:p>
      <w:pPr>
        <w:pStyle w:val="Normal"/>
        <w:bidi w:val="0"/>
        <w:ind w:left="0" w:right="0" w:hanging="0"/>
        <w:jc w:val="left"/>
        <w:rPr/>
      </w:pPr>
      <w:r>
        <w:rPr/>
        <w:t>Decreto Infrastrutture 29 dicembre 2003</w:t>
      </w:r>
    </w:p>
    <w:p>
      <w:pPr>
        <w:pStyle w:val="Normal"/>
        <w:bidi w:val="0"/>
        <w:ind w:left="0" w:right="0" w:hanging="0"/>
        <w:jc w:val="left"/>
        <w:rPr/>
      </w:pPr>
      <w:r>
        <w:rPr/>
        <w:t>Approvazione dell'elenco finale delle proposte considerate ammissibili dalla Commissione per la valutazione e selezione delle proposte, relative al Programma sperimentale denominato «Alloggi in affitto per gli anziani degli anni 2000» di cui al decreto ministeriale 27 dicembre 2001. (GU n. 123 del 27-5-2004)</w:t>
      </w:r>
    </w:p>
    <w:p>
      <w:pPr>
        <w:pStyle w:val="Normal"/>
        <w:bidi w:val="0"/>
        <w:ind w:left="0" w:right="0" w:hanging="0"/>
        <w:jc w:val="left"/>
        <w:rPr/>
      </w:pPr>
      <w:r>
        <w:rPr/>
        <w:t>IL VICE MINISTRO DELLE INFRASTRUTTURE E DEI TRASPORTI Visto il decreto del Ministro delle infrastrutture e dei trasporti 27 dicembre 2001, n. 2521, e l'allegato bando di gara, con il quale parte delle disponibilità finanziarie derivanti dai limiti di impegno quindicennali previsti dall'art. 3, comma 2, della legge 8 febbraio 2001, n. 21, è stata destinata all'attuazione di un programma sperimentale nel settore dell'edilizia residenziale per la realizzazione ed il recupero di alloggi da concedere, in locazione permanente a canone agevolato, ad utenti anziani denominato «Alloggi in affitto per gli anziani degli anni 2000», registrato alla Corte dei conti l'11 aprile 2002, registro n. 1, foglio n. 198, pubblicato nel supplemento ordinario n. 142 alla Gazzetta Ufficiale n. 162 del 12 luglio 2002;</w:t>
      </w:r>
    </w:p>
    <w:p>
      <w:pPr>
        <w:pStyle w:val="Normal"/>
        <w:bidi w:val="0"/>
        <w:ind w:left="0" w:right="0" w:hanging="0"/>
        <w:jc w:val="left"/>
        <w:rPr/>
      </w:pPr>
      <w:r>
        <w:rPr/>
        <w:t>Visto il decreto del Ministro delle infrastrutture e dei trasporti n. 9246 in data 15 ottobre 2001, con il quale l'on. Ugo Martinat è stato delegato, tra l'altro, all'esercizio delle competenze nelle aree del Dipartimento delle opere pubbliche e per l'edilizia;</w:t>
      </w:r>
    </w:p>
    <w:p>
      <w:pPr>
        <w:pStyle w:val="Normal"/>
        <w:bidi w:val="0"/>
        <w:ind w:left="0" w:right="0" w:hanging="0"/>
        <w:jc w:val="left"/>
        <w:rPr/>
      </w:pPr>
      <w:r>
        <w:rPr/>
        <w:t>Visto il decreto del direttore generale per l'edilizia residenziale e le politiche abitative 29 maggio 2002, n. 247/segr, con il quale è stato approvato il disciplinare tecnico di supporto al bando di gara per l'attuazione del programma di sperimentazione in argomento, pubblicato, contestualmente al decreto ministeriale 27 dicembre 2001, n. 2521, nel supplemento ordinario n. 142 alla Gazzetta Ufficiale della Repubblica italiana n. 162 del 12 luglio 2002;</w:t>
      </w:r>
    </w:p>
    <w:p>
      <w:pPr>
        <w:pStyle w:val="Normal"/>
        <w:bidi w:val="0"/>
        <w:ind w:left="0" w:right="0" w:hanging="0"/>
        <w:jc w:val="left"/>
        <w:rPr/>
      </w:pPr>
      <w:r>
        <w:rPr/>
        <w:t>Visto il decreto del vice Ministro delle infrastrutture e dei trasporti 4 marzo 2003, pubblicato nella Gazzetta Ufficiale n. 55 del 7 marzo 2003, con il quale è stata disposta la proroga al termine di presentazione delle domande di finanziamento da parte dei comuni alle regioni competenti, di cui al comma 2 dell'art. 2 del bando di gara, a tutto il 6 giugno 2003;</w:t>
      </w:r>
    </w:p>
    <w:p>
      <w:pPr>
        <w:pStyle w:val="Normal"/>
        <w:bidi w:val="0"/>
        <w:ind w:left="0" w:right="0" w:hanging="0"/>
        <w:jc w:val="left"/>
        <w:rPr/>
      </w:pPr>
      <w:r>
        <w:rPr/>
        <w:t>Visto il decreto ministeriale 534/segr del 14 ottobre 2003 con cui è stata istituita la commissione per la valutazione e selezione delle proposte relative al programma sperimentale denominato «Alloggi in affitto per gli anziani del 2000»;</w:t>
      </w:r>
    </w:p>
    <w:p>
      <w:pPr>
        <w:pStyle w:val="Normal"/>
        <w:bidi w:val="0"/>
        <w:ind w:left="0" w:right="0" w:hanging="0"/>
        <w:jc w:val="left"/>
        <w:rPr/>
      </w:pPr>
      <w:r>
        <w:rPr/>
        <w:t>Visto l'elenco finale delle proposte, ordinate secondo l'ordine decrescente dei punteggi attribuiti ad ognuno degli elementi di valutazione, in conformità ai sottocriteri fissati dalla commissione nella riunione del 30 ottobre 2003, trasmessa dalla citata commissione in allegato n. 5 al verbale del 2 dicembre 2003;</w:t>
      </w:r>
    </w:p>
    <w:p>
      <w:pPr>
        <w:pStyle w:val="Normal"/>
        <w:bidi w:val="0"/>
        <w:ind w:left="0" w:right="0" w:hanging="0"/>
        <w:jc w:val="left"/>
        <w:rPr/>
      </w:pPr>
      <w:r>
        <w:rPr/>
        <w:t>Visto l'allegato n. 3 al verbale di cui al punto precedente, contenente l'elenco delle proposte ammesse con riserva, con l'esplicitazione delle relative motivazioni;</w:t>
      </w:r>
    </w:p>
    <w:p>
      <w:pPr>
        <w:pStyle w:val="Normal"/>
        <w:bidi w:val="0"/>
        <w:ind w:left="0" w:right="0" w:hanging="0"/>
        <w:jc w:val="left"/>
        <w:rPr/>
      </w:pPr>
      <w:r>
        <w:rPr/>
        <w:t>Decreta:</w:t>
      </w:r>
    </w:p>
    <w:p>
      <w:pPr>
        <w:pStyle w:val="Normal"/>
        <w:bidi w:val="0"/>
        <w:ind w:left="0" w:right="0" w:hanging="0"/>
        <w:jc w:val="left"/>
        <w:rPr/>
      </w:pPr>
      <w:r>
        <w:rPr/>
        <w:t>Art. 1.</w:t>
      </w:r>
    </w:p>
    <w:p>
      <w:pPr>
        <w:pStyle w:val="Normal"/>
        <w:bidi w:val="0"/>
        <w:ind w:left="0" w:right="0" w:hanging="0"/>
        <w:jc w:val="left"/>
        <w:rPr/>
      </w:pPr>
      <w:r>
        <w:rPr/>
        <w:t>1. È approvato l'elenco finale delle proposte considerate ammissibili dalla commissione per la valutazione e selezione delle proposte relative al programma sperimentale denominato «Alloggi in affitto per gli anziani del 2000», istituita con decreto ministeriale 534/segr del 14 ottobre 2003, che si allega al presente decreto sotto la lettera «A» e che ne costituisce parte integrante.</w:t>
      </w:r>
    </w:p>
    <w:p>
      <w:pPr>
        <w:pStyle w:val="Normal"/>
        <w:bidi w:val="0"/>
        <w:ind w:left="0" w:right="0" w:hanging="0"/>
        <w:jc w:val="left"/>
        <w:rPr/>
      </w:pPr>
      <w:r>
        <w:rPr/>
        <w:t>Art. 2.</w:t>
      </w:r>
    </w:p>
    <w:p>
      <w:pPr>
        <w:pStyle w:val="Normal"/>
        <w:bidi w:val="0"/>
        <w:ind w:left="0" w:right="0" w:hanging="0"/>
        <w:jc w:val="left"/>
        <w:rPr/>
      </w:pPr>
      <w:r>
        <w:rPr/>
        <w:t>Con successivo provvedimento, effettuate le verifiche amministrative, sarà approvato l'elenco dei soggetti ammessi al finanziamento, ai sensi del decreto ministeriale 27 dicembre 2001, all'interno della graduatoria di cui al precedente art. 1.</w:t>
      </w:r>
    </w:p>
    <w:p>
      <w:pPr>
        <w:pStyle w:val="Normal"/>
        <w:bidi w:val="0"/>
        <w:ind w:left="0" w:right="0" w:hanging="0"/>
        <w:jc w:val="left"/>
        <w:rPr/>
      </w:pPr>
      <w:r>
        <w:rPr/>
        <w:t>Roma, 29 dicembre 2003</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7</Words>
  <Characters>3662</Characters>
  <CharactersWithSpaces>312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9:25:00Z</dcterms:created>
  <dc:creator>GIOVANNI TUCCI</dc:creator>
  <dc:description/>
  <dc:language>en-US</dc:language>
  <cp:lastModifiedBy/>
  <dcterms:modified xsi:type="dcterms:W3CDTF">2004-06-07T09:26:00Z</dcterms:modified>
  <cp:revision>1</cp:revision>
  <dc:subject/>
  <dc:title>Dm_Infrastrutture_29_12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