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m_Infrastrutture_28_11_0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ecreto Infrastrutture 28 novembre 200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iparto delle risorse del Fondo nazionale per il sostegno all'accesso alle abitazioni in locazione, relative al 2005 - Legge 9 dicembre 1998, n. 431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IL MINISTRO DELLE INFRASTRUTTURE E DEI TRASPORT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o l'art. 10 della legge 14 febbraio 1963, n. 60, che destina i contributi di cui al comma 1, lettere b) e c), al finanziamento di un programma costruttivo di alloggi per lavoratori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a la legge 9 dicembre 1998, n. 431, concernente la disciplina delle locazioni e del rilascio degli immobili adibiti ad uso abitativo che, all'art. 11, istituisce, presso il Ministero dei lavori pubblici (ora Ministero delle infrastrutture e dei trasporti) il Fondo nazionale per il sostegno all'accesso delle abitazioni in locazioni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o il decreto ministeriale 7 giugno 1999, pubblicato nella Gazzetta Ufficiale - serie generale - n. 167 del 19 luglio 1999, con il quale sono stati fissati, ai sensi dell'art. 11, comma 4, della legge 9 dicembre 1998, n. 431, i requisiti minimi dei conduttori per beneficiare dei contributi integrativi a valere sulle risorse assegnate al Fondo nazionale di sostegno per l'accesso alle abitazioni in locazione nonchè i criteri per la determinazione degli stessi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a la legge 30 dicembre 2004, n. 311 (legge finanziaria 2005) che attribuisce al citato Fondo per l'anno 2005 la dotazione di euro 230.143.000,00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o il comma 5 dell'art. 11 della citata legge 9 dicembre 1998, n. 431, come sostituito dall'art. 7, comma 1, del decreto-legge 13 settembre 2004, n. 240, convertito dalla legge 12 novembre 2004, n. 269, che stabilisce, tra l'altro, che a decorrere dal 2005 la ripartizione delle risorse assegnate al Fondo è effettuata dal Ministro delle infrastrutture e dei trasporti previa intesa in sede di Conferenza permanente per i rapporti tra la Stato, le regioni e le province autonome di Trento e Bolzano sulla base dei criteri fissati con apposito decreto del Ministro delle infrastrutture e dei trasporti previa medesima intesa ed in rapporto alla quota di risorse messe a disposizione dalle singole regioni e province autonome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o il decreto ministeriale 14 settembre 2005, prot. n. 1998/C2, registrato alla Corte dei conti il 10 novembre 2005, registro n. 9, foglio n. 142, con il quale in attuazione dell'art. 11 della citata legge 9 dicembre 1998, n. 431, come sostituito dall'art. 7, comma 1, del decreto-legge 13 settembre 2004, n. 240, convertito dalla legge 12 novembre 2004, n. 269, sono stati fissati, previa intesa in sede di Conferenza Stato-regioni del 14 luglio 2005, i criteri per la ripartizione delle risorse assegnate al Fondo nazionale di sostegno per l'accesso alle abitazioni in locazione di cui al comma 1 dell'art. 11 della legge 9 dicembre 1998, n. 431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o il decreto ministeriale 18 novembre 2004 prot. n. 568/1C, registrato alla Corte dei conti l'11 gennaio 2005, pubblicato nella Gazzetta Ufficiale - serie generale - n. 42 del 21 febbraio 2005, con il quale è stato effettuato il riparto delle risorse assegnate al Fondo nazionale relativamente all'annullità 2004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a l'intesa espressa, sulla proposta di ripartizione effettuata dal vice Ministro delle infrastrutture e dei trasporti, dalla conferenza permanente per i rapporti fra lo Stato, le regioni e le province autonome di Trento e Bolzano nella seduta del 24 novembre 2005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o il decreto del Presidente della Repubblica 23 maggio 2005 con il quale, a seguito della delega, conferita dal Ministro, all'esercizio delle competenze nell'ambito del Dipartimento per le infrastrutture stradali, edilizia e la regolazione dei lavori pubblici, è stato attribuito all'on. Ugo Giovanni Martinat il titolo di vice Ministro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Decreta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La disponibilità del Fondo nazionale di sostegno per l'accesso alle abitazioni il locazione di cui all'art. 11 della legge 9 dicembre 1998, n. 431, pari per l'annullità 2005 ad euro 230.143.000,00 è ripartita tra le regioni e le province autonome di Trento e Bolzano secondo l'allegata tabella che forma parte integrante del presente decreto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Le regioni e le province autonome ripartiscono le quote di propria spettanza a norma del comma 7 del predetto art. 11 della legge 9 dicembre 1998, n. 431, come integrato dall'art. 1, comma 2, della legge 8 febbraio 2001, n. 21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. I comuni, sulla base delle risorse loro assegnate e nel rispetto dei requisiti minimi stabiliti dal decreto del Ministro dei lavori pubblici del 7 giugno 1999, definiscono la graduatoria tra i soggetti in possesso dei predetti requisiti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4. Le regioni e le province autonome, ai sensi del comma 6 del richiamato decreto ministeriale 14 settembre 2005, prot. n. 1998/C2 comunicheranno, al Ministero delle infrastrutture e dei trasporti - Direzione generale per l'edilizia residenziale e le politiche urbane abitative, ai fini del riparto relativo all'annualità 2006, l'entità dei fondi aggiuntivi iscritti nei bilanci regionali per l'annualità cui si riferisce il riparto e di quelli degli enti locali riferiti all'anno precedente iscritti in bilancio per la finalità di cui trattasi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Il presente decreto sarà pubblicato nella Gazzetta Ufficiale della Repubblica italiana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oma, 28 novembre 200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Il vice Ministro: Martinat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egistrato alla Corte dei conti il 24 gennaio 2006 Ufficio di controllo atti Ministeri delle infrastrutture ed assetto del territorio, registro n. 1, foglio n. 23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llega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LEGGE n. 431/98 - FONDO NAZIONALE DI SOSTEG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ipartizione della disponibilità 2005 (euro 230.143.000,00)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7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Regioni e province auto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A Riparto del 9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B Riparto del 1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iparto 2005 (A+B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Piemo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5.015.188,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.101.908,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7.117.097,0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Valle d'Ao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43.409,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18.848,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62.258,5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Lombard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2.617.868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.844.483,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6.462.352,1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Tr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.049.443,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83.931,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.433.375,2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Bolz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.077.216,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59.934,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.837.150,9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Ven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3.505.983,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.198.947,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4.704.931,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Friuli-Venezia Giu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.692.195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19.077,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.311.273,7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Ligu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.404.033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12.676,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.916.710,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Emilia-Romag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0.117.572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94.544,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1.112.117,1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Tosc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2.706.967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.622.371,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4.329.338,9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Umb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.661.943,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29.865,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.991.809,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March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.620.602,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8.375,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.728.977,4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La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0.587.503,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.661.199,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5.248.702,7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Abruzz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.005.968,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.005.968,8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Moli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32.341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7.383,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79.725,4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Camp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5.628.605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19.998,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5.848.603,5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Pug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6.380.163,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.417.631,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0.797.795,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Basilic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.423.415,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23.675,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.647.091,0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Calab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.443.446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.443.446,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ici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7.515.816,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7.515.816,8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Sardeg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.699.013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49.445,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.548.458,4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Total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7.128.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.014.3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0.143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9</Words>
  <Characters>6618</Characters>
  <CharactersWithSpaces>5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9:00Z</dcterms:created>
  <dc:creator>TUCCI</dc:creator>
  <dc:description/>
  <dc:language>en-US</dc:language>
  <cp:lastModifiedBy/>
  <dcterms:modified xsi:type="dcterms:W3CDTF">2006-02-06T15:49:00Z</dcterms:modified>
  <cp:revision>1</cp:revision>
  <dc:subject/>
  <dc:title>Dm_Infrastrutture_28_11_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