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m_Infrastrutture_20_10_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Infrastrutture 20 ottobre 201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eterminazione del costo di intervento per gli anni 2008 e 2009 per la ricostruzione degli edifici privati danneggiati dagli eventi sismici 1980/81, 1982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GU n. 266 del 13-11-2010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SOTTOSEGRETARIO DI STATO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legge 14 maggio 1981, n. 219/1981 e successive modificazioni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n particolare il decreto-legge 28 febbraio 1984, n. 19 convertito con modificazioni nella legge 18 aprile 1984, n. 80 che all'art. 2 stabilisce che il Ministro dei lavori pubblici fissa il costo annuale di intervento per la determinazione del contributo per la ricostruzione di cui all'art. 9 della legge 14 maggio 1981, n. 219/1981 e successive modificazioni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del Ministro delle infrastrutture 30 gennaio 2009 con cui tale costo é stato determinato per il 2007 in € 666,29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Ritenuto di provvedere per gli anni 2008 e 2009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onsiderato che, dai dati ISTAT, la variazione percentuale fatta registrare dall'indice generale nazionale del costo di costruzione di un fabbricato residenziale é risultata, per il 2008, pari a + 3,6% e per il 2009, pari a + 0,5%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onsiderato che, sulla base di tali variazioni il costo per il 2008 risulta di € 690,28 e per il 2009, in € 693,73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ecret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Ai fini della determinazione del contributo per la ricostruzione di cui all'art. 9 della legge 14 maggio 1981, n. 219, e successive modificazioni, il costo di intervento, al netto dell'IVA, é stabilito per il 2008 in € 690,28 e per il 2009, in € 693,73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L'IVA é in accollo spese dei privati, salvo quanto previsto dall'art. 12 punto 3 della legge 27 dicembre 1997 n. 449 e successive prorogh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ma, 20 ottobre 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8:00Z</dcterms:created>
  <dc:creator>Giovanni</dc:creator>
  <dc:description/>
  <dc:language>en-US</dc:language>
  <cp:lastModifiedBy>Giovanni</cp:lastModifiedBy>
  <dcterms:modified xsi:type="dcterms:W3CDTF">2010-11-17T11:59:00Z</dcterms:modified>
  <cp:revision>1</cp:revision>
  <dc:subject/>
  <dc:title>Dm_Infrastrutture_20_10_10</dc:title>
</cp:coreProperties>
</file>