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m_Infrastrutture_13_11_09</w:t>
      </w:r>
    </w:p>
    <w:p>
      <w:pPr>
        <w:pStyle w:val="Normal"/>
        <w:autoSpaceDE w:val="false"/>
        <w:rPr>
          <w:sz w:val="20"/>
          <w:szCs w:val="20"/>
        </w:rPr>
      </w:pPr>
      <w:r>
        <w:rPr>
          <w:sz w:val="20"/>
          <w:szCs w:val="20"/>
        </w:rPr>
        <w:t>Decreto Infrastrutture 13 novembre 2009</w:t>
      </w:r>
    </w:p>
    <w:p>
      <w:pPr>
        <w:pStyle w:val="Normal"/>
        <w:autoSpaceDE w:val="false"/>
        <w:rPr>
          <w:sz w:val="20"/>
          <w:szCs w:val="20"/>
        </w:rPr>
      </w:pPr>
      <w:r>
        <w:rPr>
          <w:sz w:val="20"/>
          <w:szCs w:val="20"/>
        </w:rPr>
        <w:t xml:space="preserve">Riparto delle risorse del Fondo nazionale per il sostegno all'accesso alle abitazioni in locazione, relative all'annualità 2009. </w:t>
      </w:r>
    </w:p>
    <w:p>
      <w:pPr>
        <w:pStyle w:val="Normal"/>
        <w:autoSpaceDE w:val="false"/>
        <w:rPr>
          <w:sz w:val="20"/>
          <w:szCs w:val="20"/>
        </w:rPr>
      </w:pPr>
      <w:r>
        <w:rPr>
          <w:sz w:val="20"/>
          <w:szCs w:val="20"/>
        </w:rPr>
        <w:t>(GU n. 288 del 11-12-2009)</w:t>
      </w:r>
    </w:p>
    <w:p>
      <w:pPr>
        <w:pStyle w:val="Normal"/>
        <w:autoSpaceDE w:val="false"/>
        <w:rPr>
          <w:sz w:val="16"/>
          <w:szCs w:val="16"/>
        </w:rPr>
      </w:pPr>
      <w:r>
        <w:rPr>
          <w:sz w:val="16"/>
          <w:szCs w:val="16"/>
        </w:rPr>
        <w:t>IL SOTTOSEGRETARIO DI STATO</w:t>
      </w:r>
    </w:p>
    <w:p>
      <w:pPr>
        <w:pStyle w:val="Normal"/>
        <w:autoSpaceDE w:val="false"/>
        <w:rPr/>
      </w:pPr>
      <w:r>
        <w:rPr>
          <w:sz w:val="16"/>
          <w:szCs w:val="16"/>
        </w:rPr>
        <w:t>Visto l'art. 10 della legge 14 febbraio 1963, n. 60, che destina i contributi di cui al comma 1, lettere b) e c), al finanziamento di un programma costruttivo di alloggi per lavoratori;</w:t>
      </w:r>
    </w:p>
    <w:p>
      <w:pPr>
        <w:pStyle w:val="Normal"/>
        <w:autoSpaceDE w:val="false"/>
        <w:rPr/>
      </w:pPr>
      <w:r>
        <w:rPr>
          <w:sz w:val="16"/>
          <w:szCs w:val="16"/>
        </w:rPr>
        <w:t>Vista la legge 9 dicembre 1998, n. 431, concernente la disciplina delle locazioni e del rilascio degli immobili adibiti ad uso abitativo che, all'art. 11, istituisce, presso il Ministero dei lavori pubblici (ora Ministero delle infrastrutture e dei trasporti) il Fondo nazionale per il sostegno all'accesso delle abitazioni in locazioni;</w:t>
      </w:r>
    </w:p>
    <w:p>
      <w:pPr>
        <w:pStyle w:val="Normal"/>
        <w:autoSpaceDE w:val="false"/>
        <w:rPr/>
      </w:pPr>
      <w:r>
        <w:rPr>
          <w:sz w:val="16"/>
          <w:szCs w:val="16"/>
        </w:rPr>
        <w:t>Visto il decreto ministeriale 7 giugno 1999, pubblicato nella Gazzetta Ufficiale - serie generale - n. 167 del 19 luglio 1999, con il quale sono stati fissati, ai sensi dell'art. 11, comma 4, della legge 9 dicembre 1998, n. 431, i requisiti minimi dei conduttori per beneficiare dei contributi integrativi a valere sulle  risorse assegnate al Fondo nazionale di sostegno per  l'accesso  alle abitazioni in locazione nonché i criteri per la determinazione degli stessi;</w:t>
      </w:r>
    </w:p>
    <w:p>
      <w:pPr>
        <w:pStyle w:val="Normal"/>
        <w:autoSpaceDE w:val="false"/>
        <w:rPr/>
      </w:pPr>
      <w:r>
        <w:rPr>
          <w:sz w:val="16"/>
          <w:szCs w:val="16"/>
        </w:rPr>
        <w:t>Visto il comma 5 dell'art. 11 della citata legge 9 dicembre 1998, n. 431, come sostituito dall'art. 7, comma 1, del decreto-legge 13 settembre 2004, n. 240, convertito dalla legge 12 novembre 2004, n. 269, che stabilisce, tra l'altro, che a decorrere dal 2005 la ripartizione delle risorse assegnate al Fondo é effettuata dal Ministro delle infrastrutture e dei trasporti previa intesa in sede di conferenza permanente per i rapporti tra lo Stato, le regioni e le province autonome di Trento e Bolzano sulla base dei criteri fissati con apposito decreto del Ministro delle infrastrutture e  dei trasporti previa medesima intesa ed in rapporto alla quota di risorse messe a disposizione dalle singole regioni e province autonome;</w:t>
      </w:r>
    </w:p>
    <w:p>
      <w:pPr>
        <w:pStyle w:val="Normal"/>
        <w:autoSpaceDE w:val="false"/>
        <w:rPr/>
      </w:pPr>
      <w:r>
        <w:rPr>
          <w:sz w:val="16"/>
          <w:szCs w:val="16"/>
        </w:rPr>
        <w:t>Visto il decreto ministeriale 14 settembre 2005, prot. n. 1998/C2, registrato alla Corte dei conti il 10 novembre 2005, registro n. 9, foglio n. 142, con il quale in attuazione dell' art. 11 della citata legge 9 dicembre 1998, n. 431, come sostituito dall'art. 7, comma 1, del decreto-legge 13 settembre 2004, n. 240, convertito dalla legge 12 novembre 2004, n. 269, sono stati fissati, previa intesa in sede di conferenza Stato-regioni del 14 luglio 2005, i criteri per la ripartizione delle risorse assegnate al Fondo nazionale di sostegno per l'accesso alle abitazioni in locazione di cui al comma 1 dell'art. 11 della legge 9 dicembre 1998, n. 431;</w:t>
      </w:r>
    </w:p>
    <w:p>
      <w:pPr>
        <w:pStyle w:val="Normal"/>
        <w:autoSpaceDE w:val="false"/>
        <w:rPr/>
      </w:pPr>
      <w:r>
        <w:rPr>
          <w:sz w:val="16"/>
          <w:szCs w:val="16"/>
        </w:rPr>
        <w:t>Vista la legge 22 dicembre 2008, n. 203 (legge finanziaria 2009) che attribuisce al citato Fondo per l'anno 2009 la dotazione di euro 161.828.796,00;</w:t>
      </w:r>
    </w:p>
    <w:p>
      <w:pPr>
        <w:pStyle w:val="Normal"/>
        <w:autoSpaceDE w:val="false"/>
        <w:rPr/>
      </w:pPr>
      <w:r>
        <w:rPr>
          <w:sz w:val="16"/>
          <w:szCs w:val="16"/>
        </w:rPr>
        <w:t>Visto l'art. 2, comma 5-ter, del decreto-legge 29 novembre 2008, n.</w:t>
      </w:r>
    </w:p>
    <w:p>
      <w:pPr>
        <w:pStyle w:val="Normal"/>
        <w:autoSpaceDE w:val="false"/>
        <w:rPr/>
      </w:pPr>
      <w:r>
        <w:rPr>
          <w:sz w:val="16"/>
          <w:szCs w:val="16"/>
        </w:rPr>
        <w:t>185, convertito con modificazioni dalla legge 28 gennaio 2009, n. 2, che incrementa per l'anno 2009 la dotazione del Fondo nazionale di sostegno di 20 milioni di euro successivamente  ridotta,  per intervenuta variazione di bilancio, ad euro 19.272.264,00;</w:t>
      </w:r>
    </w:p>
    <w:p>
      <w:pPr>
        <w:pStyle w:val="Normal"/>
        <w:autoSpaceDE w:val="false"/>
        <w:rPr/>
      </w:pPr>
      <w:r>
        <w:rPr>
          <w:sz w:val="16"/>
          <w:szCs w:val="16"/>
        </w:rPr>
        <w:t>Considerato pertanto che la dotazione complessiva del  Fondo nazionale per il sostegno all'accesso delle abitazioni in locazioni ammonta  per  l'annualità  2009 complessivamente ad euro 181.101.060,00;</w:t>
      </w:r>
    </w:p>
    <w:p>
      <w:pPr>
        <w:pStyle w:val="Normal"/>
        <w:autoSpaceDE w:val="false"/>
        <w:rPr/>
      </w:pPr>
      <w:r>
        <w:rPr>
          <w:sz w:val="16"/>
          <w:szCs w:val="16"/>
        </w:rPr>
        <w:t>Visto il decreto ministeriale 5 novembre 2008, prot. n. 10188, registrato alla Corte dei conti - Ufficio di controllo atti Ministeri delle infrastrutture ed assetto del territorio, in data 7 novembre 2008, registro 9, foglio n. 183, pubblicato nella Gazzetta Ufficiale - serie generale - del 1° dicembre 2008, n. 281, con il quale é stato effettuato il riparto delle risorse assegnate al  Fondo nazionale relativamente all'annualità 2008;</w:t>
      </w:r>
    </w:p>
    <w:p>
      <w:pPr>
        <w:pStyle w:val="Normal"/>
        <w:autoSpaceDE w:val="false"/>
        <w:rPr/>
      </w:pPr>
      <w:r>
        <w:rPr>
          <w:sz w:val="16"/>
          <w:szCs w:val="16"/>
        </w:rPr>
        <w:t>Visto il decreto ministeriale 14 maggio 2009, n. 403, registrato alla Corte dei conti - Ufficio di controllo atti Ministeri delle infrastrutture ed assetto del territorio, in data 8 luglio 2009, registro n. 6, foglio n. 311, con il quale il Ministro delle infrastrutture e dei trasporti ha conferito, tra l'altro,  al Sottosegretario di Stato,  sen.  Mario  Mantovani,  la  delega all'esercizio delle funzioni inerenti le materie della direzione generale per le politiche abitative;</w:t>
      </w:r>
    </w:p>
    <w:p>
      <w:pPr>
        <w:pStyle w:val="Normal"/>
        <w:autoSpaceDE w:val="false"/>
        <w:rPr/>
      </w:pPr>
      <w:r>
        <w:rPr>
          <w:sz w:val="16"/>
          <w:szCs w:val="16"/>
        </w:rPr>
        <w:t>Vista l'intesa espressa sulla proposta di ripartizione effettuata dal Ministro delle infrastrutture e dei trasporti dalla Conferenza permanente per i rapporti fra lo Stato, le regioni e le province autonome di Trento e Bolzano nella seduta del 29 ottobre 2009;</w:t>
      </w:r>
    </w:p>
    <w:p>
      <w:pPr>
        <w:pStyle w:val="Normal"/>
        <w:autoSpaceDE w:val="false"/>
        <w:rPr/>
      </w:pPr>
      <w:r>
        <w:rPr>
          <w:sz w:val="16"/>
          <w:szCs w:val="16"/>
        </w:rPr>
        <w:t>Considerato che con l'intesa di cui sopra le regioni e province autonome di Trento e Bolzano hanno richiesto al Ministero delle infrastrutture e dei trasporti di verificare successivamente gli scostamenti che si sarebbero riscontrati sul riparto 2009 nel caso in cui non fossero stati presi in considerazione i dati relativi alle risorse aggiuntive messe a disposizione dai comuni della regione Veneto con riferimento all'anno 2007 e di compensare tali scostamenti sull'annualità 2010;</w:t>
      </w:r>
    </w:p>
    <w:p>
      <w:pPr>
        <w:pStyle w:val="Normal"/>
        <w:autoSpaceDE w:val="false"/>
        <w:jc w:val="center"/>
        <w:rPr/>
      </w:pPr>
      <w:r>
        <w:rPr>
          <w:sz w:val="16"/>
          <w:szCs w:val="16"/>
        </w:rPr>
        <w:t>Decreta:</w:t>
      </w:r>
    </w:p>
    <w:p>
      <w:pPr>
        <w:pStyle w:val="Normal"/>
        <w:autoSpaceDE w:val="false"/>
        <w:rPr>
          <w:sz w:val="20"/>
          <w:szCs w:val="20"/>
        </w:rPr>
      </w:pPr>
      <w:r>
        <w:rPr>
          <w:sz w:val="20"/>
          <w:szCs w:val="20"/>
        </w:rPr>
      </w:r>
    </w:p>
    <w:p>
      <w:pPr>
        <w:pStyle w:val="Normal"/>
        <w:autoSpaceDE w:val="false"/>
        <w:rPr/>
      </w:pPr>
      <w:r>
        <w:rPr>
          <w:sz w:val="20"/>
          <w:szCs w:val="20"/>
        </w:rPr>
        <w:t>1. La disponibilità del Fondo nazionale di sostegno per l'accesso alle abitazioni in locazione di cui all'art. 11 della legge 9 dicembre 1998, n. 431, pari per l'annualità  2009  ad  euro 181.101.060,00 é ripartita tra le regioni e le province autonome di Trento e Bolzano secondo l'allegata tabella che  forma  parte integrante del presente decreto.</w:t>
      </w:r>
    </w:p>
    <w:p>
      <w:pPr>
        <w:pStyle w:val="Normal"/>
        <w:autoSpaceDE w:val="false"/>
        <w:rPr/>
      </w:pPr>
      <w:r>
        <w:rPr>
          <w:sz w:val="20"/>
          <w:szCs w:val="20"/>
        </w:rPr>
        <w:t>2. Le regioni e le province autonome ripartiscono le quote di propria spettanza a norma del comma 7 del predetto art. 11 della legge 9 dicembre 1998, n. 431, come integrato dall'art. 1, comma 2, della legge 8 febbraio 2001, n. 21.</w:t>
      </w:r>
    </w:p>
    <w:p>
      <w:pPr>
        <w:pStyle w:val="Normal"/>
        <w:autoSpaceDE w:val="false"/>
        <w:rPr/>
      </w:pPr>
      <w:r>
        <w:rPr>
          <w:sz w:val="20"/>
          <w:szCs w:val="20"/>
        </w:rPr>
        <w:t>3. I comuni, sulla base delle risorse loro assegnate e nel rispetto dei requisiti minimi stabiliti dal decreto del Ministro dei lavori pubblici del 7 giugno 1999, definiscono la graduatoria tra i soggetti in possesso dei predetti requisiti.</w:t>
      </w:r>
    </w:p>
    <w:p>
      <w:pPr>
        <w:pStyle w:val="Normal"/>
        <w:autoSpaceDE w:val="false"/>
        <w:rPr/>
      </w:pPr>
      <w:r>
        <w:rPr>
          <w:sz w:val="20"/>
          <w:szCs w:val="20"/>
        </w:rPr>
        <w:t>4. Ai sensi di quanto indicato nell'intesa espressa in sede di Conferenza permanente per i rapporti fra lo Stato, le regioni e le province autonome di Trento e Bolzano nella seduta del 29 ottobre 2009, lo scostamento che sarà verificato nei confronti della Regione Veneto sul riparto di cui al comma 1, sarà compensato sul riparto del Fondo nazionale di sostegno per l'accesso alle abitazioni in locazione relativo all'annualità 2010.</w:t>
      </w:r>
    </w:p>
    <w:p>
      <w:pPr>
        <w:pStyle w:val="Normal"/>
        <w:autoSpaceDE w:val="false"/>
        <w:rPr/>
      </w:pPr>
      <w:r>
        <w:rPr>
          <w:sz w:val="20"/>
          <w:szCs w:val="20"/>
        </w:rPr>
        <w:t>5. Ai fini dei successivi riparti, le comunicazioni delle regioni e province autonome al Ministero delle infrastrutture e dei trasporti - Direzione generale per le politiche abitative, concernenti l'entità dei fondi aggiuntivi iscritti nei bilanci regionali per l'annualità cui si riferisce il riparto e di quelli degli enti locali riferiti all'anno precedente iscritti in bilancio, già indicati al comma 6 del decreto ministeriale 14 settembre 2005, dovranno pervenire al Ministero entro e non oltre il 30 marzo di ciascun anno. Le comunicazioni pervenute oltre tale data non saranno prese  in considerazione ai fini dei riparti di che trattasi.</w:t>
      </w:r>
    </w:p>
    <w:p>
      <w:pPr>
        <w:pStyle w:val="Normal"/>
        <w:autoSpaceDE w:val="false"/>
        <w:rPr/>
      </w:pPr>
      <w:r>
        <w:rPr>
          <w:sz w:val="20"/>
          <w:szCs w:val="20"/>
        </w:rPr>
        <w:t>6. Ai sensi del punto 7 del decreto ministeriale 14 settembre 2005, prot. n. 1998/C2, registrato alla Corte dei conti il 10 novembre 2005, registro n. 9, foglio n. 142, pubblicato nella Gazzetta Ufficiale n. 281 del 2 dicembre 2005, le risorse statali non ripartite dalle singole regioni e province autonome entro un anno dall'erogazione saranno decurtate dalla quota di spettanza dell'anno successivo. A tal fine le regioni e province autonome comunicano al Ministero delle infrastrutture e dei trasporti, entro il termine di cui sopra, il provvedimento di riparto in favore dei comuni.</w:t>
      </w:r>
    </w:p>
    <w:p>
      <w:pPr>
        <w:pStyle w:val="Normal"/>
        <w:autoSpaceDE w:val="false"/>
        <w:rPr/>
      </w:pPr>
      <w:r>
        <w:rPr>
          <w:sz w:val="20"/>
          <w:szCs w:val="20"/>
        </w:rPr>
        <w:t>Il presente decreto sarà pubblicato nella Gazzetta Ufficiale della Repubblica italiana.</w:t>
      </w:r>
    </w:p>
    <w:p>
      <w:pPr>
        <w:pStyle w:val="Normal"/>
        <w:autoSpaceDE w:val="false"/>
        <w:rPr>
          <w:sz w:val="20"/>
          <w:szCs w:val="20"/>
        </w:rPr>
      </w:pPr>
      <w:r>
        <w:rPr>
          <w:sz w:val="20"/>
          <w:szCs w:val="20"/>
        </w:rPr>
        <w:t>Roma, 13 novembre 2009</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egge 431/98 - FONDO NAZIONALE DI SOSTEGNO</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Ripartizione della disponibilità 2009 (euro 181.101.060,00) </w:t>
      </w:r>
    </w:p>
    <w:p>
      <w:pPr>
        <w:pStyle w:val="Normal"/>
        <w:autoSpaceDE w:val="false"/>
        <w:rPr>
          <w:b/>
          <w:b/>
          <w:bCs/>
          <w:sz w:val="20"/>
          <w:szCs w:val="20"/>
        </w:rPr>
      </w:pPr>
      <w:r>
        <w:rPr>
          <w:b/>
          <w:bCs/>
          <w:sz w:val="20"/>
          <w:szCs w:val="20"/>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Regioni e Province autonom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Riparto 2009 (A+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Riparto del 9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iparto del 1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28.708,3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75.066,2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603.774,5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d'Aost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8.563,9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149,9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4.713,9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370.397,5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03.792,3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874.189,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en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2.153,7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5.338,4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67.492,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lz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9.025,3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6.649,9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75.675,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79.082,2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1.024,4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80.106,6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Venezia Giu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80.842,4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6.198,2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07.040,6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76.693,2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1.932,3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8.625,6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Romag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98.524,3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7.212,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45.736,3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57.793,3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5.206,5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02.999,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3.714,9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2.801,5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86.516,5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77.169,6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39,5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29.809,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77.383,9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06.868,3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84.252,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1.835,5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1.835,5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0.725,5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0.725,5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7.332,3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730,1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44.062,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73.129,2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22.608,5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95.737,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1.315,0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780,1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5.095,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61.058,7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677,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22.736,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17.648,1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85,17</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28.733,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27.856,0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3.344,4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1.200,4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62.990.954,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110.106,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181.101.060,00</w:t>
            </w:r>
          </w:p>
        </w:tc>
      </w:tr>
    </w:tbl>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2:00Z</dcterms:created>
  <dc:creator>Giovanni</dc:creator>
  <dc:description/>
  <cp:keywords/>
  <dc:language>en-US</dc:language>
  <cp:lastModifiedBy>Giovanni</cp:lastModifiedBy>
  <dcterms:modified xsi:type="dcterms:W3CDTF">2009-12-14T11:53:00Z</dcterms:modified>
  <cp:revision>4</cp:revision>
  <dc:subject/>
  <dc:title>Dm_Infrastrutture_13_11_09</dc:title>
</cp:coreProperties>
</file>