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frastrutture_10_7_03</w:t>
      </w:r>
    </w:p>
    <w:p>
      <w:pPr>
        <w:pStyle w:val="Normal"/>
        <w:widowControl/>
        <w:bidi w:val="0"/>
        <w:jc w:val="left"/>
        <w:rPr/>
      </w:pPr>
      <w:r>
        <w:rPr/>
        <w:t>Gazzetta Ufficiale N. 221 del 23 Settembre 2003</w:t>
      </w:r>
    </w:p>
    <w:p>
      <w:pPr>
        <w:pStyle w:val="Normal"/>
        <w:widowControl/>
        <w:bidi w:val="0"/>
        <w:jc w:val="left"/>
        <w:rPr/>
      </w:pPr>
      <w:r>
        <w:rPr/>
        <w:t xml:space="preserve">Decreto infrastrutture 10 luglio 2003 </w:t>
      </w:r>
    </w:p>
    <w:p>
      <w:pPr>
        <w:pStyle w:val="Normal"/>
        <w:widowControl/>
        <w:bidi w:val="0"/>
        <w:jc w:val="left"/>
        <w:rPr/>
      </w:pPr>
      <w:r>
        <w:rPr/>
        <w:t>Finanziamenti per l'anno 2003 per i PRUSST - Programmi di riqualificazione urbana e di sviluppo sostenibile del territorio.</w:t>
      </w:r>
    </w:p>
    <w:p>
      <w:pPr>
        <w:pStyle w:val="Normal"/>
        <w:widowControl/>
        <w:bidi w:val="0"/>
        <w:jc w:val="left"/>
        <w:rPr/>
      </w:pPr>
      <w:r>
        <w:rPr/>
        <w:t>IL MINISTRO DELLE INFRASTRUTTURE E DEI TRASPORTI</w:t>
      </w:r>
    </w:p>
    <w:p>
      <w:pPr>
        <w:pStyle w:val="Normal"/>
        <w:widowControl/>
        <w:bidi w:val="0"/>
        <w:jc w:val="left"/>
        <w:rPr/>
      </w:pPr>
      <w:r>
        <w:rPr/>
        <w:t>Visto il decreto ministeriale 8 ottobre 1998 “Promozione di programmi innovativi in ambito urbano denominati programmi riqualificazione urbana e di sviluppo sostenibile del territorio” (PRUSST), pubblicato nella Gazzetta Ufficiale 27 novembre 1998, n. 278;</w:t>
      </w:r>
    </w:p>
    <w:p>
      <w:pPr>
        <w:pStyle w:val="Normal"/>
        <w:widowControl/>
        <w:bidi w:val="0"/>
        <w:jc w:val="left"/>
        <w:rPr/>
      </w:pPr>
      <w:r>
        <w:rPr/>
        <w:t>Visto il decreto ministeriale 28 maggio 1999, pubblicato nella Gazzetta Ufficiale 22 luglio 1999, n. 170, che modifica ed integra il sopra citato decreto ministeriale;</w:t>
      </w:r>
    </w:p>
    <w:p>
      <w:pPr>
        <w:pStyle w:val="Normal"/>
        <w:widowControl/>
        <w:bidi w:val="0"/>
        <w:jc w:val="left"/>
        <w:rPr/>
      </w:pPr>
      <w:r>
        <w:rPr/>
        <w:t>Visto il decreto ministeriale 19 aprile 2000, pubblicato nella Gazzetta Ufficiale 13 giugno 2000, n. 136, che ha approvato la graduatoria dei PRUSST ed ha ammesso al finanziamento di cui all'art. 1, comma 1, del decreto ministeriale 8 ottobre 1998 da ripartire in quote di uguale importo, i seguenti 48 programmi:</w:t>
      </w:r>
    </w:p>
    <w:p>
      <w:pPr>
        <w:pStyle w:val="Normal"/>
        <w:widowControl/>
        <w:bidi w:val="0"/>
        <w:jc w:val="left"/>
        <w:rPr/>
      </w:pPr>
      <w:r>
        <w:rPr/>
        <w:t>a) per ciascuna regione e provincia autonoma, il programma che ha conseguito il punteggio piu' elevato, come da allegato A del medesimo decreto ministeriale;</w:t>
      </w:r>
    </w:p>
    <w:p>
      <w:pPr>
        <w:pStyle w:val="Normal"/>
        <w:widowControl/>
        <w:bidi w:val="0"/>
        <w:jc w:val="left"/>
        <w:rPr/>
      </w:pPr>
      <w:r>
        <w:rPr/>
        <w:t>b) tra i restanti programmi utilmente collocati nella graduatoria, di cui all'allegato B del medesimo decreto ministeriale, quelli che hanno conseguito un punteggio complessivo uguale o maggiore di 80 punti;</w:t>
      </w:r>
    </w:p>
    <w:p>
      <w:pPr>
        <w:pStyle w:val="Normal"/>
        <w:widowControl/>
        <w:bidi w:val="0"/>
        <w:jc w:val="left"/>
        <w:rPr/>
      </w:pPr>
      <w:r>
        <w:rPr/>
        <w:t>Visto il decreto ministeriale 14 dicembre 2000, n. 2012, che ha ammesso al finanziamento, pari a L. 4.068.000.000, di cui all'art. 1, comma 1, del decreto ministeriale 8 ottobre 1998 da ripartire in quote di uguale importo, i programmi promossi dal comune di Palermo e dal comune di Formia, utilmente posti nella graduatoria dei restanti programmi”, allegato B, del decreto ministeriale 19 aprile 2000;</w:t>
      </w:r>
    </w:p>
    <w:p>
      <w:pPr>
        <w:pStyle w:val="Normal"/>
        <w:widowControl/>
        <w:bidi w:val="0"/>
        <w:jc w:val="left"/>
        <w:rPr/>
      </w:pPr>
      <w:r>
        <w:rPr/>
        <w:t>Visto l'art. 145, comma 32, della legge 23 dicembre 2000, n. 388 (finanziaria 2001), che autorizza, per il finanziamento dei programmi di riqualificazione urbana, di cui all'art. 2, comma 63, lettera a), della legge 23 dicembre 1996, n. 662, la spesa di lire 30 miliardi per l'anno 2001, 205 miliardi per l'anno 2002 e 295 miliardi per l'anno 2003;</w:t>
      </w:r>
    </w:p>
    <w:p>
      <w:pPr>
        <w:pStyle w:val="Normal"/>
        <w:widowControl/>
        <w:bidi w:val="0"/>
        <w:jc w:val="left"/>
        <w:rPr/>
      </w:pPr>
      <w:r>
        <w:rPr/>
        <w:t>Visto il decreto ministeriale 28 marzo 2001, n. 111/Segr., che, a valere sulle risorse dell'anno 2001, ha integrato il finanziamento dei PRUSST di Palermo e Formia, per complessive L. 1.705.622.000, ed ha ammesso al finanziamento ulteriori 28 programmi, utilmente posti nella “graduatoria dei restanti programmi”, allegato B, del decreto ministeriale 19 aprile 2000, per complessive L. 28.000.000.000;</w:t>
      </w:r>
    </w:p>
    <w:p>
      <w:pPr>
        <w:pStyle w:val="Normal"/>
        <w:widowControl/>
        <w:bidi w:val="0"/>
        <w:jc w:val="left"/>
        <w:rPr/>
      </w:pPr>
      <w:r>
        <w:rPr/>
        <w:t>Visto il decreto ministeriale 17 maggio 2001, pubblicato nella Gazzetta Ufficiale 7 settembre 2001, n. 208, che ha ripartito fra i programmi avviati la somma di lire 205 miliardi previsti per l'anno 2002;</w:t>
      </w:r>
    </w:p>
    <w:p>
      <w:pPr>
        <w:pStyle w:val="Normal"/>
        <w:widowControl/>
        <w:bidi w:val="0"/>
        <w:jc w:val="left"/>
        <w:rPr/>
      </w:pPr>
      <w:r>
        <w:rPr/>
        <w:t>Ritenuto di destinare Euro 152.355.000 (295 miliardi di lire) previsti per l'anno 2003, al finanziamento delle seguenti azioni:</w:t>
      </w:r>
    </w:p>
    <w:p>
      <w:pPr>
        <w:pStyle w:val="Normal"/>
        <w:widowControl/>
        <w:bidi w:val="0"/>
        <w:jc w:val="left"/>
        <w:rPr/>
      </w:pPr>
      <w:r>
        <w:rPr/>
        <w:t>a) Euro 26.051.763 da ripartire fra i 28 programmi ammessi a finanziamento con decreto ministeriale 28 marzo 2001, per equiparare la loro dotazione finanziaria a quella dei 50 programmi finanziati con il medesimo decreto ministeriale. Dette risorse sono destinate alle finalita' di cui all'art. 2, comma 2, del decreto ministeriale 17 maggio 2001;</w:t>
      </w:r>
    </w:p>
    <w:p>
      <w:pPr>
        <w:pStyle w:val="Normal"/>
        <w:widowControl/>
        <w:bidi w:val="0"/>
        <w:jc w:val="left"/>
        <w:rPr/>
      </w:pPr>
      <w:r>
        <w:rPr/>
        <w:t>b) Euro 119.447.261 da ripartire tra i 78 programmi ammessi a finanziamento per il concorso alla realizzazione degli interventi ricompresi nei medesimi programmi. Ai fini della suddetta ripartizione gli stessi interventi sono stati classificati secondo le seguenti fattispecie:</w:t>
      </w:r>
    </w:p>
    <w:p>
      <w:pPr>
        <w:pStyle w:val="Normal"/>
        <w:widowControl/>
        <w:bidi w:val="0"/>
        <w:jc w:val="left"/>
        <w:rPr/>
      </w:pPr>
      <w:r>
        <w:rPr/>
        <w:t>interventi conformi agli strumenti di pianificazione territoriale e urbanistica;</w:t>
      </w:r>
    </w:p>
    <w:p>
      <w:pPr>
        <w:pStyle w:val="Normal"/>
        <w:widowControl/>
        <w:bidi w:val="0"/>
        <w:jc w:val="left"/>
        <w:rPr/>
      </w:pPr>
      <w:r>
        <w:rPr/>
        <w:t>interventi che per la cui realizzazione necessita variante agli strumenti urbanistici e la stessa e' stata approvata;</w:t>
      </w:r>
    </w:p>
    <w:p>
      <w:pPr>
        <w:pStyle w:val="Normal"/>
        <w:widowControl/>
        <w:bidi w:val="0"/>
        <w:jc w:val="left"/>
        <w:rPr/>
      </w:pPr>
      <w:r>
        <w:rPr/>
        <w:t>interventi per la cui realizzazione necessita variante agli strumenti urbanistici e la stessa e' in corso di approvazione;</w:t>
      </w:r>
    </w:p>
    <w:p>
      <w:pPr>
        <w:pStyle w:val="Normal"/>
        <w:widowControl/>
        <w:bidi w:val="0"/>
        <w:jc w:val="left"/>
        <w:rPr/>
      </w:pPr>
      <w:r>
        <w:rPr/>
        <w:t>interventi dotati di concessione edilizia o di altro atto abilitativo, ovvero, nel caso di opera pubblica, di approvazione del progetto definitivo;</w:t>
      </w:r>
    </w:p>
    <w:p>
      <w:pPr>
        <w:pStyle w:val="Normal"/>
        <w:widowControl/>
        <w:bidi w:val="0"/>
        <w:jc w:val="left"/>
        <w:rPr/>
      </w:pPr>
      <w:r>
        <w:rPr/>
        <w:t>c) Euro 6.855.976 per i servizi indicati nell'art. 3, comma 5, del decreto ministeriale 8 ottobre 1998, nonche' per il supporto ad iniziative progettuali di particolare interesse e rilevanza poste in essere dai comuni ricompresi in programmi di riqualificazione urbana e sviluppo sostenibile del territorio;</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La somma di Euro 26.051.763 e' destinata al finanziamento degli interventi ricompresi nei programmi indicati nella tabella 1, allegata al presente decreto.</w:t>
      </w:r>
    </w:p>
    <w:p>
      <w:pPr>
        <w:pStyle w:val="Normal"/>
        <w:widowControl/>
        <w:bidi w:val="0"/>
        <w:jc w:val="left"/>
        <w:rPr/>
      </w:pPr>
      <w:r>
        <w:rPr/>
        <w:t>2. La somma di cui al comma 1 e' finalizzata al concorso alla realizzazione di infrastrutture pubbliche ed agli incentivi per il recupero del patrimonio edilizio residenziale, di cui all'art. 6, comma 1, lettere c) e d), del bando allegato al decreto ministeriale 8 ottobre 1998.</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La somma di Euro 119.447.261 e' destinata al finanziamento degli interventi ricompresi nei programmi indicati nella tabella 2, allegata al presente decreto.</w:t>
      </w:r>
    </w:p>
    <w:p>
      <w:pPr>
        <w:pStyle w:val="Normal"/>
        <w:widowControl/>
        <w:bidi w:val="0"/>
        <w:jc w:val="left"/>
        <w:rPr/>
      </w:pPr>
      <w:r>
        <w:rPr/>
        <w:t>2. La somma di cui al comma 1 e' finalizzata al concorso alla realizzazione di infrastrutture pubbliche ed agli incentivi per il recupero del patrimonio edilizio residenziale, di cui all'art. 6, comma 1, lettere c) e d), del bando allegato al decreto ministeriale 8 ottobre 1998.</w:t>
      </w:r>
    </w:p>
    <w:p>
      <w:pPr>
        <w:pStyle w:val="Normal"/>
        <w:widowControl/>
        <w:bidi w:val="0"/>
        <w:jc w:val="left"/>
        <w:rPr/>
      </w:pPr>
      <w:r>
        <w:rPr/>
        <w:t>3. Gli interventi di cui al comma 2 sono individuati, sulla base dei criteri e delle procedure di cui all'alle-gato A del decreto ministeriale 17 maggio 2001, entro centoventi giorni decorrenti dalla data di pubblicazione del presente decreto nella Gazzetta Ufficiale.</w:t>
      </w:r>
    </w:p>
    <w:p>
      <w:pPr>
        <w:pStyle w:val="Normal"/>
        <w:widowControl/>
        <w:bidi w:val="0"/>
        <w:jc w:val="left"/>
        <w:rPr/>
      </w:pPr>
      <w:r>
        <w:rPr/>
        <w:t>4. Decorso inutilmente tale termine il finanziamento di cui al comma 1 decade per la parte di interventi non individuati.</w:t>
      </w:r>
    </w:p>
    <w:p>
      <w:pPr>
        <w:pStyle w:val="Normal"/>
        <w:widowControl/>
        <w:bidi w:val="0"/>
        <w:jc w:val="left"/>
        <w:rPr/>
      </w:pPr>
      <w:r>
        <w:rPr/>
        <w:t>5. Le somme derivanti dalle decadenze di cui al comma 4 sono ripartite, con decreto del capo del Dipartimento per il coordinamento dello sviluppo del territorio e per le politiche del personale e degli affari generali del Ministero delle infrastrutture e dei trasporti, tra i restanti programmi.</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La somma di Euro 6.855.976 e' destinata per i servizi indicati nell'art. 3, comma 5, del decreto ministeriale 8 ottobre 1998, nonche' per il supporto ad iniziative progettuali di particolare interesse e rilevanza.</w:t>
      </w:r>
    </w:p>
    <w:p>
      <w:pPr>
        <w:pStyle w:val="Normal"/>
        <w:widowControl/>
        <w:bidi w:val="0"/>
        <w:jc w:val="left"/>
        <w:rPr/>
      </w:pPr>
      <w:r>
        <w:rPr/>
        <w:t>Roma, 10 luglio 2003 Il Ministro: Lunardi</w:t>
      </w:r>
    </w:p>
    <w:p>
      <w:pPr>
        <w:pStyle w:val="Normal"/>
        <w:widowControl/>
        <w:bidi w:val="0"/>
        <w:jc w:val="left"/>
        <w:rPr/>
      </w:pPr>
      <w:r>
        <w:rPr/>
        <w:t>Registrato alla Corte dei conti il 12 agosto 2003 Ufficio di controllo sugli atti dei Ministeri delle infrastrutture ed assetto del territorio, registro n. 3, foglio n. 277</w:t>
      </w:r>
    </w:p>
    <w:p>
      <w:pPr>
        <w:pStyle w:val="Normal"/>
        <w:widowControl/>
        <w:bidi w:val="0"/>
        <w:jc w:val="left"/>
        <w:rPr/>
      </w:pPr>
      <w:r>
        <w:rPr/>
        <w:t xml:space="preserve">Tabella 1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o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romotor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nanziamento eu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3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mune di Vicenz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100.1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Moncalier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45.2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Lecc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24.3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armagnol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98.2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Tori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71.3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4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efalu'</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49.25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4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Triven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71.8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5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Piana degli Albanes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4.9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Mater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42.6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Messi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6.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Pav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26.8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8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erm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8.0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8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Saler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74.8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Rovig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9.7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gione Abruzz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45.3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inigia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4.5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iumici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68.1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orl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92.25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2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estri Levant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0.3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5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atan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28.5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lorid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6.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6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Vibo Valent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0.0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6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nco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02.83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7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Venez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67.4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Fogg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71.2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9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Ferrar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80.4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4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Reggio Calabr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80.0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4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Reggio Calabr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40.8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 finanziamen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6.051.763</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Tabella 2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o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romotor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nanziamento eu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3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mune di Vicenz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618.1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Moncalier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77.73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Lecc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28.39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armagnol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76.07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Tori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4.08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4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efalu'</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7.8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4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Triven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93.3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5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Piena degli Albanes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13.6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Mater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7.7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Messi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69.1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Pav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94.3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8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erm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70.4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8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Saler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1.1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Rovig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26.1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gione Abruzz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3.4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inigia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89.92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iumici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83.18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orl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542.4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2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estri Levant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29.8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5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atan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41.7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lorid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65.55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6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Vibo Valent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53.7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6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nco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0.6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7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Venez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55.9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Fogg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31.88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9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Ferrar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20.96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4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Reggio Calabr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13.0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4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Reggio Calabr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78.2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6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Mila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32.6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7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Bar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73.36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7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Triest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53.0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di Udin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9.6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di Vares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79.8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Anco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33.1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Aos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67.1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Perug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56.59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atanzar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26.1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Palerm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1.1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avo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84.1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Tren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32.7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 Teresa di Gallur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23.35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ettimo Torines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409.5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Beneven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69.1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gione Emilia-Romag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97.0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1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gione Emilia-Romag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69.96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2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utonoma di Bolza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6.7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2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ampobass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06.69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Pisto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87.26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Genov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17.15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gione Vene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4.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Vero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73.3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4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Novar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04.5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ie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81.74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7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Rom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2.49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7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Randazz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1.58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7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or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43.6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8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astelvetra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95.6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8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di Cune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94.99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8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Potenz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32.45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iampi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67.8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gione Abruzz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5.8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Form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94.37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della Spez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67.0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Ascoli Picen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9.9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di Tern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84.3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Barlet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27.1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Lanuvi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77.6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asert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3.7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Martina Franc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44.5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Civitavecch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25.17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Padov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86.5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2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Ravenn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04.7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6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gione Ligur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74.6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pole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13.6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3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Sternati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7.3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3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Nemol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6.17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4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une di Mir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71.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5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di Siracus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45.2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 finanziamen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19.447.261</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Words>
  <Characters>0</Characters>
  <CharactersWithSpaces>86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42:00Z</dcterms:created>
  <dc:creator>Giovanni</dc:creator>
  <dc:description/>
  <dc:language>en-US</dc:language>
  <cp:lastModifiedBy/>
  <dcterms:modified xsi:type="dcterms:W3CDTF">2003-10-06T18:08:00Z</dcterms:modified>
  <cp:revision>2</cp:revision>
  <dc:subject/>
  <dc:title>Dm_Infrastrutture_23_9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