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Dm_Industria_6_4_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MINISTERO DELL'INDUSTRIA DEL COMMERCIO E DELL'ARTIGIANATO DECRETO 6 aprile 2000</w:t>
      </w:r>
      <w:r>
        <w:rPr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Modifica al decreto ministeriale 3 agosto 1995 concernente la formazione degli elenchi dei soggetti abilitati alle verifiche in materia di sicurezza degli impianti. (Legge 5 marzo 1990, n. 46). (</w:t>
      </w:r>
      <w:r>
        <w:rPr>
          <w:i/>
          <w:sz w:val="18"/>
        </w:rPr>
        <w:t>GU n. 102 del 4-5-2000</w:t>
      </w:r>
      <w:r>
        <w:rPr>
          <w:sz w:val="1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IL MINISTRO DELL'INDUSTRIA DEL COMMERCIO E DELL'ARTIGIANATO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Visto l'art. 14 della legge 5 marzo 1990, n. 46, che individua i soggetti abilitati alle verifiche in materia di sicurezza degli impian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Visto l'art. 9 del regolamento di attuazione della legge 5 marzo 1990, n. 46, emanato con decreto del Presidente della Repubblica 6 dicembre 1991, n. 447, concernente la scelta del libero professionista nell'ambito di appositi elenchi conservati presso le camere di commerc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Vista la decisione del Consiglio di Stato del 28 novembre 1997, n. 1876/1997, concernente i criteri informatori per la predisposizione degli elenchi dei soggetti abilitati alle verifiche in materia di sicurezza degli impianti di cui all'art. 9 del decreto del Presidente della Repubblica 6 dicembre 1991, n. 447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entiti i Consigli nazionali degli ingegneri, dei periti industriali, degli architetti, dei chimici, dei geomet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Ritenuta la necessità di riformulare il testo del decreto ministeriale 3 agosto 1995, pubblicato nella Gazzetta Ufficiale della Repubblica italiana - serie generale - n. 228 dell'11 dicembre 1995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. Gli elenchi previsti dall'art. 9 del regolamento di attuazione della legge 5 marzo 1990, n. 46, sono formati secondo i modelli allegati, ognuno concernente i settori da a) a g) dell'art. 1, comma 1 e comma 2, della legge 5 marzo 1990, n. 4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. Gli elenchi di cui al precedente comma formati dal competente organo deliberante della camera di commercio, sono inviati al Ministero dell'industria, del commercio e dell'artigianato e si intendono approvati qualora entro trenta giorni dalla ricezione non vengano rinviati alla camera di commercio con osserva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. Gli iscritti agli Albi professionali che, nell'ambito delle rispettive competenze professionali e sotto propria responsabilità a norma dell'art. 348 c.p., ritengono di poter assumere incarichi in operazioni di verifica e collaudi, rivolgono domanda alla camera di commercio della provincia di residenz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. Nella domanda sono indica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a sezione o le sezioni di cui all'allegato al presente decreto in cui si chiede di essere iscrit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i titoli di studio posseduti e la data di conseguimen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'albo professionale di appartenenza e la relativa data di iscri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Alla domanda è allegata la documentazione relativa alle eventuali esperienze maturate e al campo di attività in relazione alle singole sezioni che deve essere attestata dal collegio o dall'ordine professionale di appartenenz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. La domanda con relativa documentazione può essere inoltrata anche tramite gli ordini o collegi profession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Il decreto ministeriale 3 agosto 1995, pubblicato nella Gazzetta Ufficiale della Repubblica italiana - serie generale - n. 228 dell'11 dicembre 1995, è abrogato dalla data di entrata in vigor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Roma, 6 aprile 2000 Il Ministro: Let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LENCO DEI PROFESSIONISTI PER L'ESERCIZIO DELLE FACOL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EVISTE DALL'ART. 14 DELLA LEGGE 5 MARZO 1990, N. 4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a) Impianti di produzione e di utilizzazione dell'energia elettrica all'interno degli edifici a partire dal punto di consegna dell'energia fornita dall'ente distributore - art. 1 lettera a) comma 1 e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390"/>
        <w:gridCol w:w="1388"/>
        <w:gridCol w:w="1957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OME E COGNOM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micilio e recapito telefon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TOLO di STUDIO </w:t>
            </w:r>
            <w:r>
              <w:rPr>
                <w:sz w:val="16"/>
              </w:rPr>
              <w:t>e data di consegu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umero e data di iscrizione all'alb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RDINE o COLLEGIO </w:t>
            </w:r>
            <w:r>
              <w:rPr>
                <w:sz w:val="16"/>
              </w:rPr>
              <w:t>di appartenen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dice di archiviazione presso la Camera di Commercio del fascicolo personale ed esperienz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zione b) Impianti radiotelevisivi ed elettronici ingenere, le antenne e gli impianti di protezoione dalle scariche atmosferiche art. 1 lettera b) comma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390"/>
        <w:gridCol w:w="1388"/>
        <w:gridCol w:w="1957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OME E COGNOM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micilio e recapito telefon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TOLO di STUDIO </w:t>
            </w:r>
            <w:r>
              <w:rPr>
                <w:sz w:val="16"/>
              </w:rPr>
              <w:t>e data di consegu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umero e data di iscrizione all'alb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RDINE o COLLEGIO </w:t>
            </w:r>
            <w:r>
              <w:rPr>
                <w:sz w:val="16"/>
              </w:rPr>
              <w:t>di appartenen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dice di archiviazione presso la Camera di Commercio del fascicolo personale ed esperienz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mpianti di riscaldamento e di climatizzazione azionati da fluido liquido, aeriforme, gassoso e di qualsiasi natura o specie - art. 1 lettera c) comma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390"/>
        <w:gridCol w:w="1388"/>
        <w:gridCol w:w="1957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OME E COGNOM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micilio e recapito telefon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TOLO di STUDIO </w:t>
            </w:r>
            <w:r>
              <w:rPr>
                <w:sz w:val="16"/>
              </w:rPr>
              <w:t>e data di consegu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umero e data di iscrizione all'alb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RDINE o COLLEGIO </w:t>
            </w:r>
            <w:r>
              <w:rPr>
                <w:sz w:val="16"/>
              </w:rPr>
              <w:t>di appartenen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dice di archiviazione presso la Camera di Commercio del fascicolo personale ed esperienz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pianti idrosanitari nonché quelli di trasporto, di trattamento, di uso, di accumulo e di consumo di acqua all'interno degli edifici a partire dal punto di consegna dell'acqua fornita dall'ente distributore - art. 1 lettera d) comma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390"/>
        <w:gridCol w:w="1388"/>
        <w:gridCol w:w="1957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OME E COGNOM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micilio e recapito telefon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TOLO di STUDIO </w:t>
            </w:r>
            <w:r>
              <w:rPr>
                <w:sz w:val="16"/>
              </w:rPr>
              <w:t>e data di consegu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umero e data di iscrizione all'alb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RDINE o COLLEGIO </w:t>
            </w:r>
            <w:r>
              <w:rPr>
                <w:sz w:val="16"/>
              </w:rPr>
              <w:t>di appartenen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dice di archiviazione presso la Camera di Commercio del fascicolo personale ed esperienz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pianti per il trasporto e l'utilizzazione di gas allo stato liquido o aeriforme all'interno degli edifici a partire dal punto di consegna del combustibile gassoso fornito dall'ente distributore - Art. 1 lettera e) comma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390"/>
        <w:gridCol w:w="1388"/>
        <w:gridCol w:w="1957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OME E COGNOM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micilio e recapito telefon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TOLO di STUDIO </w:t>
            </w:r>
            <w:r>
              <w:rPr>
                <w:sz w:val="16"/>
              </w:rPr>
              <w:t>e data di consegu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umero e data di iscrizione all'alb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RDINE o COLLEGIO </w:t>
            </w:r>
            <w:r>
              <w:rPr>
                <w:sz w:val="16"/>
              </w:rPr>
              <w:t>di appartenen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dice di archiviazione presso la Camera di Commercio del fascicolo personale ed esperienz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pianti di sollevamento di persone o di cose per mezzo di ascensori, di montacarichi, di scale mobili e simili - art. 1 lettera f) comma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390"/>
        <w:gridCol w:w="1388"/>
        <w:gridCol w:w="1957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OME E COGNOM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micilio e recapito telefon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TOLO di STUDIO </w:t>
            </w:r>
            <w:r>
              <w:rPr>
                <w:sz w:val="16"/>
              </w:rPr>
              <w:t>e data di consegu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umero e data di iscrizione all'alb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RDINE o COLLEGIO </w:t>
            </w:r>
            <w:r>
              <w:rPr>
                <w:sz w:val="16"/>
              </w:rPr>
              <w:t>di appartenen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dice di archiviazione presso la Camera di Commercio del fascicolo personale ed esperienz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pianti di protezione antincendio - art. 1 lettera g) comma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390"/>
        <w:gridCol w:w="1388"/>
        <w:gridCol w:w="1957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OME E COGNOM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omicilio e recapito telefoni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TOLO di STUDIO </w:t>
            </w:r>
            <w:r>
              <w:rPr>
                <w:sz w:val="16"/>
              </w:rPr>
              <w:t>e data di consegu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umero e data di iscrizione all'alb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RDINE o COLLEGIO </w:t>
            </w:r>
            <w:r>
              <w:rPr>
                <w:sz w:val="16"/>
              </w:rPr>
              <w:t>di appartenenz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dice di archiviazione presso la Camera di Commercio del fascicolo personale ed esperienz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6452</Characters>
  <CharactersWithSpaces>525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16:00Z</dcterms:created>
  <dc:creator>Giovanni Tucci</dc:creator>
  <dc:description/>
  <dc:language>en-US</dc:language>
  <cp:lastModifiedBy/>
  <dcterms:modified xsi:type="dcterms:W3CDTF">2000-05-05T16:06:00Z</dcterms:modified>
  <cp:revision>3</cp:revision>
  <dc:subject/>
  <dc:title>Dm_Industria_6_4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