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Industria_2_4_98_552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Industria 2 aprile 1998 (in Gazz. Uff., 7 maggio, n. 104)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alità di applicazione della etichettatura energetica a frigoriferi domestici, congelatori e relative combin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mpo di applic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presente decreto si applica ai frigoriferi, conservatori e congelatori per uso domestico alimentati dalla rete elettrica e alle loro combinazioni. Sono esclusi gli apparecchi che possono essere alimentati altresì da altre fonti di energia quali le batter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Sono escluse dall'ambito di applicazione del presente decreto le informazioni riportate in targa ai fini della sicurezza degli apparecchi di cui al comma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e tecniche di riferi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dati da fornire in applicazione del presente decreto devono essere misurati in base a norme armonizzate adottate dagli enti europei di normalizzazione (CEN, Cenelec, ETSI) su mandato della Commissione ai sensi della direttiva 98/34/CE del 22 giugno 1998 del Parlamento europeo e del Consiglio recepita con decreto legislativo 23 novembre 2000, n. 427, i cui numeri di riferimento siano stati pubblicati nella Gazzetta Ufficiale dell'Unione europea e per le quali gli Stati membri abbiano pubblicato i numeri di riferimento delle norme nazionali di recepimento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Comma sostituito dal Dm Attività Produttive 21/9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 dati relativi al rumore, la cui indicazione è disposta dagli allegati I, II e III al presente decreto, sono misurati in conformità a quanto previsto dal decreto legislativo 27 gennaio 1992, n. 134, che recepisce la direttiva del Consiglio 86/594/CEE del 1° dicembre 1986 ed ai successivi decreti di attuazione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Comma sostituito dal Dm Attività Produttive 21/9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3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fini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Ai fini del presente decreto si applicano le definizioni contenute nell'art. 2 del decreto del Presidente della Repubblica 9 marzo 1998, n. 107, che recepisce la direttiva 92/75/CEE del Consiglio del 22 settembre 1992.*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Comma sostituito dal Dm Attività Produttive 21/9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tichetta, scheda informativa e comunicazioni stamp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etichetta da apporre sugli apparecchi di cui all'art. 1 deve essere redatta in lingua italiana e conforme al modello di cui all'allegato I. L'etichetta deve essere apposta, in modo da essere chiaramente visibile, sull'esterno della parte anteriore o superiore dell'apparecchio domestico offerto in vendita, noleggio o leasing, oppure esposto all'utilizzatore fi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Tutti i fornitori che immettono sul mercato gli apparecchi domestici di cui all'art. 1, sono tenuti a fornire altresì le etichette conformi, sotto tutti gli aspetti, al presente decreto, nonchè una scheda informativa relativa al prodotto, redatta in lingua italiana, rispondente alle indicazioni dell'allegato II. I fornitori sono responsabili dell'esattezza delle etichette e delle schede da essi forni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l distributore è tenuto a corredare gli apparecchi di cui all'art. 1 della scheda informativa e, qualora un apparecchio sia esposto, ad apporre l'etichetta come previsto al comma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Quando l'offerta di vendita, locazione o vendita rateale avviene in forma tale che il potenziale acquirente non possa prendere visione dell'apparecchio, la comunicazione deve contenere tutte le informazioni elencate all'allegato II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Gli apparecchi di cui all'art. 1 sono suddivisi nelle "categorie" definite all'allegato IV. La categoria di efficienza energetica di ogni apparecchio deve essere conforme all'allegato V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6. Ai sensi dell'art. 23 della legge 29 maggio 1982, n. 308, decorsi sei mesi dalla emanazione del presente decreto, è vietata la vendita al pubblico degli apparecchi di cui all'art. 1, se privi di etichetta conforme al presente decreto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5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cumentazione tecn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documentazione tecnica che deve approntare il fornitore deve contenere, al fine di consentire la valutazione dell'esattezza dei dati che figurano sull'etichetta e sulla scheda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il nome e l'indirizzo del fornitor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una descrizione generale dell'apparecchio che consenta di identificarlo univocament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informazioni eventualmente in forma di disegni, riguardanti le principali caratteristiche progettuali del modello, in particolare quelle che incidono maggiormente sul consumo di energi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i risultati delle prove di misura significative effettuate in base alle norme indicate nell'art. 2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 xml:space="preserve">e) le eventuali istruzioni per l'uso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gilanza e controll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l'espletamento dei compiti di vigilanza e controllo sull'applicazione del presente decreto, il Ministero dell'industria, del commercio e dell'artigianato si avvale dei propri uffici provinciali e, previa intesa, di altre amministrazioni dello Stato nonché delle autorità pubbliche locali competenti per materia; per le attività di verifica tecnica sulla veridicità del contenuto delle etichette può avvalersi, oltre che dei propri laboratori, anche dell'Ente per le nuove tecnologie, l'energia e l'ambiente (ENEA) o di altri organismi individuati con specifico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Gli uffici provinciali dell'industria, del commercio e dell'artigianato sono gli organi competenti a ricevere il rapporto di cui all'art. 17 della legge 24 novembre 1981, n. 689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I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Sostituito dal Dm Attività Produttive 21/9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In documento Pdf a parte. Vedi allegato al Dm Attività Produttive 21/9/2005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II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Sostituito dal Dm Attività Produttive 21/9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documento Pdf a parte . Vedi allegato al Dm Attività Produttive 21/9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I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ENDITA PER CORRISPONDENZA O ALTRO TIPO DI VENDITA A DISTA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cataloghi di vendita per posta e le altre comunicazioni scritte di cui all'art. 2 paragrafo 6 devono contenere le seguenti informazioni, nell'ordine indica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Classe di efficienza energetica (allegato II, punto 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Energia utilizzata (allegato II, punto 6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Volume utile scomparto alimenti freschi (allegato II, punto 7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) Volume utile scomparto congelatore (allegato II, punto 8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) Numero di stelle (allegato II, punto 9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) Rumore (allegato II, punto 1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ualsiasi altra informazione da inserire nella scheda informativa relativa al prodotto deve essere fornita nella forma definita nell'allegato II e deve essere inserita nell'elenco di cui sopra nell'ordine definito per la sched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utte le informazioni di cui sopra devono essere stampate in forma e cararteri legg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/>
      <w:color w:val="0000FF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323</Characters>
  <CharactersWithSpaces>5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8:00Z</dcterms:created>
  <dc:creator>TUCCI</dc:creator>
  <dc:description/>
  <dc:language>en-US</dc:language>
  <cp:lastModifiedBy/>
  <dcterms:modified xsi:type="dcterms:W3CDTF">2005-10-03T17:20:00Z</dcterms:modified>
  <cp:revision>2</cp:revision>
  <dc:subject/>
  <dc:title>Dm_Industria_2_4_98_55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