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m_Industria_24_01_9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M 24 gennaio 1997, (GU n. 44 del 22 febbraio 97) Disposizioni in materia di cessione dell'energia elettrica di nuova produzione da fonti rinnovabili ed assimila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MINISTRO DELL'INDUSTRIA, DEL COMMERCIO E DELL'ARTIGIANA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a la legge 9 gennaio 1991, n. 9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provvedimento CIP n. 6 del 29 aprile 1992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decreto del Ministro dell'industria, del commercio e dell'artigianato 25 settembre 1992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l'art. 5, comma 2, lettera b), del decreto del Presidente della Repubblica 20 aprile 1994, n. 373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l'art. 3, comma 1. della legge 14 novembre 1995, n. 481, concernente poteri in materia di energia elettrica e gas che il Ministro dell'industria, il commercio e l'artigianato esercita fino alla emanazione del regolamento di organizzazione e funzionamento dell'autorità di cui all'art. 2, comma 28, della stessa legg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decreto del Ministro dell'industria, il commercio e l'artigianato 19 luglio 1996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decreto del Ministro dell'industria, il commercio e l'artigianato in data 24 settembre 1996 con il quale è stata istituita la Commissione consultiva per l'individuazione dei metodi, delle procedure, delle priorità e delle scelte di merito più idonee al fine di promuovere la liberalizzazione nel mercato italiano dell'energia, la progressiva concorrenza tra produttori, le migliori garanzie a favore degli utenti e della tutela ambiental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a la legge 14 novembre 1996, n. 577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emesso pertanto, che la materia regolata dal decreto del Ministro dell'industria, il commercio e l'artigianato in data 25 settembre 1992 e dal provvedimento CIP n. 6 del 29 aprile 1992 dovrà formare oggetto di una nuova disciplina, nel quadro della prevista riforma del settore elettrico nazionale, in coerenza con le finalità di cui all'art.1, com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, della legge 14 novembre 1995, n. 481, tra le quali rientrano, in particolare, quelle di tutela dell'ambiente e di uso efficiente delle risors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siderato che, anche in relazione all'andamento della domanda di energia elettrica ed alle esigenze connesse al coordinamento di cui all'art. 22, comma 4 , della legge 9 gennaio 1991, n. 9, è dunque opportuno sospendere, nel frattempo, le procedure relative alle proposte di cessione di energia elettrica di nuova produzione, di cui al citato decreto del 25 settembre 1992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enuto conto dell'art. 3, comma 7, della legge 14 settembre 1995, n. 481, che, per quanto riguarda i prezzi di cessione dell'energia elettrica di nuova produzione, assicura l'applicazione del vigente provvedimento CIP n. 6 del 29 aprile 1992, come integrato e modificato dal decreto del Ministro dell'industria, il commercio e l'artigianato del 4 agosto 1994, alle sole iniziative e proposte di cessione indicate nella stessa disposizion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tteso che, prima di riordinare la materia, è doveroso definire, entro un breve termine e con l'applicazione del trattamento tariffario vigente, tutte le iniziative come disposto dall'art. 3, comma 7, della legge 14 novembre 1995, n. 481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a la lettera 27 settembre 1996, con la quale l'ENEL ha comunicato l'impossibilità di accogliere altre iniziative oltre quelle gia' prescelte alla data del 30 giugno 1995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tenuta conseguentemente l'opportunità di sospendere l'applicazione della norma contenuta nel titolo III, comma 2, del decreto 19 lugl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96, risultando la disposizione inoperant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ntite le regioni e le province autonome, in sede di conferenza permanen- te per i rapporti tra lo Stato, le regioni e le province autonome in da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7 gennaio 1997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e disposizioni concernenti la nuova produzione di energia contenute nel provvedimento CIP 29 aprile 1992, n. 6, come integrato e modificato dal decreto del Ministro dell'industria, il commercio e l'artigianato 4 agosto 1994, si applicano limitatamente agli impianti già realizzati, a quelli in corso di realizzazione alla data di entrata in vigore del presente decreto nonchè alle iniziative e alle proposte di cessione previste dal comma 7, dell'art. 3 della legge 14 novembre 1995, n. 481, e cessano di avere effetto in tutti gli altri cas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È sospesa l'applicazione dell'art. 3 del decreto del Ministro dell'industria, il commercio e l'artigianato del 25 settembre 1992, pubblicato nella Gazzetta Ufficiale del 6 ottobre 1992, n. 235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Al comma 1 dell'art. 2 del decreto del Ministro dell'industria, il commercio e l'artigianato del 25 settembre 1992, pubblicato nella Gazzetta Ufficiale del 6 ottobre 1992, n. 235, sono aggiunti i seguenti periodi: "La convenzione preliminare è stipulata entro e non oltre novanta giorni dalla data di comunicazione, da parte dell'ENEL, nel preventivo di allacciamento del nuovo impianto alla rete. Decorso inutilmente tale termine, l'iniziativa del proponente si intende rinuncia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Entro lo stesso termine e con i medesimi effetti di cui all'art. 2 del decreto 25 settembre 1992, come integrato dal comma 1 del presente articolo, sono stipulate le convenzioni preliminari relative alle iniziative e alle proposte di cessione dell'energia elettrica previste dal comma 7 dell'art. 3 della legge 14 novembre 1995, n. 48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Qualora l'ENEL S.p.a. abbia già comunicato il preventivo di allacciamento prima della data di entrata in vigore del presente decreto, il termine di novanta giorni di cui ai commi 1 e 2 decorre dalla predetta da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3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È sospesa l'applicazione della disposizione di cui al comma 2 del capitolo III prevista dal decreto del Ministro dell'industria, il commercio e l'artigianato 19 luglio 1996, pubblicato nella Gazzetta Ufficiale del 24 luglio 1996, n. 17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oma, 24 gennaio 1995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Ministro: BERS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701</Characters>
  <CharactersWithSpaces>46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1:19:00Z</dcterms:created>
  <dc:creator>Giovanni Tucci</dc:creator>
  <dc:description/>
  <dc:language>en-US</dc:language>
  <cp:lastModifiedBy/>
  <dcterms:modified xsi:type="dcterms:W3CDTF">2000-02-02T11:21:00Z</dcterms:modified>
  <cp:revision>1</cp:revision>
  <dc:subject/>
  <dc:title>Dm_Industria_24_01_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