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Industria_20_4_01</w:t>
      </w:r>
    </w:p>
    <w:p>
      <w:pPr>
        <w:pStyle w:val="Normal"/>
        <w:widowControl/>
        <w:bidi w:val="0"/>
        <w:jc w:val="left"/>
        <w:rPr/>
      </w:pPr>
      <w:r>
        <w:rPr>
          <w:sz w:val="18"/>
        </w:rPr>
        <w:t xml:space="preserve">MINISTERO DELL'INDUSTRIA, DEL COMMERCIO E DELL'ARTIGIANATO </w:t>
      </w:r>
    </w:p>
    <w:p>
      <w:pPr>
        <w:pStyle w:val="Normal"/>
        <w:widowControl/>
        <w:bidi w:val="0"/>
        <w:jc w:val="left"/>
        <w:rPr/>
      </w:pPr>
      <w:r>
        <w:rPr>
          <w:sz w:val="18"/>
        </w:rPr>
        <w:t>DECRETO 20 aprile 2001 Modifiche alla tabella relativa alle zone climatiche di appartenenza dei comuni italiani, allegata al regolamento per gli impianti termici degli edifici, emanato con decreto del Presidente della Repubblica 26 agosto 1993, n. 412</w:t>
      </w:r>
    </w:p>
    <w:p>
      <w:pPr>
        <w:pStyle w:val="Normal"/>
        <w:widowControl/>
        <w:bidi w:val="0"/>
        <w:jc w:val="left"/>
        <w:rPr/>
      </w:pPr>
      <w:r>
        <w:rPr>
          <w:sz w:val="18"/>
        </w:rPr>
        <w:t>IL MINISTRO DELL'INDUSTRIA DEL COMMERCIO E DELL'ARTIGIANATO Visto il decreto del Presidente della Repubblica 26 agosto 1993, n. 412, recante il "Regolamento per la progettazione, l'installazione, l'esercizio e la manutenzione degli impianti termici degli edifici ai fini del contenimento dei consumi di energia, in attuazione dell'art. 4, comma 4, della legge 9 gennaio 1991, n. 10", come modificato dal decreto del Presidente della Repubblica 21 dicembre 1999, n. 551;</w:t>
      </w:r>
    </w:p>
    <w:p>
      <w:pPr>
        <w:pStyle w:val="Normal"/>
        <w:widowControl/>
        <w:bidi w:val="0"/>
        <w:jc w:val="left"/>
        <w:rPr/>
      </w:pPr>
      <w:r>
        <w:rPr>
          <w:sz w:val="18"/>
        </w:rPr>
        <w:t>Visto in particolare l'art. 2, comma 2, del citato decreto del Presidente della Repubblica n. 412/1993, secondo cui la tabella in allegato A, recante i gradi-giorno dei comuni italiani, può essere modificata ed integrata con decreto del Ministro dell'industria, del commercio e dell'artigianato, anche in relazione all'istituzione di nuovi comuni, o alle modificazioni dei territori comunali, avvalendosi delle competenze tecniche dell'ENEA ed in conformità ad eventuali metodologie fissate dall'UNI;</w:t>
      </w:r>
    </w:p>
    <w:p>
      <w:pPr>
        <w:pStyle w:val="Normal"/>
        <w:widowControl/>
        <w:bidi w:val="0"/>
        <w:jc w:val="left"/>
        <w:rPr/>
      </w:pPr>
      <w:r>
        <w:rPr>
          <w:sz w:val="18"/>
        </w:rPr>
        <w:t>Visti i decreti del Ministro dell'industria, del commercio e dell'artigianato 16 maggio 1995, pubblicato nella Gazzetta Ufficiale della Repubblica italiana n. 119 del 24 maggio 1995, 6 ottobre 1997, pubblicato nella Gazzetta Ufficiale della Repubblica italiana n. 242 del 16 ottobre 1997, 4 agosto 2000, pubblicato nella Gazzetta Ufficiale della Repubblica italiana n. 206 del 4 settembre 2000, 12 ottobre 2000, pubblicato nella Gazzetta Ufficiale della Repubblica italiana n. 251 del 26 ottobre 2000 e 3 aprile 2001 in corso di pubblicazione nella Gazzetta Ufficiale della Repubblica italiana recanti modificazioni ed integrazioni alla tabella relativa alle zone climatiche di appartenenza dei comuni italiani allegata al regolamento per gli impianti termici degli edifici, emanato con decreto del Presidente della Repubblica 26 agosto 1993, n. 412;</w:t>
      </w:r>
    </w:p>
    <w:p>
      <w:pPr>
        <w:pStyle w:val="Normal"/>
        <w:widowControl/>
        <w:bidi w:val="0"/>
        <w:jc w:val="left"/>
        <w:rPr/>
      </w:pPr>
      <w:r>
        <w:rPr>
          <w:sz w:val="18"/>
        </w:rPr>
        <w:t>Vista la comunicazione del comune di Lisciano Niccone (Perugia) n. 932 del 22 marzo 2001, nella quale si evidenziano elementi geografici, altimetrici e climatici relativi al comune medesimo;</w:t>
      </w:r>
    </w:p>
    <w:p>
      <w:pPr>
        <w:pStyle w:val="Normal"/>
        <w:widowControl/>
        <w:bidi w:val="0"/>
        <w:jc w:val="left"/>
        <w:rPr/>
      </w:pPr>
      <w:r>
        <w:rPr>
          <w:sz w:val="18"/>
        </w:rPr>
        <w:t>Viste le valutazioni tecniche dell'ENEA, comunicate con nota n. SIRE/2001/235 del 30 marzo 2001, dalle quali risulta che in sede di compilazione della tabella A allegata al decreto del Presidente della Repubblica 26 agosto 1993, n. 412, é stato presumibilmente commesso un errore nel calcolo dei gradi-giorni da attribuire al comune di Lisciano Niccone, e che sulla base delle risultanze tecniche al comune medesimo, conformemente alla metodologia fissata nel decreto citato, vanno attribuiti 2109 gradi-giorni, e di conseguenza la zona climatica E;</w:t>
      </w:r>
    </w:p>
    <w:p>
      <w:pPr>
        <w:pStyle w:val="Normal"/>
        <w:widowControl/>
        <w:bidi w:val="0"/>
        <w:jc w:val="left"/>
        <w:rPr/>
      </w:pPr>
      <w:r>
        <w:rPr>
          <w:sz w:val="18"/>
        </w:rPr>
        <w:t>Tenuto conto che l'UNI non ha ancora fissato nuove metodologie di determinazione dei gradi-giorno;</w:t>
      </w:r>
    </w:p>
    <w:p>
      <w:pPr>
        <w:pStyle w:val="Normal"/>
        <w:widowControl/>
        <w:bidi w:val="0"/>
        <w:jc w:val="left"/>
        <w:rPr/>
      </w:pPr>
      <w:r>
        <w:rPr>
          <w:sz w:val="18"/>
        </w:rPr>
        <w:t>Decreta:</w:t>
      </w:r>
    </w:p>
    <w:p>
      <w:pPr>
        <w:pStyle w:val="Normal"/>
        <w:widowControl/>
        <w:bidi w:val="0"/>
        <w:jc w:val="left"/>
        <w:rPr/>
      </w:pPr>
      <w:r>
        <w:rPr>
          <w:sz w:val="18"/>
        </w:rPr>
        <w:t>Articolo unico 1. Nella tabella allegato A al decreto del Presidente della Repubblica 26 agosto 1993, n. 412, le indicazioni relative al comune di Lisciano Niccone sono sostituite da quelle di seguito elencate:</w:t>
      </w:r>
    </w:p>
    <w:p>
      <w:pPr>
        <w:pStyle w:val="Normal"/>
        <w:widowControl/>
        <w:bidi w:val="0"/>
        <w:jc w:val="left"/>
        <w:rPr/>
      </w:pPr>
      <w:r>
        <w:rPr>
          <w:sz w:val="18"/>
        </w:rPr>
        <w:t>pr z gr-g alt comune PG E 2109 314 Lisciano Nicc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08:00Z</dcterms:created>
  <dc:creator>Giovanni Tucci</dc:creator>
  <dc:description/>
  <dc:language>en-US</dc:language>
  <cp:lastModifiedBy/>
  <dcterms:modified xsi:type="dcterms:W3CDTF">2001-05-23T17:09:00Z</dcterms:modified>
  <cp:revision>1</cp:revision>
  <dc:subject/>
  <dc:title>Dm_Industria_20_4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