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Giustizia_8_4_04_127</w:t>
      </w:r>
    </w:p>
    <w:p>
      <w:pPr>
        <w:pStyle w:val="Normal"/>
        <w:bidi w:val="0"/>
        <w:ind w:left="0" w:right="0" w:hanging="0"/>
        <w:jc w:val="left"/>
        <w:rPr/>
      </w:pPr>
      <w:r>
        <w:rPr/>
        <w:t>Decreto Giustizia 8 aprile 2004, n. 127</w:t>
      </w:r>
    </w:p>
    <w:p>
      <w:pPr>
        <w:pStyle w:val="Normal"/>
        <w:bidi w:val="0"/>
        <w:ind w:left="0" w:right="0" w:hanging="0"/>
        <w:jc w:val="left"/>
        <w:rPr/>
      </w:pPr>
      <w:r>
        <w:rPr/>
        <w:t>Regolamento recante approvazione della delibera del Consiglio nazionale forense in data 20 settembre 2002, che stabilisce i criteri per la determinazione degli onorari, dei diritti e delle indennità spettanti agli avvocati per le prestazioni giudiziali, in materia civile, penale, amministrativa, tributaria e stragiudiziale.</w:t>
      </w:r>
    </w:p>
    <w:p>
      <w:pPr>
        <w:pStyle w:val="Normal"/>
        <w:bidi w:val="0"/>
        <w:ind w:left="0" w:right="0" w:hanging="0"/>
        <w:jc w:val="left"/>
        <w:rPr/>
      </w:pPr>
      <w:r>
        <w:rPr>
          <w:sz w:val="16"/>
        </w:rPr>
        <w:t>IL MINISTRO DELLA GIUSTIZIA</w:t>
      </w:r>
    </w:p>
    <w:p>
      <w:pPr>
        <w:pStyle w:val="Normal"/>
        <w:bidi w:val="0"/>
        <w:ind w:left="0" w:right="0" w:hanging="0"/>
        <w:jc w:val="left"/>
        <w:rPr/>
      </w:pPr>
      <w:r>
        <w:rPr>
          <w:sz w:val="16"/>
        </w:rPr>
        <w:t>Visto l'articolo 1 della legge 3 agosto 1949, n. 536, concernente «Tariffe forensi in materia penale e stragiudiziale e sanzioni disciplinari per il mancato pagamento dei contributi previsti dal decreto luogotenenziale 23 novembre 1944, n. 382»;</w:t>
      </w:r>
    </w:p>
    <w:p>
      <w:pPr>
        <w:pStyle w:val="Normal"/>
        <w:bidi w:val="0"/>
        <w:ind w:left="0" w:right="0" w:hanging="0"/>
        <w:jc w:val="left"/>
        <w:rPr/>
      </w:pPr>
      <w:r>
        <w:rPr>
          <w:sz w:val="16"/>
        </w:rPr>
        <w:t>Visto l'articolo 3 del decreto legislativo luogotenenziale 22 febbraio 1946, n. 170, recante «Aumento degli onorari di avvocato e degli onorari e diritti di procuratore»;</w:t>
      </w:r>
    </w:p>
    <w:p>
      <w:pPr>
        <w:pStyle w:val="Normal"/>
        <w:bidi w:val="0"/>
        <w:ind w:left="0" w:right="0" w:hanging="0"/>
        <w:jc w:val="left"/>
        <w:rPr/>
      </w:pPr>
      <w:r>
        <w:rPr>
          <w:sz w:val="16"/>
        </w:rPr>
        <w:t>Visto l'articolo unico della legge 7 novembre 1957, n. 1051, recante «Determinazione degli onorari, dei diritti e delle indennità spettanti agli avvocati e procuratori per prestazioni giudiziali in materia civile»;</w:t>
      </w:r>
    </w:p>
    <w:p>
      <w:pPr>
        <w:pStyle w:val="Normal"/>
        <w:bidi w:val="0"/>
        <w:ind w:left="0" w:right="0" w:hanging="0"/>
        <w:jc w:val="left"/>
        <w:rPr/>
      </w:pPr>
      <w:r>
        <w:rPr>
          <w:sz w:val="16"/>
        </w:rPr>
        <w:t>Visto il comma 3 dell'articolo 17, della legge 23 agosto 1988, n. 400, recante «Disciplina dell'attività di Governo e ordinamento della Presidenza del Consiglio dei Ministri»;</w:t>
      </w:r>
    </w:p>
    <w:p>
      <w:pPr>
        <w:pStyle w:val="Normal"/>
        <w:bidi w:val="0"/>
        <w:ind w:left="0" w:right="0" w:hanging="0"/>
        <w:jc w:val="left"/>
        <w:rPr/>
      </w:pPr>
      <w:r>
        <w:rPr>
          <w:sz w:val="16"/>
        </w:rPr>
        <w:t>Visto il decreto ministeriale 5 ottobre 1994, n. 585, concernente «Regolamento recante l'approvazione della delibera del Consiglio nazionale forense in data 12 giugno 1993 che stabilisce i criteri per la determinazione degli onorari, dei diritti e delle indennità spettanti agli avvocati ed ai procuratori legali per le prestazioni giudiziali, in materia civile e penale, e stragiudiziali»;</w:t>
      </w:r>
    </w:p>
    <w:p>
      <w:pPr>
        <w:pStyle w:val="Normal"/>
        <w:bidi w:val="0"/>
        <w:ind w:left="0" w:right="0" w:hanging="0"/>
        <w:jc w:val="left"/>
        <w:rPr/>
      </w:pPr>
      <w:r>
        <w:rPr>
          <w:sz w:val="16"/>
        </w:rPr>
        <w:t>Esaminata la deliberazione del Consiglio nazionale forense in data 20 settembre 2002 concernente i criteri per la determinazione degli onorari dei diritti e delle indennità spettanti agli avvocati per le prestazioni giudiziali in materia civile, amministrativa, tributaria, penale e stragiudiziali;</w:t>
      </w:r>
    </w:p>
    <w:p>
      <w:pPr>
        <w:pStyle w:val="Normal"/>
        <w:bidi w:val="0"/>
        <w:ind w:left="0" w:right="0" w:hanging="0"/>
        <w:jc w:val="left"/>
        <w:rPr/>
      </w:pPr>
      <w:r>
        <w:rPr>
          <w:sz w:val="16"/>
        </w:rPr>
        <w:t>Udito il parere interlocutorio del Consiglio di Stato, espresso dalla Sezione consultiva per gli atti normativi nell'adunanza del 27 ottobre 2003;</w:t>
      </w:r>
    </w:p>
    <w:p>
      <w:pPr>
        <w:pStyle w:val="Normal"/>
        <w:bidi w:val="0"/>
        <w:ind w:left="0" w:right="0" w:hanging="0"/>
        <w:jc w:val="left"/>
        <w:rPr/>
      </w:pPr>
      <w:r>
        <w:rPr>
          <w:sz w:val="16"/>
        </w:rPr>
        <w:t>Udito il parere del Consiglio di Stato, espresso dalla Sezione consultiva per gli atti normativi nell'adunanza del 26 gennaio 2004 le cui osservazioni sono state in generale accolte. Solo in alcuni casi si è ritenuto di discostarsi per le seguenti ragioni:</w:t>
      </w:r>
    </w:p>
    <w:p>
      <w:pPr>
        <w:pStyle w:val="Normal"/>
        <w:bidi w:val="0"/>
        <w:ind w:left="0" w:right="0" w:hanging="0"/>
        <w:jc w:val="left"/>
        <w:rPr/>
      </w:pPr>
      <w:r>
        <w:rPr>
          <w:sz w:val="16"/>
        </w:rPr>
        <w:t>in ordine ai criteri di arrotondamento a seguito di conversione, si è previsto un arrotondamento nella misura unica della cinquina di euro in eccesso per iminimi e in difetto, per i massimi; la finalità perseguita è stata quella della riconosciuta esigenza di semplificazione e razionalizzazione della tariffa, senza che ciò possa comportare un significativo scostamento rispetto al criterio di conversione, globalmente determinandosi un effetto di sostanziale compensazione in ragione della prevista alternanza degli arrotondamenti in eccesso e in difetto, per il che l'effetto del criterio di arrotondamento finisce per rivelarsi sostanzialmente neutro;</w:t>
      </w:r>
    </w:p>
    <w:p>
      <w:pPr>
        <w:pStyle w:val="Normal"/>
        <w:bidi w:val="0"/>
        <w:ind w:left="0" w:right="0" w:hanging="0"/>
        <w:jc w:val="left"/>
        <w:rPr/>
      </w:pPr>
      <w:r>
        <w:rPr>
          <w:sz w:val="16"/>
        </w:rPr>
        <w:t>in ordine alla voce denominata «spese generali», disciplinata dagli articoli 14 tabella A, articolo 8 tabella B, articolo 12 tabella C, dove si è previsto un aumento nella misura del 25%, si è considerato l'incremento degli oneri locatizi, che le rilevazioni ISTAT testimoniano essere aumentati di oltre il 50% nel periodo dal dicembre 1993 all'ottobre 2003 e delle spese condominiali, anch'esse, com'è noto, notevolmente aumentate nel periodo di riferimento; oneri e spese comunque non valutati nella determinazione, da parte dell'ISTAT, dell'indice generale dei prezzi al consumo per l'intera collettività;</w:t>
      </w:r>
    </w:p>
    <w:p>
      <w:pPr>
        <w:pStyle w:val="Normal"/>
        <w:bidi w:val="0"/>
        <w:ind w:left="0" w:right="0" w:hanging="0"/>
        <w:jc w:val="left"/>
        <w:rPr/>
      </w:pPr>
      <w:r>
        <w:rPr>
          <w:sz w:val="16"/>
        </w:rPr>
        <w:t>Vista la comunicazione al Presidente del Consiglio dei Ministri, a norma dell'articolo 17, comma 3, della citata legge n. 400 del 1988 (nota 870/U - UL 38/1-12 del 7 aprile 2004);</w:t>
      </w:r>
    </w:p>
    <w:p>
      <w:pPr>
        <w:pStyle w:val="Normal"/>
        <w:bidi w:val="0"/>
        <w:ind w:left="0" w:right="0" w:hanging="0"/>
        <w:jc w:val="left"/>
        <w:rPr/>
      </w:pPr>
      <w:r>
        <w:rPr>
          <w:sz w:val="16"/>
        </w:rPr>
        <w:t>A d o t t a il seguente regolamento:</w:t>
      </w:r>
    </w:p>
    <w:p>
      <w:pPr>
        <w:pStyle w:val="Normal"/>
        <w:bidi w:val="0"/>
        <w:ind w:left="0" w:right="0" w:hanging="0"/>
        <w:jc w:val="left"/>
        <w:rPr/>
      </w:pPr>
      <w:r>
        <w:rPr/>
        <w:t>Art. 1.</w:t>
      </w:r>
    </w:p>
    <w:p>
      <w:pPr>
        <w:pStyle w:val="Normal"/>
        <w:bidi w:val="0"/>
        <w:ind w:left="0" w:right="0" w:hanging="0"/>
        <w:jc w:val="left"/>
        <w:rPr/>
      </w:pPr>
      <w:r>
        <w:rPr/>
        <w:t>1. Gli onorari, i diritti e le indennità spettanti agli avvocati per le prestazioni giudiziali in materia civile, amministrativa, tributaria, penale e stragiudiziali sono determinati nelle tariffe di cui ai capitoli I, II, III, allegate al presente decreto.</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Roma, 8 aprile 2004 Il Ministro: Castelli</w:t>
      </w:r>
    </w:p>
    <w:p>
      <w:pPr>
        <w:pStyle w:val="Normal"/>
        <w:bidi w:val="0"/>
        <w:ind w:left="0" w:right="0" w:hanging="0"/>
        <w:jc w:val="left"/>
        <w:rPr/>
      </w:pPr>
      <w:r>
        <w:rPr/>
        <w:t>Visto, il Guardasigilli: Castelli Registrato alla Corte dei conti il 5 maggio 2004 Ministeri istituzionali, registro n. 4, foglio n. 114</w:t>
      </w:r>
    </w:p>
    <w:p>
      <w:pPr>
        <w:pStyle w:val="Normal"/>
        <w:bidi w:val="0"/>
        <w:ind w:left="0" w:right="0" w:hanging="0"/>
        <w:jc w:val="left"/>
        <w:rPr/>
      </w:pPr>
      <w:r>
        <w:rPr>
          <w:i/>
          <w:sz w:val="16"/>
        </w:rPr>
        <w:t>Note alle premesse:</w:t>
      </w:r>
    </w:p>
    <w:p>
      <w:pPr>
        <w:pStyle w:val="Normal"/>
        <w:bidi w:val="0"/>
        <w:ind w:left="0" w:right="0" w:hanging="0"/>
        <w:jc w:val="left"/>
        <w:rPr/>
      </w:pPr>
      <w:r>
        <w:rPr>
          <w:i/>
          <w:sz w:val="16"/>
        </w:rPr>
        <w:t>- Si riporta il testo dell'art. 1 della legge 3 agosto 1949, n. 536 (Tariffe forensi in materia penale e stragiudiziale e sanzioni disciplinari per mancato pagamento dei contributi previsti dal decreto luogotenenziale 23 novembre 1944, n. 382):</w:t>
      </w:r>
    </w:p>
    <w:p>
      <w:pPr>
        <w:pStyle w:val="Normal"/>
        <w:bidi w:val="0"/>
        <w:ind w:left="0" w:right="0" w:hanging="0"/>
        <w:jc w:val="left"/>
        <w:rPr/>
      </w:pPr>
      <w:r>
        <w:rPr>
          <w:i/>
          <w:sz w:val="16"/>
        </w:rPr>
        <w:t>«Art. 1. - I criteri per la determinazione degli onorari e delle indennità dovute agli avvocati e ai procuratori in materia penale e stragiudiziale sono stabiliti ogni biennio con deliberazione del Consiglio nazionale forense, approvata dal Ministro per la grazia e giustizia».</w:t>
      </w:r>
    </w:p>
    <w:p>
      <w:pPr>
        <w:pStyle w:val="Normal"/>
        <w:bidi w:val="0"/>
        <w:ind w:left="0" w:right="0" w:hanging="0"/>
        <w:jc w:val="left"/>
        <w:rPr/>
      </w:pPr>
      <w:r>
        <w:rPr>
          <w:i/>
          <w:sz w:val="16"/>
        </w:rPr>
        <w:t>- Si riporta il testo dell'art. 3 del decreto legislativo luogotenenziale 22 febbraio 1946, n. 170 (Aumento degli onorari di avvocato e degli onorari e diritti di procuratore) che sostituisce l'art. 57 del regio decreto-legge 27 novembre 1933, n. 1578:</w:t>
      </w:r>
    </w:p>
    <w:p>
      <w:pPr>
        <w:pStyle w:val="Normal"/>
        <w:bidi w:val="0"/>
        <w:ind w:left="0" w:right="0" w:hanging="0"/>
        <w:jc w:val="left"/>
        <w:rPr/>
      </w:pPr>
      <w:r>
        <w:rPr>
          <w:i/>
          <w:sz w:val="16"/>
        </w:rPr>
        <w:t>«Art. 57. - I criteri per la determinazione degli onorari e delle indennità dovute agli avvocati ed ai procuratori in materia penale e stragiudiziale sono stabiliti ogni biennio con deliberazione del Consiglio nazionale forense. Nello stesso modo provvede il Consiglio nazionale forense per quanto concerne la determinazione degli onorari nei giudizi penali davanti alla Corte suprema di cassazione ed al Tribunale supremo militare. Le deliberazioni con le quali si stabiliscono i criteri di cui al comma precedente devono essere approvate dal Ministro per la grazia e giustizia.».</w:t>
      </w:r>
    </w:p>
    <w:p>
      <w:pPr>
        <w:pStyle w:val="Normal"/>
        <w:bidi w:val="0"/>
        <w:ind w:left="0" w:right="0" w:hanging="0"/>
        <w:jc w:val="left"/>
        <w:rPr/>
      </w:pPr>
      <w:r>
        <w:rPr>
          <w:i/>
          <w:sz w:val="16"/>
        </w:rPr>
        <w:t>- Si riporta il testo dell'articolo unico della legge 7 novembre 1957, n. 1051 (Determinazione degli onorari, dei diritti e delle indennità spettanti agli avvocati e procuratori per prestazioni giudiziali in materia civile):</w:t>
      </w:r>
    </w:p>
    <w:p>
      <w:pPr>
        <w:pStyle w:val="Normal"/>
        <w:bidi w:val="0"/>
        <w:ind w:left="0" w:right="0" w:hanging="0"/>
        <w:jc w:val="left"/>
        <w:rPr/>
      </w:pPr>
      <w:r>
        <w:rPr>
          <w:i/>
          <w:sz w:val="16"/>
        </w:rPr>
        <w:t>«Articolo unico. - I criteri per la determinazione degli onorari, dei diritti e delle indennità spettanti agli avvocati e ai procuratori per prestazioni giudiziali in materia civile sono stabiliti dal Consiglio nazionale forense con le modalità previste dall'art. 1 della legge 3 agosto 1949, n. 536, e relative agli onorari e alle indennità in materia penale e stragiudiziale.».</w:t>
      </w:r>
    </w:p>
    <w:p>
      <w:pPr>
        <w:pStyle w:val="Normal"/>
        <w:bidi w:val="0"/>
        <w:ind w:left="0" w:right="0" w:hanging="0"/>
        <w:jc w:val="left"/>
        <w:rPr/>
      </w:pPr>
      <w:r>
        <w:rPr>
          <w:i/>
          <w:sz w:val="16"/>
        </w:rPr>
        <w:t>- Si riporta il testo del comma 3 dell'art. 17 della legge 23 agosto 1988, n. 400 (Disciplina dell'attività di Governo e ordinamento della Presidenza del Consiglio dei Ministri):</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t>ALLEGATI</w:t>
      </w:r>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CAPITOLO I</w:t>
      </w:r>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ARTICOLO 1</w:t>
        <w:br/>
        <w:br/>
        <w:t>Diritto dell'avvocato</w:t>
        <w:br/>
        <w:br/>
        <w:t xml:space="preserve">1. Per le prestazioni giudiziali in materia civile e nelle materie equiparate, oltre al rimborso delle spese giustificate, sono dovuti all'avvocato gli onorari ed i diritti indicati nelle allegate tabelle A e B. </w:t>
        <w:br/>
        <w:t>ARTICOLO 2</w:t>
        <w:br/>
        <w:br/>
        <w:t>Obbligo del cliente</w:t>
        <w:br/>
        <w:br/>
        <w:t xml:space="preserve">1. Gli onorari e i diritti sono sempre dovuti all'avvocato dal cliente indipendentemente dalle statuizioni del giudice sulle spese giudiziali. </w:t>
        <w:br/>
        <w:t>ARTICOLO 3</w:t>
        <w:br/>
        <w:br/>
        <w:t>Giudizi non compiuti</w:t>
        <w:br/>
        <w:br/>
        <w:t xml:space="preserve">1. Nei giudizi iniziati ma non compiuti, il cliente deve all'avvocato gli onorari e i diritti per l'opera svolta fino alla cessazione del rapporto professionale. </w:t>
        <w:br/>
        <w:t>ARTICOLO 4</w:t>
        <w:br/>
        <w:br/>
        <w:t>Inderogabilità della tariffa. Condizioni e limiti</w:t>
        <w:br/>
        <w:br/>
        <w:t xml:space="preserve">1. Gli onorari minimi ed i diritti stabiliti per le prestazioni dell'avvocato sono inderogabili. </w:t>
        <w:br/>
        <w:t xml:space="preserve">2. Soltanto qualora fra le prestazioni dell'avvocato e l'onorario previsto dalle tabelle appaia, per particolari circostanze del caso, una manifesta sproporzione, possono essere superati i massimi indicati nelle tabelle, anche oltre il raddoppio previsto dal secondo comma del successivo articolo 5, ovvero diminuiti i minimi indicati nelle tabelle, purché la parte che vi abbia interesse esibisca il parere del competente Consiglio dell'ordine. </w:t>
      </w:r>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ARTICOLO 5</w:t>
        <w:br/>
        <w:br/>
        <w:t>Criteri generali per la liquidazione</w:t>
        <w:br/>
        <w:br/>
        <w:t xml:space="preserve">1. Nella liquidazione degli onorari a carico del soccombente deve essere tenuto conto della natura e del valore della controversia, dell'importanza e del numero delle questioni trattate, del grado dell'autorità adita, con speciale riguardo all'attività svolta dall'avvocato davanti al giudice. </w:t>
        <w:br/>
        <w:t xml:space="preserve">2. Nelle cause di particolare importanza per le questioni giuridiche trattate, la liquidazione degli onorari a carico del soccombente può arrivare fino al doppio dei massimi stabiliti. </w:t>
        <w:br/>
        <w:t xml:space="preserve">3. Nella liquidazione degli onorari a carico del cliente, oltre che dei criteri di cui ai commi precedenti, può essere tenuto conto dei risultati del giudizio e dei vantaggi, anche non patrimoniali, conseguiti, nonché dell'urgenza richiesta per il compimento di singole attività e, nelle cause di straordinaria importanza, la liquidazione può arrivare fino al quadruplo dei massimi stabiliti, previo parere del Consiglio dell'Ordine. </w:t>
        <w:br/>
        <w:t xml:space="preserve">4. Qualora in una causa l'avvocato assista e difenda più persone aventi la stessa posizione processuale l'onorario unico può essere aumentato per ogni parte oltre la prima del 20% fino ad un massimo di dieci e, ove le parti siano in numero superiore, del 5% per ciascuna parte oltre le prime dieci e fino ad un massimo di venti. La stessa disposizione trova applicazione, ove più cause vengano riunite, dal momento dell'avvenuta riunione e nel caso in cui l'avvocato assista e difenda una parte contro più parti quando la prestazione comporti l'esame di particolari situazioni di fatto o di diritto. </w:t>
        <w:br/>
        <w:t xml:space="preserve">5. Nella ipotesi in cui, pur nella identità di posizione processuale dei vari clienti, la prestazione professionale comporti l'esame di loro situazioni particolari di fatto o di diritto rispetto all'oggetto della causa, l'avvocato ha diritto al compenso secondo tariffa, ridotto del 30 per cento. </w:t>
        <w:br/>
        <w:t xml:space="preserve">6. La liquidazione dell'onorario prevista dall'articolo 91 del codice di procedura civile deve essere fatta in relazione a tutte le prestazioni effettivamente occorse ogni volta che vi sia stata una decisione anche se espressa con ordinanza collegiale o con sentenza non definitiva. </w:t>
        <w:br/>
        <w:t>7. Nelle cause riservate alla esclusiva competenza funzionale del giudice di pace e nelle cause accessorie o di garanzia sono dovuti gli onorari di cui al paragrafo II della tabella A, avuto riguardo al valore della controversia. Nelle cause di competenza del giudice di pace, ai sensi dell'articolo 7, comma 2, Codice di procedura civile, eccedenti il valore di euro 2.600,00 sono ugualmente dovuti gli onorari di cui al paragrafo II.</w:t>
      </w:r>
    </w:p>
    <w:p>
      <w:pPr>
        <w:pStyle w:val="Normal"/>
        <w:bidi w:val="0"/>
        <w:ind w:left="0" w:right="0" w:hanging="0"/>
        <w:jc w:val="left"/>
        <w:rPr/>
      </w:pPr>
      <w:r>
        <w:rPr>
          <w:i/>
          <w:sz w:val="16"/>
        </w:rPr>
        <w:t>Note all'art. 5:</w:t>
      </w:r>
    </w:p>
    <w:p>
      <w:pPr>
        <w:pStyle w:val="Normal"/>
        <w:bidi w:val="0"/>
        <w:ind w:left="0" w:right="0" w:hanging="0"/>
        <w:jc w:val="left"/>
        <w:rPr/>
      </w:pPr>
      <w:r>
        <w:rPr>
          <w:i/>
          <w:sz w:val="16"/>
        </w:rPr>
        <w:t>- Si riporta il testo dell'art. 91 del codice di procedura civile:</w:t>
      </w:r>
    </w:p>
    <w:p>
      <w:pPr>
        <w:pStyle w:val="Normal"/>
        <w:bidi w:val="0"/>
        <w:ind w:left="0" w:right="0" w:hanging="0"/>
        <w:jc w:val="left"/>
        <w:rPr/>
      </w:pPr>
      <w:r>
        <w:rPr>
          <w:i/>
          <w:sz w:val="16"/>
        </w:rPr>
        <w:t>«Art. 91 (Condanna alle spese). - Il giudice, con la sentenza che chiude il processo davanti a lui, condanna la parte soccombente al rimborso delle spese a favore dell'altra parte e ne liquida l'ammontare insieme con gli onorari di difesa. Eguale provvedimento emette nella sua sentenza il giudice che regola la competenza.</w:t>
      </w:r>
    </w:p>
    <w:p>
      <w:pPr>
        <w:pStyle w:val="Normal"/>
        <w:bidi w:val="0"/>
        <w:ind w:left="0" w:right="0" w:hanging="0"/>
        <w:jc w:val="left"/>
        <w:rPr/>
      </w:pPr>
      <w:r>
        <w:rPr>
          <w:i/>
          <w:sz w:val="16"/>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
        <w:bidi w:val="0"/>
        <w:ind w:left="0" w:right="0" w:hanging="0"/>
        <w:jc w:val="left"/>
        <w:rPr/>
      </w:pPr>
      <w:r>
        <w:rPr>
          <w:i/>
          <w:sz w:val="16"/>
        </w:rPr>
        <w:t>I reclami contro le liquidazioni di cui al comma precedente sono decisi con le forme previste negli articoli 287 e 288 dal capo dell'ufficio a cui appartiene il cancelliere o l'ufficiale giudiziario».</w:t>
      </w:r>
    </w:p>
    <w:p>
      <w:pPr>
        <w:pStyle w:val="Normal"/>
        <w:bidi w:val="0"/>
        <w:ind w:left="0" w:right="0" w:hanging="0"/>
        <w:jc w:val="left"/>
        <w:rPr/>
      </w:pPr>
      <w:r>
        <w:rPr>
          <w:i/>
          <w:sz w:val="16"/>
        </w:rPr>
        <w:t>- Si riporta il testo dell'art. 7 del codice di procedura civile:</w:t>
      </w:r>
    </w:p>
    <w:p>
      <w:pPr>
        <w:pStyle w:val="Normal"/>
        <w:bidi w:val="0"/>
        <w:ind w:left="0" w:right="0" w:hanging="0"/>
        <w:jc w:val="left"/>
        <w:rPr/>
      </w:pPr>
      <w:r>
        <w:rPr>
          <w:i/>
          <w:sz w:val="16"/>
        </w:rPr>
        <w:t>«Art. 7 (Competenza del giudice di pace). - Il giudice di pace è competente per le cause relative a beni mobili di valore non superiore a lire cinque milioni, quando dalla legge non sono attribuite alla competenza di altro giudice.</w:t>
      </w:r>
    </w:p>
    <w:p>
      <w:pPr>
        <w:pStyle w:val="Normal"/>
        <w:bidi w:val="0"/>
        <w:ind w:left="0" w:right="0" w:hanging="0"/>
        <w:jc w:val="left"/>
        <w:rPr/>
      </w:pPr>
      <w:r>
        <w:rPr>
          <w:i/>
          <w:sz w:val="16"/>
        </w:rPr>
        <w:t>Il giudice di pace è altresì competente per le cause di risarcimento del danno prodotto dalla circolazione di veicoli e di natanti, purchè il valore della controversia non superi lire trenta milioni.</w:t>
      </w:r>
    </w:p>
    <w:p>
      <w:pPr>
        <w:pStyle w:val="Normal"/>
        <w:bidi w:val="0"/>
        <w:ind w:left="0" w:right="0" w:hanging="0"/>
        <w:jc w:val="left"/>
        <w:rPr/>
      </w:pPr>
      <w:r>
        <w:rPr>
          <w:i/>
          <w:sz w:val="16"/>
        </w:rPr>
        <w:t>È competente qualunque ne sia il valore:</w:t>
      </w:r>
    </w:p>
    <w:p>
      <w:pPr>
        <w:pStyle w:val="Normal"/>
        <w:bidi w:val="0"/>
        <w:ind w:left="0" w:right="0" w:hanging="0"/>
        <w:jc w:val="left"/>
        <w:rPr/>
      </w:pPr>
      <w:r>
        <w:rPr>
          <w:i/>
          <w:sz w:val="16"/>
        </w:rPr>
        <w:t>1) per le cause relative ad apposizione di termini ed osservanza delle distanze stabilite dalla legge, dai regolamenti o dagli usi riguardo al piantamento degli alberi e delle siepi;</w:t>
      </w:r>
    </w:p>
    <w:p>
      <w:pPr>
        <w:pStyle w:val="Normal"/>
        <w:bidi w:val="0"/>
        <w:ind w:left="0" w:right="0" w:hanging="0"/>
        <w:jc w:val="left"/>
        <w:rPr/>
      </w:pPr>
      <w:r>
        <w:rPr>
          <w:i/>
          <w:sz w:val="16"/>
        </w:rPr>
        <w:t>2) per le cause relative alla misura ed alle modalità d'uso dei servizi di condominio di case;</w:t>
      </w:r>
    </w:p>
    <w:p>
      <w:pPr>
        <w:pStyle w:val="Normal"/>
        <w:bidi w:val="0"/>
        <w:ind w:left="0" w:right="0" w:hanging="0"/>
        <w:jc w:val="left"/>
        <w:rPr/>
      </w:pPr>
      <w:r>
        <w:rPr>
          <w:i/>
          <w:sz w:val="16"/>
        </w:rPr>
        <w:t>3) per le cause relative a rapporti tra proprietari o detentori di immobili adibiti a civile abitazione in materia di immissioni di fumo o di calore, esalazioni, rumori, scuotimenti e simili propagazioni che superino la normale tollerabilità.».</w:t>
      </w:r>
    </w:p>
    <w:p>
      <w:pPr>
        <w:pStyle w:val="Normal"/>
        <w:bidi w:val="0"/>
        <w:ind w:left="0" w:right="0" w:hanging="0"/>
        <w:jc w:val="left"/>
        <w:rPr/>
      </w:pPr>
      <w:r>
        <w:rPr>
          <w:rFonts w:ascii="Arial" w:hAnsi="Arial"/>
          <w:color w:val="000000"/>
          <w:sz w:val="18"/>
        </w:rPr>
        <w:br/>
        <w:t>ARTICOLO 6</w:t>
        <w:br/>
        <w:br/>
        <w:t xml:space="preserve">Determinazione del valore </w:t>
        <w:br/>
        <w:t>della controversia</w:t>
        <w:br/>
        <w:br/>
        <w:t xml:space="preserve">1. Nella liquidazione degli onorari a carico del soccombente, il valore della causa è determinato a norma del codice di procedura civile, avendo riguardo nei giudizi per azioni surrogatorie e revocatorie, all'entità economica della ragione di credito alla cui tutela l'azione è diretta, nei giudizi di divisione, alla quota o ai supplementi di quota in contestazione, nei giudizi per pagamento di somme o liquidazione di danni, alla somma attribuita alla parte vincitrice piuttosto che a quella domandata. </w:t>
        <w:br/>
        <w:t xml:space="preserve">2. Nella liquidazione degli onorari a carico del cliente, può aversi riguardo al valore effettivo della controversia, quando esso risulti manifestamente diverso da quello presunto a norma del codice di procedura civile. </w:t>
        <w:br/>
        <w:t xml:space="preserve">3. Nelle cause avanti gli organi di giustizia amministrativa, il valore è determinato secondo i criteri indicati dal comma 1 di questo articolo, quando l'oggetto della controversia o la natura del rapporto sostanziale dedotto in giudizio o comunque correlato al provvedimento impugnato ne consentono l'applicazione; ove ciò non sia possibile, nella liquidazione degli onorari a carico del soccombente va tenuto conto dell'interesse sostanziale che riceve tutela attraverso la sentenza. Per i ricorsi straordinari e gerarchici sono dovuti gli onorari di cui al paragrafo III della tabella A in quanto analogicamente applicabili. </w:t>
        <w:br/>
        <w:t xml:space="preserve">4. Nella liquidazione degli onorari a carico del cliente, per la determinazione del valore effettivo della controversia, deve aversi riguardo al valore dei diversi interessi perseguiti dalle parti. </w:t>
        <w:br/>
        <w:t xml:space="preserve">5. Per le cause di valore indeterminabile, gli onorari minimi sono quelli previsti per le cause di valore da 25.900,01 euro a 51.700,00 euro, mentre gli onorari massimi sono quelli previsti per le cause di valore da 51.700,01 euro a 103.300,00 euro, tenuto conto dell'oggetto e della complessità della controversia; qualora le cause siano di particolare importanza per l'oggetto, per le questioni giuridiche trattate, per la rilevanza degli effetti e dei risultati utili di qualsiasi natura, anche di carattere non patrimoniale, gli onorari possono essere liquidati fino al limite massimo previsto per le cause di valore fino a 516.500,00 euro. </w:t>
        <w:br/>
        <w:t xml:space="preserve">6. Agli effetti della determinazione del diritto, le cause di valore indeterminabile si considerano di valore eccedente 25.900,00 euro ma non 103.300,00 euro a seconda dell'entità dell'interesse dedotto in giudizio. </w:t>
        <w:br/>
      </w:r>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ARTICOLO 7</w:t>
        <w:br/>
        <w:br/>
        <w:t>Pluralità di difensori e società professionali</w:t>
        <w:br/>
        <w:br/>
        <w:t xml:space="preserve">1. Nel caso che incaricati della difesa siano più avvocati, ciascuno di essi ha diritto nei confronti del cliente agli onorari per l'opera prestata, ma nella liquidazione a carico del soccombente sono computati gli onorari per un solo avvocato. </w:t>
        <w:br/>
        <w:t xml:space="preserve">2. Se l'incarico professionale è conferito ad una società tra avvocati si applica il compenso spettante ad un solo professionista anche se la prestazione è svolta da più soci, salva espressa deroga pattuita con clausola approvata per iscritto dal cliente. </w:t>
        <w:br/>
        <w:t>ARTICOLO 8</w:t>
        <w:br/>
        <w:br/>
        <w:t>Praticanti avvocati autorizzati al patrocinio</w:t>
        <w:br/>
        <w:br/>
        <w:t xml:space="preserve">1. Ai praticanti avvocati autorizzati al patrocinio deve essere liquidata la metà degli onorari e dei diritti spettanti all'avvocato. </w:t>
        <w:br/>
        <w:t>ARTICOLO 9</w:t>
        <w:br/>
        <w:br/>
        <w:t>Procedimenti davanti a organi speciali</w:t>
        <w:br/>
        <w:br/>
        <w:t xml:space="preserve">1. Nei procedimenti davanti ad organi speciali sono dovuti gli onorari stabiliti per le cause davanti al tribunale. </w:t>
        <w:br/>
        <w:t>ARTICOLO 10</w:t>
        <w:br/>
        <w:br/>
        <w:t>Procedimenti arbitrali rituali</w:t>
        <w:br/>
        <w:br/>
        <w:t xml:space="preserve">1. Per i procedimenti davanti agli arbitri sono dovuti gli onorari stabiliti per le cause davanti ai giudici ordinari e speciali che sarebbero competenti a conoscere della controversia. </w:t>
        <w:br/>
        <w:t>ARTICOLO 11</w:t>
        <w:br/>
        <w:br/>
        <w:t>Procedimenti speciali</w:t>
        <w:br/>
        <w:br/>
        <w:t xml:space="preserve">1. Gli onorari per i procedimenti in camera di consiglio o davanti al giudice tutelare ed in genere per i procedimenti non contenziosi sono liquidati tenendo conto dell'opera occorsa per lo studio degli atti e per la compilazione del ricorso e di qualunque scritto esplicativo dello stesso. </w:t>
        <w:br/>
        <w:t xml:space="preserve">2. Nel caso che nei procedimenti indicati al precedente comma sorgano contestazioni il cui esame è devoluto al giudice in sede di cognizione, sono dovuti gli onorari di cui ai paragrafi I, II, IV della tabella A. </w:t>
        <w:br/>
        <w:t xml:space="preserve">3. Per i procedimenti previsti dal libro IV, titolo I, capo III, sezione I, Codice di procedura civile, per quelli previsti dall'articolo 669-quatordecies Codice di procedura civile e per quelli di cui all'articolo 2409 Codice civile, sono dovuti gli onorari di cui ai paragrafi I, II, e IV della tabella A, in quanto applicabili. </w:t>
        <w:br/>
        <w:t xml:space="preserve"> </w:t>
      </w:r>
      <w:r>
        <w:rPr>
          <w:i/>
          <w:sz w:val="16"/>
        </w:rPr>
        <w:t>Note all'art. 11:</w:t>
      </w:r>
    </w:p>
    <w:p>
      <w:pPr>
        <w:pStyle w:val="Normal"/>
        <w:bidi w:val="0"/>
        <w:ind w:left="0" w:right="0" w:hanging="0"/>
        <w:jc w:val="left"/>
        <w:rPr/>
      </w:pPr>
      <w:r>
        <w:rPr>
          <w:i/>
          <w:sz w:val="16"/>
        </w:rPr>
        <w:t>- Il titolo del Capo III, del Libro IV (dei procedimenti speciali), del Titolo I (dei procedimenti sommari) reca: dei procedimenti cautelari.</w:t>
      </w:r>
    </w:p>
    <w:p>
      <w:pPr>
        <w:pStyle w:val="Normal"/>
        <w:bidi w:val="0"/>
        <w:ind w:left="0" w:right="0" w:hanging="0"/>
        <w:jc w:val="left"/>
        <w:rPr/>
      </w:pPr>
      <w:r>
        <w:rPr>
          <w:i/>
          <w:sz w:val="16"/>
        </w:rPr>
        <w:t>- Si riporta il testo dell'art. 669-quaterdecies del codice di procedura civile:</w:t>
      </w:r>
    </w:p>
    <w:p>
      <w:pPr>
        <w:pStyle w:val="Normal"/>
        <w:bidi w:val="0"/>
        <w:ind w:left="0" w:right="0" w:hanging="0"/>
        <w:jc w:val="left"/>
        <w:rPr/>
      </w:pPr>
      <w:r>
        <w:rPr>
          <w:i/>
          <w:sz w:val="16"/>
        </w:rPr>
        <w:t>«Art. 669-quaterdecies (Ambito di applicazione). - Le disposizioni della presente sezione si applicano ai provvedimenti previsti nelle sezioni II, III e V di questo capo, nonchè, in quanto compatibili, agli altri provvedimenti cautelari previsti dal codice civile e dalle leggi speciali. L'art. 669-septies si applica altresì ai provvedimenti di istruzione preventiva previsti dalla sezione IV di questo capo.».</w:t>
      </w:r>
    </w:p>
    <w:p>
      <w:pPr>
        <w:pStyle w:val="Normal"/>
        <w:bidi w:val="0"/>
        <w:ind w:left="0" w:right="0" w:hanging="0"/>
        <w:jc w:val="left"/>
        <w:rPr/>
      </w:pPr>
      <w:r>
        <w:rPr>
          <w:i/>
          <w:sz w:val="16"/>
        </w:rPr>
        <w:t>- Si riporta il testo dell'art. 2409 del codice civile:</w:t>
      </w:r>
    </w:p>
    <w:p>
      <w:pPr>
        <w:pStyle w:val="Normal"/>
        <w:bidi w:val="0"/>
        <w:ind w:left="0" w:right="0" w:hanging="0"/>
        <w:jc w:val="left"/>
        <w:rPr/>
      </w:pPr>
      <w:r>
        <w:rPr>
          <w:i/>
          <w:sz w:val="16"/>
        </w:rPr>
        <w:t>«Art. 2409 (Denunzia al tribunale). - Se vi è fondato sospetto che gli amministratori, in violazione dei loro doveri, abbiano compiuto gravi irregolarità nella gestione che possono arrecare danno alla società o a una o più società controllate, i soci che rappresentano il decimo del capitale sociale o, nelle società che fanno ricorso al mercato del capitale di rischio, il ventesimo del capitale sociale possono denunziare i fatti al tribunale con ricorso notificato anche alla società. Lo statuto può prevedere percentuali minori di partecipazione.</w:t>
      </w:r>
    </w:p>
    <w:p>
      <w:pPr>
        <w:pStyle w:val="Normal"/>
        <w:bidi w:val="0"/>
        <w:ind w:left="0" w:right="0" w:hanging="0"/>
        <w:jc w:val="left"/>
        <w:rPr/>
      </w:pPr>
      <w:r>
        <w:rPr>
          <w:i/>
          <w:sz w:val="16"/>
        </w:rPr>
        <w:t>Il tribunale, sentiti in camera di consiglio gli amministratori e i sindaci, può ordinare l'ispezione dell'amministrazione della società a spese dei soci richiedenti, subordinandola, se del caso, alla prestazione di una cauzione. Il provvedimento è reclamabile.</w:t>
      </w:r>
    </w:p>
    <w:p>
      <w:pPr>
        <w:pStyle w:val="Normal"/>
        <w:bidi w:val="0"/>
        <w:ind w:left="0" w:right="0" w:hanging="0"/>
        <w:jc w:val="left"/>
        <w:rPr/>
      </w:pPr>
      <w:r>
        <w:rPr>
          <w:i/>
          <w:sz w:val="16"/>
        </w:rPr>
        <w:t>Il tribunale non ordina l'ispezione e sospende per un periodo determinato il procedimento se l'assemblea sostituisce gli amministratori e i sindaci con soggetti di adeguata professionalità, che si attivano senza indugio per accertare se le violazioni sussistono e, in caso positivo, per eliminarle, riferendo al tribunale sugli accertamenti e le attività compiute.</w:t>
      </w:r>
    </w:p>
    <w:p>
      <w:pPr>
        <w:pStyle w:val="Normal"/>
        <w:bidi w:val="0"/>
        <w:ind w:left="0" w:right="0" w:hanging="0"/>
        <w:jc w:val="left"/>
        <w:rPr/>
      </w:pPr>
      <w:r>
        <w:rPr>
          <w:i/>
          <w:sz w:val="16"/>
        </w:rPr>
        <w:t>Se le violazioni denunziate sussistono ovvero se gli accertamenti e le attività compiute ai sensi del terzo comma risultano insufficienti alla loro eliminazione, il tribunale può disporre gli opportuni provvedimenti provvisori e convocare l'assemblea per le conseguenti deliberazioni. Nei casi più gravi può revocare gli amministratori ed eventualmente anche i sindaci e nominare un amministratore giudiziario, determinandone i poteri e la durata.</w:t>
      </w:r>
    </w:p>
    <w:p>
      <w:pPr>
        <w:pStyle w:val="Normal"/>
        <w:bidi w:val="0"/>
        <w:ind w:left="0" w:right="0" w:hanging="0"/>
        <w:jc w:val="left"/>
        <w:rPr/>
      </w:pPr>
      <w:r>
        <w:rPr>
          <w:i/>
          <w:sz w:val="16"/>
        </w:rPr>
        <w:t>L'amministratore giudiziario può proporre l'azione di responsabilità contro gli amministratori e i sindaci. Si applica l'ultimo comma dell'art. 2393.</w:t>
      </w:r>
    </w:p>
    <w:p>
      <w:pPr>
        <w:pStyle w:val="Normal"/>
        <w:bidi w:val="0"/>
        <w:ind w:left="0" w:right="0" w:hanging="0"/>
        <w:jc w:val="left"/>
        <w:rPr/>
      </w:pPr>
      <w:r>
        <w:rPr>
          <w:i/>
          <w:sz w:val="16"/>
        </w:rPr>
        <w:t>Prima della scadenza del suo incarico l'amministratore giudiziario rende conto al tribunale che lo ha nominato;</w:t>
      </w:r>
    </w:p>
    <w:p>
      <w:pPr>
        <w:pStyle w:val="Normal"/>
        <w:bidi w:val="0"/>
        <w:ind w:left="0" w:right="0" w:hanging="0"/>
        <w:jc w:val="left"/>
        <w:rPr/>
      </w:pPr>
      <w:r>
        <w:rPr>
          <w:i/>
          <w:sz w:val="16"/>
        </w:rPr>
        <w:t>convoca e presiede l'assemblea per la nomina dei nuovi amministratori e sindaci o per proporre, se del caso, la messa in liquidazione della società o la sua ammissione ad una procedura concorsuale.</w:t>
      </w:r>
    </w:p>
    <w:p>
      <w:pPr>
        <w:pStyle w:val="Normal"/>
        <w:bidi w:val="0"/>
        <w:ind w:left="0" w:right="0" w:hanging="0"/>
        <w:jc w:val="left"/>
        <w:rPr/>
      </w:pPr>
      <w:r>
        <w:rPr>
          <w:i/>
          <w:sz w:val="16"/>
        </w:rPr>
        <w:t>I provvedimenti previsti da questo articolo possono essere adottati anche su richiesta del collegio sindacale, del consiglio di sorveglianza o del comitato per il controllo sulla gestione, nonchè, nelle società che fanno ricorso al mercato del capitale di rischio, del pubblico ministero; in questi casi le spese per l'ispezione sono a carico della società.».</w:t>
      </w:r>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ARTICOLO 12</w:t>
        <w:br/>
        <w:br/>
        <w:t>Cause in materia di rapporti di lavoro</w:t>
        <w:br/>
        <w:br/>
        <w:t xml:space="preserve">1. Per le controversie individuali di lavoro, il valore delle quali non supera 500,00 euro gli onorari sono ridotti alla metà. Per l'assistenza in procedure conciliative, l'onorario dell'avvocato sarà liquidato in base alla tariffa stragiudiziale. </w:t>
        <w:br/>
        <w:t>ARTICOLO 13</w:t>
        <w:br/>
        <w:br/>
        <w:t xml:space="preserve">Cause di valore superiori </w:t>
        <w:br/>
        <w:br/>
        <w:t>a 5.164.600,00 euro</w:t>
        <w:br/>
        <w:br/>
        <w:t xml:space="preserve">1. Per le cause di valore superiore a 5.164.600,00 euro gli onorari minimi e massimi sono determinati moltiplicando il valore della causa per i coefficienti precisati nella tabella A. Gli onorari non possono comunque superare complessivamente il 3 % del valore della controversia. </w:t>
        <w:br/>
        <w:t>ARTICOLO 14</w:t>
        <w:br/>
        <w:br/>
        <w:t>Rimborso spese generali</w:t>
        <w:br/>
        <w:br/>
        <w:t>1. All'avvocato e al praticante autorizzato al patrocinio è dovuto un rimborso forfettario delle spese generali in ragione del 12,5 % sull'importo degli onorari e dei diritti ripetibile dal soccombente.</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II</w:t>
      </w:r>
    </w:p>
    <w:p>
      <w:pPr>
        <w:pStyle w:val="Normal"/>
        <w:bidi w:val="0"/>
        <w:ind w:left="0" w:right="0" w:hanging="0"/>
        <w:jc w:val="left"/>
        <w:rPr/>
      </w:pPr>
      <w:r>
        <w:rPr/>
        <w:t xml:space="preserve">NORME GENERALI </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Criteri generali</w:t>
      </w:r>
    </w:p>
    <w:p>
      <w:pPr>
        <w:pStyle w:val="Normal"/>
        <w:bidi w:val="0"/>
        <w:ind w:left="0" w:right="0" w:hanging="0"/>
        <w:jc w:val="left"/>
        <w:rPr/>
      </w:pPr>
      <w:r>
        <w:rPr/>
        <w:t>1. Per la determinazione dell'onorario di cui alla tabella deve tenersi conto della natura, complessità e gravità della causa, delle contestazioni e delle imputazioni, del numero e dell'importanza delle questioni trattate e della loro rilevanza patrimoniale; della durata del procedimento e del processo; del pregio dell'opera prestata; del numero degli avvocati che hanno condiviso il lavoro e la responsabilità della difesa; dell'esito ottenuto, anche avuto riguardo alle conseguenze civili; delle condizioni finanziarie del cliente.</w:t>
      </w:r>
    </w:p>
    <w:p>
      <w:pPr>
        <w:pStyle w:val="Normal"/>
        <w:bidi w:val="0"/>
        <w:ind w:left="0" w:right="0" w:hanging="0"/>
        <w:jc w:val="left"/>
        <w:rPr/>
      </w:pPr>
      <w:r>
        <w:rPr/>
        <w:t>2. Per le cause che richiedono un particolare impegno, per la complessità dei fatti o per le questioni giuridiche trattate, gli onorari possono essere elevati fino al quadruplo dei massimi stabiliti.</w:t>
      </w:r>
    </w:p>
    <w:p>
      <w:pPr>
        <w:pStyle w:val="Normal"/>
        <w:bidi w:val="0"/>
        <w:ind w:left="0" w:right="0" w:hanging="0"/>
        <w:jc w:val="left"/>
        <w:rPr/>
      </w:pPr>
      <w:r>
        <w:rPr/>
        <w:t>3. Fermo restando quanto previsto nei commi precedenti, qualora tra la prestazione dell'avvocato e l'onorario previsto appaia per particolari circostanze del caso (quali, ad esempio, il numero dei documenti da esaminare, l'emissione di ordinanze di applicazione di misure cautelari, la durata della fase procedimentale e dibattimentale, l'entità economica o l'importanza degli interessi coinvolti, la costituzione di parte civile, il risultato ottenuto, la continuità dell'impegno necessario, la frequenza e l'entità dell'assistenza da prestare, il disagio dipendente dalla necessità di frequenti trasferimenti fuori sede o di incombenti da compiere anche in ore diverse da quelle abituali, eccetera), una manifesta sproporzione, i massimi di cui al numero che precede possono essere superati e determinati, anche in via preventiva, di volta in volta, dal competente Consiglio dell'Ordine.</w:t>
      </w:r>
    </w:p>
    <w:p>
      <w:pPr>
        <w:pStyle w:val="Normal"/>
        <w:bidi w:val="0"/>
        <w:ind w:left="0" w:right="0" w:hanging="0"/>
        <w:jc w:val="left"/>
        <w:rPr/>
      </w:pPr>
      <w:r>
        <w:rPr/>
        <w:t>4. Le voci della tabella sono cumulabili e dovute: per ogni "corrispondenza o sessione"; ogni volta che, nei diversi momenti del giudizio, viene compiuta l'attività di "esame e studio"; per ogni attività di "investigazione difensiva"; per ogni "accesso" o "attesa"; per ogni atto o attività con la "partecipazione e assistenza" del difensore; per ogni "scritto difensivo". Per ogni udienza è dovuto: un importo base per la semplice "partecipazione"; una integrazione in caso di "attività difensive", indicate a titolo esemplificativo nella tabella medesima; una ulteriore integrazione in caso di "discussione orale". La voce 6.2 della tabella si applica anche per le attività prestate in occasione degli accertamenti tecnici non ripetibili (articolo 360 Codice di procedura penale).</w:t>
      </w:r>
    </w:p>
    <w:p>
      <w:pPr>
        <w:pStyle w:val="Normal"/>
        <w:bidi w:val="0"/>
        <w:ind w:left="0" w:right="0" w:hanging="0"/>
        <w:jc w:val="left"/>
        <w:rPr/>
      </w:pPr>
      <w:r>
        <w:rPr/>
        <w:t>5. Gli onorari minimi stabiliti nella tariffa sono inderogabili.</w:t>
      </w:r>
    </w:p>
    <w:p>
      <w:pPr>
        <w:pStyle w:val="Normal"/>
        <w:bidi w:val="0"/>
        <w:ind w:left="0" w:right="0" w:hanging="0"/>
        <w:jc w:val="left"/>
        <w:rPr/>
      </w:pPr>
      <w:r>
        <w:rPr/>
        <w:t>6. Per i compensi spettanti al difensore d'ufficio dell'imputato minorenne previsti dall'articolo 2 del decreto ministeriale 3 novembre 1990, n. 327, il giudice, in via eccezionale e in relazione all'effettiva attività difensiva svolta, potrà ridurre l'ammontare minimo degli onorari fino a un terzo della misura prevista.</w:t>
      </w:r>
    </w:p>
    <w:p>
      <w:pPr>
        <w:pStyle w:val="Normal"/>
        <w:bidi w:val="0"/>
        <w:ind w:left="0" w:right="0" w:hanging="0"/>
        <w:jc w:val="left"/>
        <w:rPr/>
      </w:pPr>
      <w:r>
        <w:rPr>
          <w:i/>
          <w:sz w:val="16"/>
        </w:rPr>
        <w:t>Nota all'art. 1:</w:t>
      </w:r>
    </w:p>
    <w:p>
      <w:pPr>
        <w:pStyle w:val="Normal"/>
        <w:bidi w:val="0"/>
        <w:ind w:left="0" w:right="0" w:hanging="0"/>
        <w:jc w:val="left"/>
        <w:rPr/>
      </w:pPr>
      <w:r>
        <w:rPr>
          <w:i/>
          <w:sz w:val="16"/>
        </w:rPr>
        <w:t>- Si riporta il testo dell'art. 360 del codice di procedura penale:</w:t>
      </w:r>
    </w:p>
    <w:p>
      <w:pPr>
        <w:pStyle w:val="Normal"/>
        <w:bidi w:val="0"/>
        <w:ind w:left="0" w:right="0" w:hanging="0"/>
        <w:jc w:val="left"/>
        <w:rPr/>
      </w:pPr>
      <w:r>
        <w:rPr>
          <w:i/>
          <w:sz w:val="16"/>
        </w:rPr>
        <w:t>«Art. 360 (Accertamenti tecnici non ripetibili). - 1.</w:t>
      </w:r>
    </w:p>
    <w:p>
      <w:pPr>
        <w:pStyle w:val="Normal"/>
        <w:bidi w:val="0"/>
        <w:ind w:left="0" w:right="0" w:hanging="0"/>
        <w:jc w:val="left"/>
        <w:rPr/>
      </w:pPr>
      <w:r>
        <w:rPr>
          <w:i/>
          <w:sz w:val="16"/>
        </w:rPr>
        <w:t>Quando gli accertamenti previsti dall'articolo 359 riguardano persone, cose o luoghi il cui stato è soggetto a modificazione, il pubblico ministero avvisa, senza ritardo, la persona sottoposta alle indagini, la persona offesa dal reato e i difensori del giorno, dell'ora e del luogo fissati per il conferimento dell'incarico e della facoltà di nominare consulenti tecnici.</w:t>
      </w:r>
    </w:p>
    <w:p>
      <w:pPr>
        <w:pStyle w:val="Normal"/>
        <w:bidi w:val="0"/>
        <w:ind w:left="0" w:right="0" w:hanging="0"/>
        <w:jc w:val="left"/>
        <w:rPr/>
      </w:pPr>
      <w:r>
        <w:rPr>
          <w:i/>
          <w:sz w:val="16"/>
        </w:rPr>
        <w:t>2. Si applicano le disposizioni dell'art. 364, comma 2.</w:t>
      </w:r>
    </w:p>
    <w:p>
      <w:pPr>
        <w:pStyle w:val="Normal"/>
        <w:bidi w:val="0"/>
        <w:ind w:left="0" w:right="0" w:hanging="0"/>
        <w:jc w:val="left"/>
        <w:rPr/>
      </w:pPr>
      <w:r>
        <w:rPr>
          <w:i/>
          <w:sz w:val="16"/>
        </w:rPr>
        <w:t>3. I difensori nonchè i consulenti tecnici eventualmente nominati hanno diritto di assistere al conferimento dell'incarico, di partecipare agli accertamenti e di formulare osservazioni e riserve.</w:t>
      </w:r>
    </w:p>
    <w:p>
      <w:pPr>
        <w:pStyle w:val="Normal"/>
        <w:bidi w:val="0"/>
        <w:ind w:left="0" w:right="0" w:hanging="0"/>
        <w:jc w:val="left"/>
        <w:rPr/>
      </w:pPr>
      <w:r>
        <w:rPr>
          <w:i/>
          <w:sz w:val="16"/>
        </w:rPr>
        <w:t>4. Qualora, prima del conferimento dell'incarico, la persona sottoposta alle indagini formuli riserva di promuovere incidente probatorio, il pubblico ministero dispone che non si proceda agli accertamenti salvo che questi, se differiti, non possano più essere utilmente compiuti.</w:t>
      </w:r>
    </w:p>
    <w:p>
      <w:pPr>
        <w:pStyle w:val="Normal"/>
        <w:bidi w:val="0"/>
        <w:ind w:left="0" w:right="0" w:hanging="0"/>
        <w:jc w:val="left"/>
        <w:rPr/>
      </w:pPr>
      <w:r>
        <w:rPr>
          <w:i/>
          <w:sz w:val="16"/>
        </w:rPr>
        <w:t>5. Se il pubblico ministero, malgrado l'espressa riserva formulata dalla persona sottoposta alle indagini e pur non sussistendo le condizioni indicate nell'ultima parte del comma 4, ha ugualmente disposto di procedere agli accertamenti, i relativi risultati non possono essere utilizzati nel dibattimento.».</w:t>
      </w:r>
    </w:p>
    <w:p>
      <w:pPr>
        <w:pStyle w:val="Normal"/>
        <w:bidi w:val="0"/>
        <w:ind w:left="0" w:right="0" w:hanging="0"/>
        <w:jc w:val="left"/>
        <w:rPr/>
      </w:pPr>
      <w:r>
        <w:rPr/>
        <w:t>ARTICOLO 2</w:t>
      </w:r>
    </w:p>
    <w:p>
      <w:pPr>
        <w:pStyle w:val="Normal"/>
        <w:bidi w:val="0"/>
        <w:ind w:left="0" w:right="0" w:hanging="0"/>
        <w:jc w:val="left"/>
        <w:rPr/>
      </w:pPr>
      <w:r>
        <w:rPr/>
        <w:t>Giudizi non compiuti</w:t>
      </w:r>
    </w:p>
    <w:p>
      <w:pPr>
        <w:pStyle w:val="Normal"/>
        <w:bidi w:val="0"/>
        <w:ind w:left="0" w:right="0" w:hanging="0"/>
        <w:jc w:val="left"/>
        <w:rPr/>
      </w:pPr>
      <w:r>
        <w:rPr/>
        <w:t>1. Se il procedimento o il processo non vengono portati a termine per qualsiasi motivo o sopravvengono cause estintive del reato o il cliente o l'avvocato recedano dal mandato, l'avvocato ha ugualmente diritto al rimborso delle spese e al compenso per l'opera svolta, computandosi in questa anche il lavoro preparatorio, già compiuto alla data di cessazione dell'incarico.</w:t>
      </w:r>
    </w:p>
    <w:p>
      <w:pPr>
        <w:pStyle w:val="Normal"/>
        <w:bidi w:val="0"/>
        <w:ind w:left="0" w:right="0" w:hanging="0"/>
        <w:jc w:val="left"/>
        <w:rPr/>
      </w:pPr>
      <w:r>
        <w:rPr/>
        <w:t>ARTICOLO 3</w:t>
      </w:r>
    </w:p>
    <w:p>
      <w:pPr>
        <w:pStyle w:val="Normal"/>
        <w:bidi w:val="0"/>
        <w:ind w:left="0" w:right="0" w:hanging="0"/>
        <w:jc w:val="left"/>
        <w:rPr/>
      </w:pPr>
      <w:r>
        <w:rPr/>
        <w:t>Pluralità di difensori e parti.</w:t>
      </w:r>
    </w:p>
    <w:p>
      <w:pPr>
        <w:pStyle w:val="Normal"/>
        <w:bidi w:val="0"/>
        <w:ind w:left="0" w:right="0" w:hanging="0"/>
        <w:jc w:val="left"/>
        <w:rPr/>
      </w:pPr>
      <w:r>
        <w:rPr/>
        <w:t>Società professionali</w:t>
      </w:r>
    </w:p>
    <w:p>
      <w:pPr>
        <w:pStyle w:val="Normal"/>
        <w:bidi w:val="0"/>
        <w:ind w:left="0" w:right="0" w:hanging="0"/>
        <w:jc w:val="left"/>
        <w:rPr/>
      </w:pPr>
      <w:r>
        <w:rPr/>
        <w:t>1. Nel caso di assistenza e difesa di più parti aventi la stessa posizione, la parcella unica potrà essere aumentata, per ogni parte e fino a un massimo di dieci, del 20% e, ove le parti siano in misura superiore, del 5% per ciascuna parte oltre le prime dieci e fino a un massimo di venti. La stessa disposizione trova applicazione ove più cause vengano riunite, dal momento della disposta riunione, e nel caso in cui l'avvocato assista e difenda una parte contro più parti, quando la prestazione comporti l'esame di particolari situazioni di fatto o di diritto.</w:t>
      </w:r>
    </w:p>
    <w:p>
      <w:pPr>
        <w:pStyle w:val="Normal"/>
        <w:bidi w:val="0"/>
        <w:ind w:left="0" w:right="0" w:hanging="0"/>
        <w:jc w:val="left"/>
        <w:rPr/>
      </w:pPr>
      <w:r>
        <w:rPr/>
        <w:t>2. Nel caso di assistenza a due o più clienti che abbiano identità di posizione processuale, ove la prestazione professionale comporti l'esame di situazioni particolari ai diversi imputati in rapporto al reato contestato, l'avvocato avrà diritto, da parte di ciascun cliente, al compenso secondo tariffa ridotto del 20 per cento.</w:t>
      </w:r>
    </w:p>
    <w:p>
      <w:pPr>
        <w:pStyle w:val="Normal"/>
        <w:bidi w:val="0"/>
        <w:ind w:left="0" w:right="0" w:hanging="0"/>
        <w:jc w:val="left"/>
        <w:rPr/>
      </w:pPr>
      <w:r>
        <w:rPr/>
        <w:t>3. Nel caso che incaricati della difesa siano più avvocati, ciascuno di essi ha diritto nei confronti del cliente agli onorari per l'opera prestata, ma nella liquidazione a carico del soccombente, in caso di costituzione di parte civile, sono computati gli onorari per un solo avvocato.</w:t>
      </w:r>
    </w:p>
    <w:p>
      <w:pPr>
        <w:pStyle w:val="Normal"/>
        <w:bidi w:val="0"/>
        <w:ind w:left="0" w:right="0" w:hanging="0"/>
        <w:jc w:val="left"/>
        <w:rPr/>
      </w:pPr>
      <w:r>
        <w:rPr/>
        <w:t>4. Se l'incarico professionale è conferito a una società tra avvocati, si applica il compenso spettante a un solo professionista, anche se la prestazione è svolta da più soci, salva espressa deroga pattuita con clausola approvata per iscritto dal cliente.</w:t>
      </w:r>
    </w:p>
    <w:p>
      <w:pPr>
        <w:pStyle w:val="Normal"/>
        <w:bidi w:val="0"/>
        <w:ind w:left="0" w:right="0" w:hanging="0"/>
        <w:jc w:val="left"/>
        <w:rPr/>
      </w:pPr>
      <w:r>
        <w:rPr/>
        <w:t>ARTICOLO 4</w:t>
      </w:r>
    </w:p>
    <w:p>
      <w:pPr>
        <w:pStyle w:val="Normal"/>
        <w:bidi w:val="0"/>
        <w:ind w:left="0" w:right="0" w:hanging="0"/>
        <w:jc w:val="left"/>
        <w:rPr/>
      </w:pPr>
      <w:r>
        <w:rPr/>
        <w:t>Trasferte</w:t>
      </w:r>
    </w:p>
    <w:p>
      <w:pPr>
        <w:pStyle w:val="Normal"/>
        <w:bidi w:val="0"/>
        <w:ind w:left="0" w:right="0" w:hanging="0"/>
        <w:jc w:val="left"/>
        <w:rPr/>
      </w:pPr>
      <w:r>
        <w:rPr/>
        <w:t>1. Per gli affari e le cause fuori domicilio professionale l'avvocato avrà diritto all'indennità di trasferta e al rimborso delle spese così come previsto nella tariffa stragiudiziale nei confronti del cliente e, nell'ipotesi di costituzione di parte civile, anche nei confronti del soccombente.</w:t>
      </w:r>
    </w:p>
    <w:p>
      <w:pPr>
        <w:pStyle w:val="Normal"/>
        <w:bidi w:val="0"/>
        <w:ind w:left="0" w:right="0" w:hanging="0"/>
        <w:jc w:val="left"/>
        <w:rPr/>
      </w:pPr>
      <w:r>
        <w:rPr/>
        <w:t>ARTICOLO 5</w:t>
      </w:r>
    </w:p>
    <w:p>
      <w:pPr>
        <w:pStyle w:val="Normal"/>
        <w:bidi w:val="0"/>
        <w:ind w:left="0" w:right="0" w:hanging="0"/>
        <w:jc w:val="left"/>
        <w:rPr/>
      </w:pPr>
      <w:r>
        <w:rPr/>
        <w:t>Parte civile</w:t>
      </w:r>
    </w:p>
    <w:p>
      <w:pPr>
        <w:pStyle w:val="Normal"/>
        <w:bidi w:val="0"/>
        <w:ind w:left="0" w:right="0" w:hanging="0"/>
        <w:jc w:val="left"/>
        <w:rPr/>
      </w:pPr>
      <w:r>
        <w:rPr/>
        <w:t>1. Le tariffe valgono anche nei riguardi della parte civile costituita in giudizio che, tuttavia, per gli atti di sua esclusiva competenza, per i quali non vi sia espressa previsione nella tariffa penale, ha diritto anche agli onorari e ai diritti della tariffa civile.</w:t>
      </w:r>
    </w:p>
    <w:p>
      <w:pPr>
        <w:pStyle w:val="Normal"/>
        <w:bidi w:val="0"/>
        <w:ind w:left="0" w:right="0" w:hanging="0"/>
        <w:jc w:val="left"/>
        <w:rPr/>
      </w:pPr>
      <w:r>
        <w:rPr/>
        <w:t>ARTICOLO 6</w:t>
      </w:r>
    </w:p>
    <w:p>
      <w:pPr>
        <w:pStyle w:val="Normal"/>
        <w:bidi w:val="0"/>
        <w:ind w:left="0" w:right="0" w:hanging="0"/>
        <w:jc w:val="left"/>
        <w:rPr/>
      </w:pPr>
      <w:r>
        <w:rPr/>
        <w:t>Rimborsi</w:t>
      </w:r>
    </w:p>
    <w:p>
      <w:pPr>
        <w:pStyle w:val="Normal"/>
        <w:bidi w:val="0"/>
        <w:ind w:left="0" w:right="0" w:hanging="0"/>
        <w:jc w:val="left"/>
        <w:rPr/>
      </w:pPr>
      <w:r>
        <w:rPr/>
        <w:t>1. Oltre agli onorari e a quanto previsto negli articoli 4 e 8, spetta al difensore il rimborso delle spese effettivamente sostenute e documentate (corrispondenza, bolli, scritturazione, copie documenti, atti processuali, scritti difensivi, eccetera).</w:t>
      </w:r>
    </w:p>
    <w:p>
      <w:pPr>
        <w:pStyle w:val="Normal"/>
        <w:bidi w:val="0"/>
        <w:ind w:left="0" w:right="0" w:hanging="0"/>
        <w:jc w:val="left"/>
        <w:rPr/>
      </w:pPr>
      <w:r>
        <w:rPr/>
        <w:t>ARTICOLO 7</w:t>
      </w:r>
    </w:p>
    <w:p>
      <w:pPr>
        <w:pStyle w:val="Normal"/>
        <w:bidi w:val="0"/>
        <w:ind w:left="0" w:right="0" w:hanging="0"/>
        <w:jc w:val="left"/>
        <w:rPr/>
      </w:pPr>
      <w:r>
        <w:rPr/>
        <w:t>Praticanti abilitati</w:t>
      </w:r>
    </w:p>
    <w:p>
      <w:pPr>
        <w:pStyle w:val="Normal"/>
        <w:bidi w:val="0"/>
        <w:ind w:left="0" w:right="0" w:hanging="0"/>
        <w:jc w:val="left"/>
        <w:rPr/>
      </w:pPr>
      <w:r>
        <w:rPr/>
        <w:t>1. Gli onorari e i diritti sono ridotti alla metà per gli iscritti nel Registro dei praticanti avvocati autorizzati al patrocinio.</w:t>
      </w:r>
    </w:p>
    <w:p>
      <w:pPr>
        <w:pStyle w:val="Normal"/>
        <w:bidi w:val="0"/>
        <w:ind w:left="0" w:right="0" w:hanging="0"/>
        <w:jc w:val="left"/>
        <w:rPr/>
      </w:pPr>
      <w:r>
        <w:rPr/>
        <w:t>ARTICOLO 8</w:t>
      </w:r>
    </w:p>
    <w:p>
      <w:pPr>
        <w:pStyle w:val="Normal"/>
        <w:bidi w:val="0"/>
        <w:ind w:left="0" w:right="0" w:hanging="0"/>
        <w:jc w:val="left"/>
        <w:rPr/>
      </w:pPr>
      <w:r>
        <w:rPr/>
        <w:t>Spese generali</w:t>
      </w:r>
    </w:p>
    <w:p>
      <w:pPr>
        <w:pStyle w:val="Normal"/>
        <w:bidi w:val="0"/>
        <w:ind w:left="0" w:right="0" w:hanging="0"/>
        <w:jc w:val="left"/>
        <w:rPr/>
      </w:pPr>
      <w:r>
        <w:rPr/>
        <w:t>1. All'avvocato e al praticante autorizzato al patrocinio è dovuto un rimborso forfettario sulle spese generali in ragione del 12,5% sull'importo dei suoi onorari.</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III</w:t>
      </w:r>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ARTICOLO 1</w:t>
        <w:br/>
        <w:br/>
        <w:t>Criteri generali</w:t>
        <w:br/>
        <w:br/>
        <w:t xml:space="preserve">1. Per l'assistenza e la consulenza in materia stragiudiziale civile ed equiparata, agli avvocati spettano gli onorari stabiliti nell'allegata tabella. I compensi per le prestazioni di cui ai punti 1 e 2 di detta tabella possono essere tra loro cumulati. I compensi per le prestazioni di assistenza previsti al punto 2 non sono cumulabili con quelli previsti ai punti 4 e 6 della tabella medesima. </w:t>
        <w:br/>
        <w:t xml:space="preserve">2. Nella determinazione degli onorari fra il minimo ed il massimo stabiliti, si deve tenere conto del valore e della natura della pratica, del numero e dell'importanza delle questioni trattate, del pregio dell'opera prestata, dei risultati e dei vantaggi anche non economici conseguiti dal cliente e dell'eventuale urgenza della prestazione. </w:t>
        <w:br/>
        <w:t xml:space="preserve">3. Nelle pratiche di particolari importanza, complessità e difficoltà, il massimo dell'onorario può essere aumentato fino al doppio. Per quelle di straordinaria importanza fino al quadruplo, previo parere del Consiglio dell'Ordine. </w:t>
        <w:br/>
        <w:t xml:space="preserve">4. In materia di lavoro, di previdenza e di assistenza obbligatoria gli onorari sono ridotti alla metà. </w:t>
        <w:br/>
        <w:t>ARTICOLO 2</w:t>
        <w:br/>
        <w:br/>
        <w:t>Prestazioni stragiudiziali</w:t>
        <w:br/>
        <w:br/>
        <w:t>e giudiziali. Limiti e criteri</w:t>
        <w:br/>
        <w:br/>
        <w:t xml:space="preserve">1. I rimborsi ed i compensi previsti per le prestazioni stragiudiziali sono dovuti dal cliente anche se il professionista abbia prestato nella pratica la sua opera in giudizio, sempre che tali prestazioni non trovino adeguato compenso nella tariffa per le prestazioni giudiziali. </w:t>
        <w:br/>
        <w:t xml:space="preserve">2. Per le prestazioni analoghe a quelle previste in materia giudiziale si applicano gli onorari di avvocato stabiliti dalle tariffe giudiziali civili. </w:t>
        <w:br/>
        <w:t>ARTICOLO 3</w:t>
        <w:br/>
        <w:br/>
        <w:t>Pluralità di difensori e società professionali</w:t>
        <w:br/>
        <w:br/>
        <w:t xml:space="preserve">1. Se più avvocati sono stati incaricati di prestare la loro opera nella medesima pratica o nel medesimo affare, a ciascuno spettano gli onorari per l'opera prestata. </w:t>
        <w:br/>
        <w:t xml:space="preserve">2. Se l'incarico professionale è conferito ad una società tra avvocati si applica il compenso spettante ad un solo professionista anche se la prestazione è svolta da più soci, salva espressa deroga pattuita con clausola approvata per iscritto dal cliente. </w:t>
        <w:br/>
        <w:t>ARTICOLO 4</w:t>
        <w:br/>
        <w:br/>
        <w:t xml:space="preserve">Praticanti avvocati autorizzati </w:t>
        <w:br/>
        <w:t>al patrocinio</w:t>
        <w:br/>
        <w:br/>
        <w:t xml:space="preserve">1. Gli onorari e i diritti sono ridotti alla metà per chi è praticante avvocato autorizzato al patrocinio. </w:t>
        <w:br/>
        <w:t>ARTICOLO 5</w:t>
        <w:br/>
        <w:br/>
        <w:t>Criteri per la determinazione del valore della pratica</w:t>
        <w:br/>
        <w:br/>
        <w:t xml:space="preserve">1. Il valore della pratica o dell'affare si determina a norma del codice di procedura civile. </w:t>
        <w:br/>
        <w:t xml:space="preserve">2. Per le pratiche di valore indeterminabile gli onorari minimi sono quelli previsti per le pratiche di valore da 25.900,01 euro a 51.700,00 euro mentre gli onorari massimi sono quelli previsti per le pratiche di valore da 51.700,01 euro a 103.300,00 euro; se però il valore effettivo risulta manifestamente diverso da quello presunto dal codice di rito, vengono applicati, tenuti presenti i criteri di cui all'articolo 1, comma 2, gli onorari minimi e massimi previsti negli scaglioni successivi, fino a quelli dovuti per le pratiche del valore di 516.500,00 euro. </w:t>
        <w:br/>
        <w:t xml:space="preserve">3. Per l'assistenza in procedure concorsuali giudiziali o stragiudiziali si ha riguardo al valore del credito del cliente creditore o al valore del passivo del cliente debitore. </w:t>
        <w:br/>
        <w:t xml:space="preserve">4. Per l'assistenza in pratiche di successioni, divisioni e liquidazioni si ha riguardo al valore della quota attribuita al cliente. </w:t>
        <w:br/>
        <w:t xml:space="preserve">5. Per l'assistenza in pratiche amministrative il valore si determina secondo i criteri previsti nelle tariffe giudiziali tenendo comunque presente l'interesse sostanziale del cliente. </w:t>
        <w:br/>
        <w:t xml:space="preserve">6. Per l'assistenza in pratiche in materia tributaria si ha riguardo al valore della imposta, tassa o contributo richiesti con il limite di un quinquennio in caso di oneri poliennali. </w:t>
        <w:br/>
        <w:t xml:space="preserve">7. L'onorario previsto per l'arbitro unico o per il collegio arbitrale si applica sia per gli arbitrati rituali che per quelli irrituali. </w:t>
        <w:br/>
        <w:t>ARTICOLO 6</w:t>
        <w:br/>
        <w:br/>
        <w:t>Incarico non portato a termine</w:t>
        <w:br/>
        <w:br/>
        <w:t xml:space="preserve">1. Per le pratiche iniziate ma non giunte a compimento, ovvero nel caso di cessazione dell'incarico per qualsiasi motivo saranno dovuti gli onorari per l'opera prestata comprendendosi in questa il lavoro praeparatorio compiuto dal professionista. </w:t>
        <w:br/>
        <w:t>ARTICOLO 7</w:t>
        <w:br/>
        <w:br/>
        <w:t>Prestazioni con compenso a percentuale</w:t>
        <w:br/>
        <w:br/>
        <w:t xml:space="preserve">1. Per le prestazioni in adempimento di un incarico di gestione amministrativa, giudiziario o convenzionale, l'onorario, ove non sia determinato dalla legge o dal contratto, viene stabilito sulla base di una percentuale calcolata sull'ammontare delle entrate lorde dei beni amministrati e, nel caso in cui l'incarico duri meno di un anno, sull'ammontare delle entrate annue, tenuto conto del periodo dell'incarico. </w:t>
        <w:br/>
        <w:t xml:space="preserve">2. Ove l'applicazione dei criteri indicati dal presente articolo risulti impossibile o dia luogo a liquidazioni manifestamente sperequate si avrà riguardo alle prestazioni effettivamente svolte. </w:t>
        <w:br/>
        <w:t>ARTICOLO 8</w:t>
        <w:br/>
        <w:br/>
        <w:t>Indennità di trasferta</w:t>
        <w:br/>
        <w:br/>
        <w:t xml:space="preserve">1. All'avvocato che, per l'esecuzione dell'incarico ricevuto, debba trasferirsi fuori dal proprio domicilio professionale, sono dovute le spese di viaggio e di soggiorno (pernottamento in albergo 4 stelle e vitto), rimborsate nel loro ammontare documentato con una maggiorazione del 10% a titolo di rimborso delle spese accessorie; in caso di utilizzo di autoveicolo proprio è dovuta un'indennità chilometrica pari ad un quinto del costo del carburante a litro oltre alle spese documentate per pedaggio autostradale e parcheggio. Sono in ogni caso dovuti gli onorari relativi alla prestazione effettuata e un'indennità di trasferta da un minimo di 10 euro a un massimo di 30 euro per ogni ora o frazione di ora, con un massimo di otto ore giornaliere. </w:t>
        <w:br/>
      </w:r>
    </w:p>
    <w:p>
      <w:pPr>
        <w:pStyle w:val="Normal"/>
        <w:bidi w:val="0"/>
        <w:ind w:left="0" w:right="0" w:hanging="0"/>
        <w:jc w:val="left"/>
        <w:rPr/>
      </w:pPr>
      <w:r>
        <w:rPr>
          <w:rFonts w:ascii="Arial" w:hAnsi="Arial"/>
          <w:color w:val="000000"/>
          <w:sz w:val="18"/>
        </w:rPr>
        <w:t>ARTICOLO 9</w:t>
        <w:br/>
        <w:br/>
        <w:t xml:space="preserve">Inderogabilità della tariffa. </w:t>
        <w:br/>
        <w:t>Condizioni e limiti</w:t>
        <w:br/>
        <w:br/>
        <w:t xml:space="preserve">1. Qualora tra la prestazione e l'onorario previsto dalla tabella appaia, per particolari circostanze del caso, una manifesta sproporzione, possono, su conforme parere del competente Consiglio dell'ordine, essere superati i massimi anche oltre l'aumento previsto dal terzo comma dell'articolo 1, ovvero diminuiti i minimi stabiliti dalla tabella medesima per la prestazione effettuata; all'infuori di questa ipotesi l'onorario minimo non è derogabile. </w:t>
        <w:br/>
      </w:r>
    </w:p>
    <w:p>
      <w:pPr>
        <w:pStyle w:val="Normal"/>
        <w:bidi w:val="0"/>
        <w:ind w:left="0" w:right="0" w:hanging="0"/>
        <w:jc w:val="left"/>
        <w:rPr/>
      </w:pPr>
      <w:r>
        <w:rPr>
          <w:rFonts w:ascii="Arial" w:hAnsi="Arial"/>
          <w:color w:val="000000"/>
          <w:sz w:val="18"/>
        </w:rPr>
        <w:t>ARTICOLO 10</w:t>
        <w:br/>
        <w:br/>
        <w:t>Applicazione analogica</w:t>
        <w:br/>
        <w:br/>
        <w:t xml:space="preserve">1. Quando gli onorari non possono essere determinati in virtù di una specifica voce della tabella, si ha riguardo alle disposizioni contenute nelle presenti norme e nella tabella allegata che regolano casi simili o materie analoghe. </w:t>
        <w:br/>
      </w:r>
    </w:p>
    <w:p>
      <w:pPr>
        <w:pStyle w:val="Normal"/>
        <w:bidi w:val="0"/>
        <w:ind w:left="0" w:right="0" w:hanging="0"/>
        <w:jc w:val="left"/>
        <w:rPr/>
      </w:pPr>
      <w:r>
        <w:rPr>
          <w:rFonts w:ascii="Arial" w:hAnsi="Arial"/>
          <w:color w:val="000000"/>
          <w:sz w:val="18"/>
        </w:rPr>
        <w:t>ARTICOLO 11</w:t>
        <w:br/>
        <w:br/>
        <w:t>Pratiche di valore superiori  a Euro 5.164.600,00 euro</w:t>
        <w:br/>
        <w:br/>
        <w:t xml:space="preserve">1. Per le pratiche di valore superiore a 5.164.600,00 euro gli onorari minimi e massimi sono determinati moltiplicando il valore della pratica per i coefficienti precisati nella tabella. Gli onorari non possono comunque superare complessivamente il 3% del valore della pratica. </w:t>
        <w:br/>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bidi w:val="0"/>
        <w:ind w:left="0" w:right="0" w:hanging="0"/>
        <w:jc w:val="left"/>
        <w:rPr/>
      </w:pPr>
      <w:r>
        <w:rPr>
          <w:rFonts w:ascii="Arial" w:hAnsi="Arial"/>
          <w:color w:val="000000"/>
          <w:sz w:val="18"/>
        </w:rPr>
        <w:t>ARTICOLO 12</w:t>
        <w:br/>
        <w:br/>
        <w:t>Rimborso spese generali</w:t>
        <w:br/>
        <w:br/>
        <w:t>1. All'avvocato e al praticante autorizzato al patrocinio spettano per ogni pratica un rimborso forfetario sulle spese generali in ragione del 12,5% sull'importo degli onorari.</w:t>
      </w:r>
    </w:p>
    <w:p>
      <w:pPr>
        <w:pStyle w:val="Normal"/>
        <w:bidi w:val="0"/>
        <w:spacing w:lineRule="atLeast" w:line="210"/>
        <w:ind w:left="0" w:right="0" w:hanging="0"/>
        <w:jc w:val="left"/>
        <w:rPr/>
      </w:pPr>
      <w:r>
        <w:rPr>
          <w:color w:val="000000"/>
          <w:sz w:val="18"/>
        </w:rPr>
        <w:t>CAPITOLO I</w:t>
      </w:r>
    </w:p>
    <w:p>
      <w:pPr>
        <w:pStyle w:val="Normal"/>
        <w:bidi w:val="0"/>
        <w:spacing w:lineRule="atLeast" w:line="210"/>
        <w:ind w:left="0" w:right="0" w:hanging="0"/>
        <w:jc w:val="left"/>
        <w:rPr>
          <w:rFonts w:ascii="Times New Roman" w:hAnsi="Times New Roman"/>
          <w:color w:val="000000"/>
          <w:sz w:val="18"/>
        </w:rPr>
      </w:pPr>
      <w:r>
        <w:rPr>
          <w:color w:val="000000"/>
          <w:sz w:val="18"/>
        </w:rPr>
      </w:r>
    </w:p>
    <w:p>
      <w:pPr>
        <w:pStyle w:val="Normal"/>
        <w:bidi w:val="0"/>
        <w:spacing w:lineRule="atLeast" w:line="210"/>
        <w:ind w:left="0" w:right="0" w:hanging="0"/>
        <w:jc w:val="left"/>
        <w:rPr>
          <w:rFonts w:ascii="Times New Roman" w:hAnsi="Times New Roman"/>
          <w:color w:val="000000"/>
          <w:sz w:val="18"/>
        </w:rPr>
      </w:pPr>
      <w:r>
        <w:rPr>
          <w:color w:val="000000"/>
          <w:sz w:val="18"/>
        </w:rPr>
      </w:r>
    </w:p>
    <w:p>
      <w:pPr>
        <w:pStyle w:val="Normal"/>
        <w:bidi w:val="0"/>
        <w:spacing w:lineRule="atLeast" w:line="210"/>
        <w:ind w:left="0" w:right="0" w:hanging="0"/>
        <w:jc w:val="left"/>
        <w:rPr/>
      </w:pPr>
      <w:r>
        <w:rPr>
          <w:color w:val="000000"/>
          <w:sz w:val="18"/>
        </w:rPr>
        <w:t xml:space="preserve">Tabella A - </w:t>
      </w:r>
      <w:r>
        <w:rPr>
          <w:color w:val="FF0000"/>
          <w:sz w:val="18"/>
        </w:rPr>
        <w:t>Onorari</w:t>
      </w:r>
      <w:r>
        <w:rPr>
          <w:color w:val="000000"/>
          <w:sz w:val="18"/>
        </w:rPr>
        <w:t xml:space="preserve"> </w:t>
      </w:r>
      <w:r>
        <w:rPr>
          <w:color w:val="FF0000"/>
          <w:sz w:val="18"/>
        </w:rPr>
        <w:t>giudiziali</w:t>
      </w:r>
      <w:r>
        <w:rPr>
          <w:color w:val="000000"/>
          <w:sz w:val="18"/>
        </w:rPr>
        <w:t xml:space="preserve"> (Importi in euro) </w:t>
      </w:r>
      <w:r>
        <w:rPr>
          <w:sz w:val="16"/>
        </w:rPr>
        <w:br/>
      </w:r>
    </w:p>
    <w:tbl>
      <w:tblPr>
        <w:tblW w:w="15111" w:type="dxa"/>
        <w:jc w:val="left"/>
        <w:tblInd w:w="-51" w:type="dxa"/>
        <w:tblLayout w:type="fixed"/>
        <w:tblCellMar>
          <w:top w:w="15" w:type="dxa"/>
          <w:left w:w="15" w:type="dxa"/>
          <w:bottom w:w="15" w:type="dxa"/>
          <w:right w:w="15" w:type="dxa"/>
        </w:tblCellMar>
      </w:tblPr>
      <w:tblGrid>
        <w:gridCol w:w="2813"/>
        <w:gridCol w:w="381"/>
        <w:gridCol w:w="369"/>
        <w:gridCol w:w="385"/>
        <w:gridCol w:w="441"/>
        <w:gridCol w:w="398"/>
        <w:gridCol w:w="453"/>
        <w:gridCol w:w="443"/>
        <w:gridCol w:w="444"/>
        <w:gridCol w:w="456"/>
        <w:gridCol w:w="457"/>
        <w:gridCol w:w="456"/>
        <w:gridCol w:w="455"/>
        <w:gridCol w:w="456"/>
        <w:gridCol w:w="457"/>
        <w:gridCol w:w="459"/>
        <w:gridCol w:w="544"/>
        <w:gridCol w:w="458"/>
        <w:gridCol w:w="544"/>
        <w:gridCol w:w="698"/>
        <w:gridCol w:w="692"/>
        <w:gridCol w:w="588"/>
        <w:gridCol w:w="671"/>
        <w:gridCol w:w="668"/>
        <w:gridCol w:w="760"/>
        <w:gridCol w:w="161"/>
      </w:tblGrid>
      <w:tr>
        <w:trPr/>
        <w:tc>
          <w:tcPr>
            <w:tcW w:w="281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Prestazioni</w:t>
            </w:r>
          </w:p>
        </w:tc>
        <w:tc>
          <w:tcPr>
            <w:tcW w:w="7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Fino </w:t>
              <w:br/>
              <w:t>a 5.200 ~</w:t>
            </w:r>
          </w:p>
        </w:tc>
        <w:tc>
          <w:tcPr>
            <w:tcW w:w="8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200,01 </w:t>
              <w:br/>
              <w:t>a 25.900 ~</w:t>
            </w:r>
          </w:p>
        </w:tc>
        <w:tc>
          <w:tcPr>
            <w:tcW w:w="8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900,01 </w:t>
              <w:br/>
              <w:t>a 51.700 ~</w:t>
            </w:r>
          </w:p>
        </w:tc>
        <w:tc>
          <w:tcPr>
            <w:tcW w:w="88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1.700,01 </w:t>
              <w:br/>
              <w:t>a 103.300 ~</w:t>
            </w:r>
          </w:p>
        </w:tc>
        <w:tc>
          <w:tcPr>
            <w:tcW w:w="91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03.300,01 </w:t>
              <w:br/>
              <w:t>a 258.300 ~</w:t>
            </w:r>
          </w:p>
        </w:tc>
        <w:tc>
          <w:tcPr>
            <w:tcW w:w="91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8.300,01 </w:t>
              <w:br/>
              <w:t>a 516.500 ~</w:t>
            </w:r>
          </w:p>
        </w:tc>
        <w:tc>
          <w:tcPr>
            <w:tcW w:w="91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16.500,01 </w:t>
              <w:br/>
              <w:t xml:space="preserve">a 1.549.400 ~ </w:t>
            </w:r>
          </w:p>
        </w:tc>
        <w:tc>
          <w:tcPr>
            <w:tcW w:w="1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549.400,01 </w:t>
              <w:br/>
              <w:t>a 2.582.300 ~</w:t>
            </w:r>
          </w:p>
        </w:tc>
        <w:tc>
          <w:tcPr>
            <w:tcW w:w="100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82.300,01 </w:t>
              <w:br/>
              <w:t>a 5.164.600 ~</w:t>
            </w:r>
          </w:p>
        </w:tc>
        <w:tc>
          <w:tcPr>
            <w:tcW w:w="139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Oltre </w:t>
              <w:br/>
              <w:t>5.164.600,00 ~</w:t>
            </w:r>
          </w:p>
        </w:tc>
        <w:tc>
          <w:tcPr>
            <w:tcW w:w="12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i valore indeterminabile</w:t>
            </w:r>
          </w:p>
        </w:tc>
        <w:tc>
          <w:tcPr>
            <w:tcW w:w="158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i particolare importanza e indeterminabile</w:t>
            </w:r>
          </w:p>
        </w:tc>
      </w:tr>
      <w:tr>
        <w:trPr/>
        <w:tc>
          <w:tcPr>
            <w:tcW w:w="28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Coef. min.</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Coef. max</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r>
      <w:tr>
        <w:trPr/>
        <w:tc>
          <w:tcPr>
            <w:tcW w:w="15107"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II - Cause avanti al tribunale, agli organi equiparati e agli organi di giustizia tributaria</w:t>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12. Studio della controversia</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1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1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3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2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5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3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7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4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1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6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35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8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19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10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03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407</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97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1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5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1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1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13. Consultazioni con il cliente </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6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3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0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2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0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489</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3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6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4. Ispezione dei luoghi della controversia - Ricerca dei documenti</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6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3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8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0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10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52</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5. Preparazione e redazione dell'atto introduttivo del giudizio o della comparsa di risposta</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6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6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3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3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7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9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2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774</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9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6. Assistenza a ciascuna udienza di trattazione, escluse quelle in cui sono disposti semplici rinvii</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6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2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08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192</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9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7. Assistenza ai mezzi di prova disposti dal giudice (per ogni mezzo istruttorio), compreso l'interrogatorio libero</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6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6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3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3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7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9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2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774</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9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8. Memorie depositate fino all'udienza di precisazione delle conclusioni, per ogni memoria</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8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6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4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3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2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18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449</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6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9. Redazione delle difese (comparse conclusionali e repliche )</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2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4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2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5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3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8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4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0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5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3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6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78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890</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4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8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0. Discussione in pubblica udienza o in camera di consiglio</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3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8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4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1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6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7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2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1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8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4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14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41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99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8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7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1. Opera prestata per la conciliazione ove avvenga in sede giudiziale</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6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6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3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3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7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9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2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774</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9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5107"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III - Cause avanti agli organi di giustizia amministrativa di primo grado</w:t>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22. Studio della controversia</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4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6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8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9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5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13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7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18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9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2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1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27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50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121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6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13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3. Consultazioni con il cliente</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8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4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7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9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9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2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1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4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5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09</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8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7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4. Ricerca documenti</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8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8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2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13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1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5. Redazione del ricorso introduttivo o della memoria di costituzione</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7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4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6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3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8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4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0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5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2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8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650</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3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6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6. Istanza di sospensione</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8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8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2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13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1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7. Redazione motivi aggiuntivi</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7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4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6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3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8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4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0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5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2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8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650</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3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6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8. Atto di intervento</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8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8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2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13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1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9. Assistenza ai mezzi di prova disposti dal giudice (per ogni mezzo istruttorio), compreso l'interrogatorio libero</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6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9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6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3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3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7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9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2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774</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9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9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0. Memorie difensive per ognuna</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2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5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3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8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9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1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6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7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9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03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2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29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09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262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8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7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1. Discussione in pubblica udienza o in camera di consiglio</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7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6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8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4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7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2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6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69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7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4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4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569</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364</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6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2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5107"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IV - Cause avanti alla Corte d'appello e alla commissione tributaria regionale</w:t>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32. Studio della controversia</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4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6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8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9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5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13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7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18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9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2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1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27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50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121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6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13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33. Consultazioni con il cliente </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8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4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7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9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9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2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1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4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5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09</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8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7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4. Ispezione dei luoghi della controversia - Ricerca dei documenti</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2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137</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26</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5. Prep. e redaz. dell'atto introduttivo del giudizio o della comparsa di risposta</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7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5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0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5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5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3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80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0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75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8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70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46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104</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5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6. Assistenza a ciascuna udienza di trattazione escluse quelle in cui sono disposti semplici rinvii</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7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50</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8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11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76</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7. Assistenza ai mezzi di prova disposti dal giudice (per ogni mezzo istruttorio), compreso l'interrogatorio libero</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6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2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6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9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3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8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9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71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6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64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2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7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45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079</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9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8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8. Memorie depositate fino all'udienza di precisazione delle conclusioni, per ogni memoria</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0</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5</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0</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1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4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6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8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9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5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599</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0</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0</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4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9. Redazione delle difese (comparse conclusionali e repliche)</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2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5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3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8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9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1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6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7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9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03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2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29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09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2625</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85</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6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7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0. Discussione in pubblica udienza o in camera di consiglio</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5</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70</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0</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6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8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4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75</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2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6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69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70</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4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4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569</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364</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6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20</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1. Opera prestata per la conciliazione, ove avvenga in sede giudiziale</w:t>
            </w:r>
          </w:p>
        </w:tc>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0</w:t>
            </w:r>
          </w:p>
        </w:tc>
        <w:tc>
          <w:tcPr>
            <w:tcW w:w="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60</w:t>
            </w:r>
          </w:p>
        </w:tc>
        <w:tc>
          <w:tcPr>
            <w:tcW w:w="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w:t>
            </w:r>
          </w:p>
        </w:tc>
        <w:tc>
          <w:tcPr>
            <w:tcW w:w="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25</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65</w:t>
            </w:r>
          </w:p>
        </w:tc>
        <w:tc>
          <w:tcPr>
            <w:tcW w:w="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90</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0</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30</w:t>
            </w:r>
          </w:p>
        </w:tc>
        <w:tc>
          <w:tcPr>
            <w:tcW w:w="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85</w:t>
            </w:r>
          </w:p>
        </w:tc>
        <w:tc>
          <w:tcPr>
            <w:tcW w:w="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95</w:t>
            </w:r>
          </w:p>
        </w:tc>
        <w:tc>
          <w:tcPr>
            <w:tcW w:w="4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715</w:t>
            </w:r>
          </w:p>
        </w:tc>
        <w:tc>
          <w:tcPr>
            <w:tcW w:w="4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60</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645</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25</w:t>
            </w:r>
          </w:p>
        </w:tc>
        <w:tc>
          <w:tcPr>
            <w:tcW w:w="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75</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45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079</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w:t>
            </w:r>
          </w:p>
        </w:tc>
        <w:tc>
          <w:tcPr>
            <w:tcW w:w="6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90</w:t>
            </w:r>
          </w:p>
        </w:tc>
        <w:tc>
          <w:tcPr>
            <w:tcW w:w="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5</w:t>
            </w:r>
          </w:p>
        </w:tc>
        <w:tc>
          <w:tcPr>
            <w:tcW w:w="7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85</w:t>
            </w:r>
          </w:p>
        </w:tc>
        <w:tc>
          <w:tcPr>
            <w:tcW w:w="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Fonts w:ascii="Arial" w:hAnsi="Arial"/>
          <w:color w:val="000000"/>
          <w:sz w:val="18"/>
        </w:rPr>
        <w:br/>
      </w:r>
    </w:p>
    <w:p>
      <w:pPr>
        <w:pStyle w:val="Normal"/>
        <w:bidi w:val="0"/>
        <w:ind w:left="0" w:right="0" w:hanging="0"/>
        <w:jc w:val="left"/>
        <w:rPr/>
      </w:pPr>
      <w:r>
        <w:rPr/>
      </w:r>
      <w:r>
        <w:br w:type="page"/>
      </w:r>
    </w:p>
    <w:tbl>
      <w:tblPr>
        <w:tblW w:w="11694" w:type="dxa"/>
        <w:jc w:val="left"/>
        <w:tblInd w:w="-51" w:type="dxa"/>
        <w:tblLayout w:type="fixed"/>
        <w:tblCellMar>
          <w:top w:w="15" w:type="dxa"/>
          <w:left w:w="15" w:type="dxa"/>
          <w:bottom w:w="15" w:type="dxa"/>
          <w:right w:w="15" w:type="dxa"/>
        </w:tblCellMar>
      </w:tblPr>
      <w:tblGrid>
        <w:gridCol w:w="9358"/>
        <w:gridCol w:w="549"/>
        <w:gridCol w:w="526"/>
        <w:gridCol w:w="640"/>
        <w:gridCol w:w="621"/>
      </w:tblGrid>
      <w:tr>
        <w:trPr/>
        <w:tc>
          <w:tcPr>
            <w:tcW w:w="11694" w:type="dxa"/>
            <w:gridSpan w:val="5"/>
            <w:tcBorders>
              <w:top w:val="outset" w:sz="6" w:space="0" w:color="000000"/>
              <w:left w:val="outset" w:sz="6" w:space="0" w:color="000000"/>
              <w:bottom w:val="outset" w:sz="6" w:space="0" w:color="000000"/>
              <w:right w:val="outset" w:sz="6" w:space="0" w:color="000000"/>
            </w:tcBorders>
            <w:vAlign w:val="center"/>
          </w:tcPr>
          <w:p>
            <w:pPr>
              <w:pStyle w:val="Normal"/>
              <w:pageBreakBefore/>
              <w:widowControl w:val="false"/>
              <w:tabs>
                <w:tab w:val="clear" w:pos="708"/>
              </w:tabs>
              <w:bidi w:val="0"/>
              <w:spacing w:beforeAutospacing="1" w:after="0"/>
              <w:ind w:left="0" w:right="0" w:hanging="0"/>
              <w:jc w:val="left"/>
              <w:rPr/>
            </w:pPr>
            <w:r>
              <w:rPr>
                <w:sz w:val="24"/>
              </w:rPr>
              <w:t xml:space="preserve">Tabella A - </w:t>
            </w:r>
            <w:r>
              <w:rPr>
                <w:color w:val="FF0000"/>
                <w:sz w:val="24"/>
              </w:rPr>
              <w:t>Onorari</w:t>
            </w:r>
            <w:r>
              <w:rPr>
                <w:sz w:val="24"/>
              </w:rPr>
              <w:t xml:space="preserve"> </w:t>
            </w:r>
            <w:r>
              <w:rPr>
                <w:color w:val="FF0000"/>
                <w:sz w:val="24"/>
              </w:rPr>
              <w:t>giudiziali</w:t>
            </w:r>
          </w:p>
        </w:tc>
      </w:tr>
      <w:tr>
        <w:trPr/>
        <w:tc>
          <w:tcPr>
            <w:tcW w:w="93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24"/>
              </w:rPr>
              <w:t>Prestazioni</w:t>
            </w:r>
          </w:p>
        </w:tc>
        <w:tc>
          <w:tcPr>
            <w:tcW w:w="23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Fino a 600,00 ~</w:t>
            </w:r>
          </w:p>
        </w:tc>
      </w:tr>
      <w:tr>
        <w:trPr/>
        <w:tc>
          <w:tcPr>
            <w:tcW w:w="93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c>
          <w:tcPr>
            <w:tcW w:w="10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Min.</w:t>
            </w:r>
          </w:p>
        </w:tc>
        <w:tc>
          <w:tcPr>
            <w:tcW w:w="12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Max</w:t>
            </w:r>
          </w:p>
        </w:tc>
      </w:tr>
      <w:tr>
        <w:trPr/>
        <w:tc>
          <w:tcPr>
            <w:tcW w:w="11694"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24"/>
              </w:rPr>
              <w:t>I - Cause avanti ai giudici di pace</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24"/>
              </w:rPr>
              <w:t>1. Per l'intero giudizio</w:t>
            </w:r>
          </w:p>
        </w:tc>
        <w:tc>
          <w:tcPr>
            <w:tcW w:w="10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55</w:t>
            </w:r>
          </w:p>
        </w:tc>
        <w:tc>
          <w:tcPr>
            <w:tcW w:w="12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190</w:t>
            </w:r>
          </w:p>
        </w:tc>
      </w:tr>
      <w:tr>
        <w:trPr/>
        <w:tc>
          <w:tcPr>
            <w:tcW w:w="93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c>
          <w:tcPr>
            <w:tcW w:w="10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 xml:space="preserve">Da 600,01 </w:t>
              <w:br/>
              <w:t>a 1.600 ~</w:t>
            </w:r>
          </w:p>
        </w:tc>
        <w:tc>
          <w:tcPr>
            <w:tcW w:w="12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 xml:space="preserve">Da 1.600,01 </w:t>
              <w:br/>
              <w:t>a 2.600 ~</w:t>
            </w:r>
          </w:p>
        </w:tc>
      </w:tr>
      <w:tr>
        <w:trPr/>
        <w:tc>
          <w:tcPr>
            <w:tcW w:w="93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Min.</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Max</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Min.</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Max</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24"/>
              </w:rPr>
              <w:t>2. Studio della controversia</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55</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145</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75</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24"/>
              </w:rPr>
              <w:t>165</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3. Consultazioni con il cliente</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30</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70</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40</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80</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4. Ispezione dei luoghi della controversia - Ricerca dei documenti</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20</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35</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25</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40</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5. Preparazione e redazione dell'atto introduttivo del giudizio o della comparsa di risposta</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45</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15</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60</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30</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6. Assistenza a ciascuna udienza di trattazione, escluse quelle in cui sono disposti semplici rinvii</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20</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25</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25</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30</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7. Assistenza ai mezzi di prova disposti dal giudice (per ogni mezzo istruttorio)</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35</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15</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60</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30</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8. Memorie depositate fino all'udienza di precisazione delle conclusioni, per ogni memoria</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30</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60</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50</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80</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 xml:space="preserve">9. Redazione delle difese (comparse conclusionali e repliche) </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50</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280</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55</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325</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10. Discussione in pubblica udienza o in camera di consiglio</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45</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45</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75</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70</w:t>
            </w:r>
          </w:p>
        </w:tc>
      </w:tr>
      <w:tr>
        <w:trPr/>
        <w:tc>
          <w:tcPr>
            <w:tcW w:w="9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24"/>
              </w:rPr>
              <w:t>11. Opera prestata per la conciliazione ove avvenga in sede giudiziale</w:t>
            </w:r>
          </w:p>
        </w:tc>
        <w:tc>
          <w:tcPr>
            <w:tcW w:w="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40</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15</w:t>
            </w:r>
          </w:p>
        </w:tc>
        <w:tc>
          <w:tcPr>
            <w:tcW w:w="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60</w:t>
            </w:r>
          </w:p>
        </w:tc>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24"/>
              </w:rPr>
              <w:t>130</w:t>
            </w:r>
          </w:p>
        </w:tc>
      </w:tr>
    </w:tbl>
    <w:p>
      <w:pPr>
        <w:pStyle w:val="Normal"/>
        <w:widowControl w:val="false"/>
        <w:bidi w:val="0"/>
        <w:spacing w:lineRule="atLeast" w:line="210"/>
        <w:ind w:left="0" w:right="0" w:hanging="0"/>
        <w:jc w:val="left"/>
        <w:rPr>
          <w:rFonts w:ascii="Arial" w:hAnsi="Arial"/>
          <w:color w:val="000000"/>
          <w:sz w:val="18"/>
        </w:rPr>
      </w:pPr>
      <w:r>
        <w:rPr>
          <w:rFonts w:ascii="Arial" w:hAnsi="Arial"/>
          <w:color w:val="000000"/>
          <w:sz w:val="18"/>
        </w:rPr>
      </w:r>
      <w:r>
        <w:br w:type="page"/>
      </w:r>
    </w:p>
    <w:p>
      <w:pPr>
        <w:pStyle w:val="Normal"/>
        <w:bidi w:val="0"/>
        <w:spacing w:lineRule="atLeast" w:line="210"/>
        <w:ind w:left="0" w:right="0" w:hanging="0"/>
        <w:jc w:val="left"/>
        <w:rPr/>
      </w:pPr>
      <w:r>
        <w:rPr>
          <w:rFonts w:ascii="Arial" w:hAnsi="Arial"/>
          <w:color w:val="000000"/>
          <w:sz w:val="18"/>
        </w:rPr>
        <w:br/>
      </w:r>
    </w:p>
    <w:tbl>
      <w:tblPr>
        <w:tblW w:w="9375" w:type="dxa"/>
        <w:jc w:val="left"/>
        <w:tblInd w:w="-51" w:type="dxa"/>
        <w:tblLayout w:type="fixed"/>
        <w:tblCellMar>
          <w:top w:w="15" w:type="dxa"/>
          <w:left w:w="15" w:type="dxa"/>
          <w:bottom w:w="15" w:type="dxa"/>
          <w:right w:w="15" w:type="dxa"/>
        </w:tblCellMar>
      </w:tblPr>
      <w:tblGrid>
        <w:gridCol w:w="688"/>
        <w:gridCol w:w="242"/>
        <w:gridCol w:w="233"/>
        <w:gridCol w:w="242"/>
        <w:gridCol w:w="233"/>
        <w:gridCol w:w="242"/>
        <w:gridCol w:w="234"/>
        <w:gridCol w:w="241"/>
        <w:gridCol w:w="234"/>
        <w:gridCol w:w="242"/>
        <w:gridCol w:w="274"/>
        <w:gridCol w:w="242"/>
        <w:gridCol w:w="276"/>
        <w:gridCol w:w="275"/>
        <w:gridCol w:w="275"/>
        <w:gridCol w:w="276"/>
        <w:gridCol w:w="276"/>
        <w:gridCol w:w="274"/>
        <w:gridCol w:w="276"/>
        <w:gridCol w:w="275"/>
        <w:gridCol w:w="327"/>
        <w:gridCol w:w="274"/>
        <w:gridCol w:w="327"/>
        <w:gridCol w:w="275"/>
        <w:gridCol w:w="327"/>
        <w:gridCol w:w="452"/>
        <w:gridCol w:w="445"/>
        <w:gridCol w:w="304"/>
        <w:gridCol w:w="305"/>
        <w:gridCol w:w="509"/>
        <w:gridCol w:w="279"/>
      </w:tblGrid>
      <w:tr>
        <w:trPr/>
        <w:tc>
          <w:tcPr>
            <w:tcW w:w="68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Prestazioni</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Fino </w:t>
              <w:br/>
              <w:t>a 600,00 ~</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600,01 </w:t>
              <w:br/>
              <w:t>a 1.600 ~</w:t>
            </w:r>
          </w:p>
        </w:tc>
        <w:tc>
          <w:tcPr>
            <w:tcW w:w="4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600,01 </w:t>
              <w:br/>
              <w:t>a 2.600 ~</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600,01 </w:t>
              <w:br/>
              <w:t>a 5.200 ~</w:t>
            </w:r>
          </w:p>
        </w:tc>
        <w:tc>
          <w:tcPr>
            <w:tcW w:w="5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200,01 </w:t>
              <w:br/>
              <w:t>a 25.900 ~</w:t>
            </w:r>
          </w:p>
        </w:tc>
        <w:tc>
          <w:tcPr>
            <w:tcW w:w="5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900,01 </w:t>
              <w:br/>
              <w:t xml:space="preserve">a 51.700 ~ </w:t>
            </w:r>
          </w:p>
        </w:tc>
        <w:tc>
          <w:tcPr>
            <w:tcW w:w="5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1.700,01 </w:t>
              <w:br/>
              <w:t>a 103.300 ~</w:t>
            </w:r>
          </w:p>
        </w:tc>
        <w:tc>
          <w:tcPr>
            <w:tcW w:w="55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03.300,01 </w:t>
              <w:br/>
              <w:t>a 258.300 ~</w:t>
            </w:r>
          </w:p>
        </w:tc>
        <w:tc>
          <w:tcPr>
            <w:tcW w:w="5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8.300,01 </w:t>
              <w:br/>
              <w:t>a 516.500 ~</w:t>
            </w:r>
          </w:p>
        </w:tc>
        <w:tc>
          <w:tcPr>
            <w:tcW w:w="60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16.500,01 </w:t>
              <w:br/>
              <w:t xml:space="preserve">a 1.549.400 ~ </w:t>
            </w:r>
          </w:p>
        </w:tc>
        <w:tc>
          <w:tcPr>
            <w:tcW w:w="60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549.400,01 </w:t>
              <w:br/>
              <w:t xml:space="preserve">a 2.582.300 ~ </w:t>
            </w:r>
          </w:p>
        </w:tc>
        <w:tc>
          <w:tcPr>
            <w:tcW w:w="60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82.300,01 </w:t>
              <w:br/>
              <w:t xml:space="preserve">a 5.164.600 ~ </w:t>
            </w:r>
          </w:p>
        </w:tc>
        <w:tc>
          <w:tcPr>
            <w:tcW w:w="89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Oltre 5.164.600 </w:t>
            </w:r>
          </w:p>
        </w:tc>
        <w:tc>
          <w:tcPr>
            <w:tcW w:w="6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i valore indeterminab.</w:t>
            </w:r>
          </w:p>
        </w:tc>
        <w:tc>
          <w:tcPr>
            <w:tcW w:w="7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i particolare importanza e indeterminabile</w:t>
            </w:r>
          </w:p>
        </w:tc>
      </w:tr>
      <w:tr>
        <w:trPr/>
        <w:tc>
          <w:tcPr>
            <w:tcW w:w="6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Coef.min.</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Coef.max</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r>
      <w:tr>
        <w:trPr/>
        <w:tc>
          <w:tcPr>
            <w:tcW w:w="9374" w:type="dxa"/>
            <w:gridSpan w:val="31"/>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 - Cause avanti alla Corte di cassazione e altre magistrature superiori ivi comprese quelle avanti al tribunale comunitario di prima istanza</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42. Studio della controversia</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95</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3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4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6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8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2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71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6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07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4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43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72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79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40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145</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65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1577</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6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3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6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070</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43. Consultazioni con il cliente </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5</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8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2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1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6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8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4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2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2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6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0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90</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30</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792</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20</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45</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4. Redazione del ricorso, del controricorso, delle memorie</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8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2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1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6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4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3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2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9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0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45</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5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577</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3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5. Discussione</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8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2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1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6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4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3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2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9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0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45</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5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577</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3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r>
      <w:tr>
        <w:trPr/>
        <w:tc>
          <w:tcPr>
            <w:tcW w:w="9374" w:type="dxa"/>
            <w:gridSpan w:val="31"/>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I - Cause avanti la Corte costituzionale e avanti alla Corte europea per i diritti dell'uomo, alla Corte di giustizia Cee</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46. Studio della controversia</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3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8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0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1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90</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4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6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5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5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71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6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06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42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71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13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07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84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42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5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78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265</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1313</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3149</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5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06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5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130</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47. Consultazioni con il cliente </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8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2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1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6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4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3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2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9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0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45</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5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577</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5</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3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5</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8. Redaz. del ricorso, del controricorso, delle memorie</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0</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1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6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6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2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1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3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84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2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8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265</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313</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3149</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6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30</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9. Discussione</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0</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1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6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6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2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1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3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7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84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42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8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265</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313</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3149</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6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130</w:t>
            </w:r>
          </w:p>
        </w:tc>
      </w:tr>
      <w:tr>
        <w:trPr/>
        <w:tc>
          <w:tcPr>
            <w:tcW w:w="9374" w:type="dxa"/>
            <w:gridSpan w:val="31"/>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II - Procedimenti speciali, procedure esecutive e procedimenti tavolari</w:t>
            </w:r>
          </w:p>
        </w:tc>
      </w:tr>
      <w:tr>
        <w:trPr/>
        <w:tc>
          <w:tcPr>
            <w:tcW w:w="9374" w:type="dxa"/>
            <w:gridSpan w:val="31"/>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0. Procedimenti speciali e concorsuali per tutta l'opera prestata:</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a) davanti ai tribunali</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1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8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5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8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72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6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30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5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4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73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60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30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7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88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910</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55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1338</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72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455</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b) davanti le Corti di appello </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5</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2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4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2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6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8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8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4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32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6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76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8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20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645</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9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1674</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60</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320</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1. Procedimenti di ingiunzione</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5</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9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8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8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9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7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9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6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8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60</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8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89</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5</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90</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5</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80</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52. Redazione del precetto</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13</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23</w:t>
            </w:r>
          </w:p>
        </w:tc>
        <w:tc>
          <w:tcPr>
            <w:tcW w:w="4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28</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30</w:t>
            </w:r>
          </w:p>
        </w:tc>
        <w:tc>
          <w:tcPr>
            <w:tcW w:w="5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45</w:t>
            </w:r>
          </w:p>
        </w:tc>
        <w:tc>
          <w:tcPr>
            <w:tcW w:w="5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68</w:t>
            </w:r>
          </w:p>
        </w:tc>
        <w:tc>
          <w:tcPr>
            <w:tcW w:w="5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145</w:t>
            </w:r>
          </w:p>
        </w:tc>
        <w:tc>
          <w:tcPr>
            <w:tcW w:w="55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218</w:t>
            </w:r>
          </w:p>
        </w:tc>
        <w:tc>
          <w:tcPr>
            <w:tcW w:w="5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290</w:t>
            </w:r>
          </w:p>
        </w:tc>
        <w:tc>
          <w:tcPr>
            <w:tcW w:w="60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435</w:t>
            </w:r>
          </w:p>
        </w:tc>
        <w:tc>
          <w:tcPr>
            <w:tcW w:w="60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580</w:t>
            </w:r>
          </w:p>
        </w:tc>
        <w:tc>
          <w:tcPr>
            <w:tcW w:w="60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725</w:t>
            </w:r>
          </w:p>
        </w:tc>
        <w:tc>
          <w:tcPr>
            <w:tcW w:w="89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w:t>
            </w:r>
          </w:p>
        </w:tc>
        <w:tc>
          <w:tcPr>
            <w:tcW w:w="6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w:t>
            </w:r>
          </w:p>
        </w:tc>
        <w:tc>
          <w:tcPr>
            <w:tcW w:w="7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sz w:val="16"/>
              </w:rPr>
              <w:t>-</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3. Iscrizione d'ipoteca giudiziale</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23</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43</w:t>
            </w:r>
          </w:p>
        </w:tc>
        <w:tc>
          <w:tcPr>
            <w:tcW w:w="4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50</w:t>
            </w:r>
          </w:p>
        </w:tc>
        <w:tc>
          <w:tcPr>
            <w:tcW w:w="4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55</w:t>
            </w:r>
          </w:p>
        </w:tc>
        <w:tc>
          <w:tcPr>
            <w:tcW w:w="5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83</w:t>
            </w:r>
          </w:p>
        </w:tc>
        <w:tc>
          <w:tcPr>
            <w:tcW w:w="5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125</w:t>
            </w:r>
          </w:p>
        </w:tc>
        <w:tc>
          <w:tcPr>
            <w:tcW w:w="5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290</w:t>
            </w:r>
          </w:p>
        </w:tc>
        <w:tc>
          <w:tcPr>
            <w:tcW w:w="55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433</w:t>
            </w:r>
          </w:p>
        </w:tc>
        <w:tc>
          <w:tcPr>
            <w:tcW w:w="5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578</w:t>
            </w:r>
          </w:p>
        </w:tc>
        <w:tc>
          <w:tcPr>
            <w:tcW w:w="60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865</w:t>
            </w:r>
          </w:p>
        </w:tc>
        <w:tc>
          <w:tcPr>
            <w:tcW w:w="60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1.153</w:t>
            </w:r>
          </w:p>
        </w:tc>
        <w:tc>
          <w:tcPr>
            <w:tcW w:w="60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1.440</w:t>
            </w:r>
          </w:p>
        </w:tc>
        <w:tc>
          <w:tcPr>
            <w:tcW w:w="89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w:t>
            </w:r>
          </w:p>
        </w:tc>
        <w:tc>
          <w:tcPr>
            <w:tcW w:w="6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w:t>
            </w:r>
          </w:p>
        </w:tc>
        <w:tc>
          <w:tcPr>
            <w:tcW w:w="7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center"/>
              <w:rPr/>
            </w:pPr>
            <w:r>
              <w:rPr>
                <w:sz w:val="16"/>
              </w:rPr>
              <w:t>-</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54. Procedure esecutive immobiliari </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1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8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7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5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8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72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6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30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5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4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73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60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30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75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88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910</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55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1338</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72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0</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455</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5. Procedure esecutive mobiliari, procedure per affari tavolari (III Capo del Dl 23 marzo 1929, n. 499) e quelle di cui al Dl 15 marzo 1927, n. 436 (compravendita autoveicoli)</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5</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7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6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3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5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3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7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1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6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89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5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70</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81</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72</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6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35</w:t>
            </w:r>
          </w:p>
        </w:tc>
      </w:tr>
      <w:tr>
        <w:trPr/>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6. Procedure esecutive presso terzi o per consegna o rilascio</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w:t>
            </w:r>
          </w:p>
        </w:tc>
        <w:tc>
          <w:tcPr>
            <w:tcW w:w="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0</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0</w:t>
            </w:r>
          </w:p>
        </w:tc>
        <w:tc>
          <w:tcPr>
            <w:tcW w:w="2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5</w:t>
            </w:r>
          </w:p>
        </w:tc>
        <w:tc>
          <w:tcPr>
            <w:tcW w:w="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0</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5</w:t>
            </w:r>
          </w:p>
        </w:tc>
        <w:tc>
          <w:tcPr>
            <w:tcW w:w="2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9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4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5</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90</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00</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90</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50</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85</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9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485</w:t>
            </w:r>
          </w:p>
        </w:tc>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745</w:t>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80</w:t>
            </w:r>
          </w:p>
        </w:tc>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33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809</w:t>
            </w:r>
          </w:p>
        </w:tc>
        <w:tc>
          <w:tcPr>
            <w:tcW w:w="3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5</w:t>
            </w:r>
          </w:p>
        </w:tc>
        <w:tc>
          <w:tcPr>
            <w:tcW w:w="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45</w:t>
            </w:r>
          </w:p>
        </w:tc>
        <w:tc>
          <w:tcPr>
            <w:tcW w:w="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5</w:t>
            </w:r>
          </w:p>
        </w:tc>
        <w:tc>
          <w:tcPr>
            <w:tcW w:w="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90</w:t>
            </w:r>
          </w:p>
        </w:tc>
      </w:tr>
      <w:tr>
        <w:trPr/>
        <w:tc>
          <w:tcPr>
            <w:tcW w:w="9374" w:type="dxa"/>
            <w:gridSpan w:val="31"/>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III - Trasferte</w:t>
            </w:r>
          </w:p>
        </w:tc>
      </w:tr>
      <w:tr>
        <w:trPr/>
        <w:tc>
          <w:tcPr>
            <w:tcW w:w="7532"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57. Per il trasferimento fuori dal proprio domicilio sono dovute le spese e l'indennità così come previste nella tabella degli onorari stragiudiziali </w:t>
            </w:r>
          </w:p>
        </w:tc>
        <w:tc>
          <w:tcPr>
            <w:tcW w:w="184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Importi in attesa di conferma</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t>CAPITOLO II</w:t>
      </w:r>
    </w:p>
    <w:p>
      <w:pPr>
        <w:pStyle w:val="Normal"/>
        <w:bidi w:val="0"/>
        <w:ind w:left="0" w:right="0" w:hanging="0"/>
        <w:jc w:val="left"/>
        <w:rPr>
          <w:rFonts w:ascii="Times New Roman" w:hAnsi="Times New Roman"/>
        </w:rPr>
      </w:pPr>
      <w:r>
        <w:rPr/>
      </w:r>
    </w:p>
    <w:tbl>
      <w:tblPr>
        <w:tblW w:w="15111" w:type="dxa"/>
        <w:jc w:val="left"/>
        <w:tblInd w:w="-51" w:type="dxa"/>
        <w:tblLayout w:type="fixed"/>
        <w:tblCellMar>
          <w:top w:w="15" w:type="dxa"/>
          <w:left w:w="15" w:type="dxa"/>
          <w:bottom w:w="15" w:type="dxa"/>
          <w:right w:w="15" w:type="dxa"/>
        </w:tblCellMar>
      </w:tblPr>
      <w:tblGrid>
        <w:gridCol w:w="5965"/>
        <w:gridCol w:w="517"/>
        <w:gridCol w:w="496"/>
        <w:gridCol w:w="464"/>
        <w:gridCol w:w="445"/>
        <w:gridCol w:w="927"/>
        <w:gridCol w:w="893"/>
        <w:gridCol w:w="551"/>
        <w:gridCol w:w="531"/>
        <w:gridCol w:w="766"/>
        <w:gridCol w:w="878"/>
        <w:gridCol w:w="651"/>
        <w:gridCol w:w="745"/>
        <w:gridCol w:w="594"/>
        <w:gridCol w:w="688"/>
      </w:tblGrid>
      <w:tr>
        <w:trPr/>
        <w:tc>
          <w:tcPr>
            <w:tcW w:w="15111"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 xml:space="preserve">Tabella C - Penale (Importi in euro) </w:t>
            </w:r>
          </w:p>
        </w:tc>
      </w:tr>
      <w:tr>
        <w:trPr/>
        <w:tc>
          <w:tcPr>
            <w:tcW w:w="596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01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Giudice Di Pace</w:t>
            </w:r>
          </w:p>
        </w:tc>
        <w:tc>
          <w:tcPr>
            <w:tcW w:w="9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Gip E Gup</w:t>
            </w:r>
          </w:p>
        </w:tc>
        <w:tc>
          <w:tcPr>
            <w:tcW w:w="182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Tribunale monocratico e magistrato di sorveglianza</w:t>
            </w:r>
          </w:p>
        </w:tc>
        <w:tc>
          <w:tcPr>
            <w:tcW w:w="108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Tribunale collegiale</w:t>
            </w:r>
          </w:p>
        </w:tc>
        <w:tc>
          <w:tcPr>
            <w:tcW w:w="16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Corte d'appello e tribunale di sorveglianza</w:t>
            </w:r>
          </w:p>
        </w:tc>
        <w:tc>
          <w:tcPr>
            <w:tcW w:w="13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Corte d'assise e d'assise d'appello</w:t>
            </w:r>
          </w:p>
        </w:tc>
        <w:tc>
          <w:tcPr>
            <w:tcW w:w="128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agistrature superiori</w:t>
            </w:r>
          </w:p>
        </w:tc>
      </w:tr>
      <w:tr>
        <w:trPr/>
        <w:tc>
          <w:tcPr>
            <w:tcW w:w="596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in.</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ax</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in.</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ax</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in.</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ax</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in.</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ax</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in.</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ax</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in.</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ax</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in.</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Max</w:t>
            </w:r>
          </w:p>
        </w:tc>
      </w:tr>
      <w:tr>
        <w:trPr/>
        <w:tc>
          <w:tcPr>
            <w:tcW w:w="15111"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1) Corrispondenza e sessioni</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1.1 Informativa anche telefonica o telematica, per ognuna;</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0</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6</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8</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2</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0</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6</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2</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0</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9</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32</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4</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40</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1.2 In studio o in via telefonica o telematica con il cliente od un suo incaricato, per ogni sessione;</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9</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9</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4</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5</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4</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8</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2</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5</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0</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81</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5</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9</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81</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61</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1.3 In studio o in via telefonica o telematica collegialmente con colleghi, consulenti, investigatori privati o fuori studio con gli stessi, con il cliente o con magistrati, per ogni sessione.</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9</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7</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8</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9</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8</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97</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5</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9</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81</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61</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9</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58</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61</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23</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2) Esame e studio (*)</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0</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5</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5</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5</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5</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0</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0</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50</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3) Investigazioni difensive (**)</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50</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50</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75</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80</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75</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95</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65</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50</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9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935</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4) Indennità (***)</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0</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6</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3</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6</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3</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9</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6</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6</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0</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2</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5</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52</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5</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5) Partecipazione e assistenza (****)</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0</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5</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0</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0</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5</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5</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5</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0</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9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50</w:t>
            </w:r>
          </w:p>
        </w:tc>
      </w:tr>
      <w:tr>
        <w:trPr/>
        <w:tc>
          <w:tcPr>
            <w:tcW w:w="15111"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6) Udienze (per ognuna)</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6.1 Per la partecipazione in camera di consiglio o dibattimentale</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30</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0</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40</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9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40</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5</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50</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90</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5</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10</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00</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8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2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25</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6.2 Per l'esercizio di attività difensive in ordine a: eccezioni e richieste preliminari; richieste di prova; esami, contro esami e riesami, confronti, ricognizioni, esperimenti, perizie, contestazioni, acquisizioni, letture, assistenza alle discussioni delle altre parti, eccetera</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50</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50</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75</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80</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00</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75</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5</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65</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00</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5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935</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6.3 Per la discussione orale</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00</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15</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5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15</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35</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50</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50</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90</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560</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00</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90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7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125</w:t>
            </w:r>
          </w:p>
        </w:tc>
      </w:tr>
      <w:tr>
        <w:trPr/>
        <w:tc>
          <w:tcPr>
            <w:tcW w:w="15111"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7) Redazione di scritti difensivi (per ognuno)</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7.1 Esposti, denunce, querele;</w:t>
            </w:r>
          </w:p>
        </w:tc>
        <w:tc>
          <w:tcPr>
            <w:tcW w:w="5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50</w:t>
            </w:r>
          </w:p>
        </w:tc>
        <w:tc>
          <w:tcPr>
            <w:tcW w:w="4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30</w:t>
            </w:r>
          </w:p>
        </w:tc>
        <w:tc>
          <w:tcPr>
            <w:tcW w:w="46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0</w:t>
            </w:r>
          </w:p>
        </w:tc>
        <w:tc>
          <w:tcPr>
            <w:tcW w:w="4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345</w:t>
            </w:r>
          </w:p>
        </w:tc>
        <w:tc>
          <w:tcPr>
            <w:tcW w:w="92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0</w:t>
            </w:r>
          </w:p>
        </w:tc>
        <w:tc>
          <w:tcPr>
            <w:tcW w:w="89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55</w:t>
            </w:r>
          </w:p>
        </w:tc>
        <w:tc>
          <w:tcPr>
            <w:tcW w:w="5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75</w:t>
            </w:r>
          </w:p>
        </w:tc>
        <w:tc>
          <w:tcPr>
            <w:tcW w:w="5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345</w:t>
            </w:r>
          </w:p>
        </w:tc>
        <w:tc>
          <w:tcPr>
            <w:tcW w:w="7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95</w:t>
            </w:r>
          </w:p>
        </w:tc>
        <w:tc>
          <w:tcPr>
            <w:tcW w:w="87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430</w:t>
            </w:r>
          </w:p>
        </w:tc>
        <w:tc>
          <w:tcPr>
            <w:tcW w:w="6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50</w:t>
            </w:r>
          </w:p>
        </w:tc>
        <w:tc>
          <w:tcPr>
            <w:tcW w:w="7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90</w:t>
            </w:r>
          </w:p>
        </w:tc>
        <w:tc>
          <w:tcPr>
            <w:tcW w:w="59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90</w:t>
            </w:r>
          </w:p>
        </w:tc>
        <w:tc>
          <w:tcPr>
            <w:tcW w:w="68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860</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7.2 Istanze, opposizioni, dichiarazioni, richieste, ricorsi immediati al Giudice di Pace;</w:t>
            </w:r>
          </w:p>
        </w:tc>
        <w:tc>
          <w:tcPr>
            <w:tcW w:w="5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8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5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5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7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87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6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7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59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6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7.3 Liste dei testi, dei consulenti e degli imputati di reato connesso o collegato;</w:t>
            </w:r>
          </w:p>
        </w:tc>
        <w:tc>
          <w:tcPr>
            <w:tcW w:w="5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4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4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4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9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8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5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5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7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87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6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7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59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6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7.4 Citazioni e notifiche;</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0</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50</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5</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75</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5</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55</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30</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75</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40</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90</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0</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5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7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85</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t>7.5 Impugnazioni;</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w:t>
            </w:r>
          </w:p>
        </w:tc>
        <w:tc>
          <w:tcPr>
            <w:tcW w:w="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w:t>
            </w:r>
          </w:p>
        </w:tc>
        <w:tc>
          <w:tcPr>
            <w:tcW w:w="4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90</w:t>
            </w:r>
          </w:p>
        </w:tc>
        <w:tc>
          <w:tcPr>
            <w:tcW w:w="4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450</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0</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600</w:t>
            </w:r>
          </w:p>
        </w:tc>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50</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750</w:t>
            </w:r>
          </w:p>
        </w:tc>
        <w:tc>
          <w:tcPr>
            <w:tcW w:w="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240</w:t>
            </w:r>
          </w:p>
        </w:tc>
        <w:tc>
          <w:tcPr>
            <w:tcW w:w="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200</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300</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t>1.500</w:t>
            </w:r>
          </w:p>
        </w:tc>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rPr>
            </w:pPr>
            <w:r>
              <w:rPr/>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7.6 Memorie;</w:t>
            </w:r>
          </w:p>
        </w:tc>
        <w:tc>
          <w:tcPr>
            <w:tcW w:w="5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60</w:t>
            </w:r>
          </w:p>
        </w:tc>
        <w:tc>
          <w:tcPr>
            <w:tcW w:w="4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300</w:t>
            </w:r>
          </w:p>
        </w:tc>
        <w:tc>
          <w:tcPr>
            <w:tcW w:w="46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90</w:t>
            </w:r>
          </w:p>
        </w:tc>
        <w:tc>
          <w:tcPr>
            <w:tcW w:w="4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450</w:t>
            </w:r>
          </w:p>
        </w:tc>
        <w:tc>
          <w:tcPr>
            <w:tcW w:w="92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70</w:t>
            </w:r>
          </w:p>
        </w:tc>
        <w:tc>
          <w:tcPr>
            <w:tcW w:w="89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335</w:t>
            </w:r>
          </w:p>
        </w:tc>
        <w:tc>
          <w:tcPr>
            <w:tcW w:w="5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90</w:t>
            </w:r>
          </w:p>
        </w:tc>
        <w:tc>
          <w:tcPr>
            <w:tcW w:w="5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450</w:t>
            </w:r>
          </w:p>
        </w:tc>
        <w:tc>
          <w:tcPr>
            <w:tcW w:w="7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15</w:t>
            </w:r>
          </w:p>
        </w:tc>
        <w:tc>
          <w:tcPr>
            <w:tcW w:w="87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560</w:t>
            </w:r>
          </w:p>
        </w:tc>
        <w:tc>
          <w:tcPr>
            <w:tcW w:w="6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80</w:t>
            </w:r>
          </w:p>
        </w:tc>
        <w:tc>
          <w:tcPr>
            <w:tcW w:w="7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900</w:t>
            </w:r>
          </w:p>
        </w:tc>
        <w:tc>
          <w:tcPr>
            <w:tcW w:w="59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225</w:t>
            </w:r>
          </w:p>
        </w:tc>
        <w:tc>
          <w:tcPr>
            <w:tcW w:w="68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t>1.125</w:t>
            </w:r>
          </w:p>
        </w:tc>
      </w:tr>
      <w:tr>
        <w:trPr/>
        <w:tc>
          <w:tcPr>
            <w:tcW w:w="5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t>7.7 Pareri che esercitano l'attività</w:t>
            </w:r>
          </w:p>
        </w:tc>
        <w:tc>
          <w:tcPr>
            <w:tcW w:w="5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8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5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5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7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87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6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7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59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6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276" w:hRule="atLeast"/>
        </w:trPr>
        <w:tc>
          <w:tcPr>
            <w:tcW w:w="15111" w:type="dxa"/>
            <w:gridSpan w:val="15"/>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0"/>
              <w:ind w:left="0" w:right="0" w:hanging="0"/>
              <w:jc w:val="left"/>
              <w:rPr/>
            </w:pPr>
            <w:r>
              <w:rPr>
                <w:rFonts w:ascii="Arial" w:hAnsi="Arial"/>
                <w:color w:val="000000"/>
                <w:sz w:val="18"/>
              </w:rPr>
              <w:t xml:space="preserve">(*) L'onorario è ogni volta dovuto: &gt; in occasione della prima sessione, prima della partecipazione od assistenza, nella fase delle indagini preliminari e delle investigazioni difensive, ad atti o ad attività da chiunque compiuti per cui sia richiesta o prevista la partecipazione del difensore; &gt; dopo l'avviso di deposito di ordinanze applicative di misure cautelari ed atti relativi e di conclusione delle indagini; &gt; prima della partecipazione ad ogni udienza in camera di consiglio o dibattimentale; &gt; dopo la comunicazione o la notificazione di richieste, decreti, ordinanze o sentenze o dell'avviso di deposito di uno di questi atti, di cui si sia esaminata la copia; &gt; all'atto della redazione di: denunce, querele, istanze, richieste, memorie, opposizioni a decreto penale, ricorsi immediati al Giudice di Pace, dichiarazioni di costituzione di parte civile, interventi del responsabile civile e del civilmente obbligato per la pena pecuniaria, liste dei testi, degli imputati di reatoconnesso o collegato e dei consulenti, citazioni degli stessi, impugnazioni. </w:t>
            </w:r>
          </w:p>
          <w:p>
            <w:pPr>
              <w:pStyle w:val="Normal"/>
              <w:widowControl w:val="false"/>
              <w:tabs>
                <w:tab w:val="clear" w:pos="708"/>
              </w:tabs>
              <w:bidi w:val="0"/>
              <w:spacing w:lineRule="atLeast" w:line="210"/>
              <w:ind w:left="0" w:right="0" w:hanging="0"/>
              <w:jc w:val="left"/>
              <w:rPr/>
            </w:pPr>
            <w:r>
              <w:rPr>
                <w:rFonts w:ascii="Arial" w:hAnsi="Arial"/>
                <w:color w:val="000000"/>
                <w:sz w:val="18"/>
              </w:rPr>
              <w:t xml:space="preserve">(**) &gt; Per ogni colloquio, ricezione di dichiarazioni e assunzione di informazioni da parte del difensore o con la sua partecipazione; &gt; per ogni richiesta di documentazione alla pubblica amministrazione o a privati, di accesso ai luoghi e documentazione; &gt; per ogni attività difensiva relativa agli accertamenti tecnici; per ogni produzione di documenti all'autorità giudiziaria. </w:t>
            </w:r>
          </w:p>
          <w:p>
            <w:pPr>
              <w:pStyle w:val="Normal"/>
              <w:widowControl w:val="false"/>
              <w:tabs>
                <w:tab w:val="clear" w:pos="708"/>
              </w:tabs>
              <w:bidi w:val="0"/>
              <w:spacing w:lineRule="atLeast" w:line="210"/>
              <w:ind w:left="0" w:right="0" w:hanging="0"/>
              <w:jc w:val="left"/>
              <w:rPr/>
            </w:pPr>
            <w:r>
              <w:rPr>
                <w:rFonts w:ascii="Arial" w:hAnsi="Arial"/>
                <w:color w:val="000000"/>
                <w:sz w:val="18"/>
              </w:rPr>
              <w:t xml:space="preserve">(***) Di accesso al carcere o ad uffici, o ai luoghi inerenti i fatti, di attesa; per ogni ora o frazione di ora, con un massimo di dieci ore giornaliere. </w:t>
            </w:r>
          </w:p>
          <w:p>
            <w:pPr>
              <w:pStyle w:val="Normal"/>
              <w:widowControl w:val="false"/>
              <w:tabs>
                <w:tab w:val="clear" w:pos="708"/>
              </w:tabs>
              <w:bidi w:val="0"/>
              <w:spacing w:lineRule="atLeast" w:line="210"/>
              <w:ind w:left="0" w:right="0" w:hanging="0"/>
              <w:jc w:val="left"/>
              <w:rPr/>
            </w:pPr>
            <w:r>
              <w:rPr>
                <w:rFonts w:ascii="Arial" w:hAnsi="Arial"/>
                <w:color w:val="000000"/>
                <w:sz w:val="18"/>
              </w:rPr>
              <w:t>(****) Ad atti o attività, compiuti durante le indagini preliminari dalla polizia giudiziaria, dal pubblico ministero o dal giudice, per i quali sia prevista o richiesta la presenza del difensore; alle attività di ricerca o di formazione della prova. Per ogni partecipazione o assistenza, per ogni ora o frazione di ora.</w:t>
            </w:r>
          </w:p>
        </w:tc>
      </w:tr>
      <w:tr>
        <w:trPr>
          <w:trHeight w:val="276" w:hRule="atLeast"/>
        </w:trPr>
        <w:tc>
          <w:tcPr>
            <w:tcW w:w="15111" w:type="dxa"/>
            <w:gridSpan w:val="15"/>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15111" w:type="dxa"/>
        <w:jc w:val="left"/>
        <w:tblInd w:w="-51" w:type="dxa"/>
        <w:tblLayout w:type="fixed"/>
        <w:tblCellMar>
          <w:top w:w="15" w:type="dxa"/>
          <w:left w:w="15" w:type="dxa"/>
          <w:bottom w:w="15" w:type="dxa"/>
          <w:right w:w="15" w:type="dxa"/>
        </w:tblCellMar>
      </w:tblPr>
      <w:tblGrid>
        <w:gridCol w:w="3945"/>
        <w:gridCol w:w="400"/>
        <w:gridCol w:w="553"/>
        <w:gridCol w:w="673"/>
        <w:gridCol w:w="674"/>
        <w:gridCol w:w="672"/>
        <w:gridCol w:w="753"/>
        <w:gridCol w:w="754"/>
        <w:gridCol w:w="832"/>
        <w:gridCol w:w="833"/>
        <w:gridCol w:w="834"/>
        <w:gridCol w:w="1111"/>
        <w:gridCol w:w="1111"/>
        <w:gridCol w:w="799"/>
        <w:gridCol w:w="559"/>
        <w:gridCol w:w="604"/>
      </w:tblGrid>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pageBreakBefore/>
              <w:widowControl w:val="false"/>
              <w:tabs>
                <w:tab w:val="clear" w:pos="708"/>
              </w:tabs>
              <w:bidi w:val="0"/>
              <w:spacing w:beforeAutospacing="1" w:after="0"/>
              <w:ind w:left="0" w:right="0" w:hanging="0"/>
              <w:jc w:val="left"/>
              <w:rPr/>
            </w:pPr>
            <w:r>
              <w:rPr>
                <w:sz w:val="16"/>
              </w:rPr>
              <w:t xml:space="preserve">Tabella B - </w:t>
            </w:r>
            <w:r>
              <w:rPr>
                <w:color w:val="FF0000"/>
                <w:sz w:val="16"/>
              </w:rPr>
              <w:t>Diritti</w:t>
            </w:r>
            <w:r>
              <w:rPr>
                <w:sz w:val="16"/>
              </w:rPr>
              <w:t xml:space="preserve"> di </w:t>
            </w:r>
            <w:r>
              <w:rPr>
                <w:color w:val="FF0000"/>
                <w:sz w:val="16"/>
              </w:rPr>
              <w:t>avvocato</w:t>
            </w:r>
            <w:r>
              <w:rPr>
                <w:sz w:val="16"/>
              </w:rPr>
              <w:t xml:space="preserve"> (civile e materie equiparate) (Importi in euro)</w:t>
            </w:r>
          </w:p>
        </w:tc>
      </w:tr>
      <w:tr>
        <w:trPr/>
        <w:tc>
          <w:tcPr>
            <w:tcW w:w="39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Prestazione</w:t>
            </w:r>
          </w:p>
        </w:tc>
        <w:tc>
          <w:tcPr>
            <w:tcW w:w="40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Fino </w:t>
              <w:br/>
              <w:t>a 600 ~</w:t>
            </w:r>
          </w:p>
        </w:tc>
        <w:tc>
          <w:tcPr>
            <w:tcW w:w="55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600,01 </w:t>
              <w:br/>
              <w:t>a 1.600 ~</w:t>
            </w:r>
          </w:p>
        </w:tc>
        <w:tc>
          <w:tcPr>
            <w:tcW w:w="6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600,01 </w:t>
              <w:br/>
              <w:t>a 2.600 ~</w:t>
            </w:r>
          </w:p>
        </w:tc>
        <w:tc>
          <w:tcPr>
            <w:tcW w:w="6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600,01 </w:t>
              <w:br/>
              <w:t>a 5.200 ~</w:t>
            </w:r>
          </w:p>
        </w:tc>
        <w:tc>
          <w:tcPr>
            <w:tcW w:w="67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200,01 </w:t>
              <w:br/>
              <w:t>a 25.900 ~</w:t>
            </w:r>
          </w:p>
        </w:tc>
        <w:tc>
          <w:tcPr>
            <w:tcW w:w="75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900,01 </w:t>
              <w:br/>
              <w:t>a 51.700 ~</w:t>
            </w:r>
          </w:p>
        </w:tc>
        <w:tc>
          <w:tcPr>
            <w:tcW w:w="75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1.700,01 </w:t>
              <w:br/>
              <w:t>a 103.300 ~</w:t>
            </w:r>
          </w:p>
        </w:tc>
        <w:tc>
          <w:tcPr>
            <w:tcW w:w="8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03.300,01 </w:t>
              <w:br/>
              <w:t>a 258.300 ~</w:t>
            </w:r>
          </w:p>
        </w:tc>
        <w:tc>
          <w:tcPr>
            <w:tcW w:w="8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8.300,01 </w:t>
              <w:br/>
              <w:t>a 516.500 ~</w:t>
            </w:r>
          </w:p>
        </w:tc>
        <w:tc>
          <w:tcPr>
            <w:tcW w:w="83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16.500,01 </w:t>
              <w:br/>
              <w:t>a 1.549.400 ~</w:t>
            </w:r>
          </w:p>
        </w:tc>
        <w:tc>
          <w:tcPr>
            <w:tcW w:w="111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a 1.549.400,01 a 2.582.300 ~</w:t>
            </w:r>
          </w:p>
        </w:tc>
        <w:tc>
          <w:tcPr>
            <w:tcW w:w="111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a 2.582.300,01 a 5.164.600 ~</w:t>
            </w:r>
          </w:p>
        </w:tc>
        <w:tc>
          <w:tcPr>
            <w:tcW w:w="79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Oltre 5.164.600 ~</w:t>
            </w:r>
          </w:p>
        </w:tc>
        <w:tc>
          <w:tcPr>
            <w:tcW w:w="11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alore indeterminabile</w:t>
            </w:r>
          </w:p>
        </w:tc>
      </w:tr>
      <w:tr>
        <w:trPr/>
        <w:tc>
          <w:tcPr>
            <w:tcW w:w="39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5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11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11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9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I - Processo di cognizione e procedimenti speciali e camerali davanti ai giudici ordinari, ai giudici amministrativi, tributari e speciali, agli arbitri d'autorità, commissioni e collegi con funzioni giurisdizionali</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1. Posizione e archivio, oltre al rimborso delle spes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 Per la disamin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 Per la domanda introduttiva del giudizio, per la comparsa di risposta e per l'intervent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 Per la rinnovazione o riassunzione della domand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 Per la chiamata di un terzo in caus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 Per l'autentica di ogni firm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7. Per esame della procura notaril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8. Per il versamento del contributo unificat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9. Per l'iscrizione della causa a ruol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0. Per la costituzione in giudizi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1. Per l'esame degli scritti difensivi della controparte anteriormente alla pronuncia di ogni sentenza ed ordinanza per ognun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2. Per l'esame della documentazione prodotta da controparte anteriormente alla pronuncia di ogni sentenza o ordinanz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3. Per ogni scritto difensivo (deduzioni di udienza, memorie, comparsa conclusionale, note illustrative), per ognun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4. Per ogni istanza, ricorso o reclamo diretti al giudice o al collegi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5. Per l'esame del dispositivo di ogni sentenza e di ogni decreto o ordinanza, anche se emessi in udienz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6. Per l'esame del testo integrale della sentenza o dell'ordinanza collegial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7. Per ogni dichiarazione resa nei casi espressamente previsti dalla legg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8. Per la formazione del fascicolo, compresa la compilazione dell'indic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19. Per la partecipazione a ciascuna udienza e per ogni intervento alle operazioni del consulente tecnico (questo diritto non è cumulabile con quelli previsti dal n. 14, dal n. 15 nella ipotesi di ordinanza su richiesta di rinvio consensuale), per ogni ora o frazione di or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0. Per l'assistenza alla parte comparsa avanti al giudice o al collegio, per ogni ora o frazione di or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1. Per le consultazioni con il client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2. Per la corrispondenza informativa con il cliente, oltre al rimborso delle spes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3. Per la notificazione di ogni att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Se la notificazione deve farsi a più di una persona, sono dovute, per ogni persona in più</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4. Per l'esame di ogni relata di notific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5. Per la collaborazione prestata per la conciliazione quando questa è avvenuta in giudizi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4</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9</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3</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3</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3</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8</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2</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9</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6. Per la intimazione ai testimon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7. Per la designazione del consulente tecnico di part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8. Per l'assistenza agli atti di istruzione probatoria, per ogni ora o frazione di ora di ciascuna udienz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29. Per la richiesta dei documenti o certificati da rilasciarsi da uffici, autorità, enti, notai, ecc. (per ciascun documento o certificat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0. Per la richiesta alla cancelleria di copia di atti (per ciascuna copia rilasciat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1. Per ogni deposito di atti o documenti in cancelleri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2. Per il ritiro del fascicolo di parte dalla cancelleri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3. Per sottoporre atti e documenti alla registrazione, ivi compresa ogni attività inerent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4. Per ogni iscrizione nel F.A.L. della provincia, nella "Gazzetta Ufficiale" o in altre stampe periodich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5. Per la proposizione della querela di fals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6. Per l'esame delle prove testimoniali o dell'interrogatorio (formale o non formale) prestato dalle part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7. Per l'esame delle relazioni di consulenti tecnici o di documenti contabili (per ciascun mezzo istruttori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8. Per la precisazione delle conclusioni da sottoporre al collegio o nel caso di cui all'art. 455 del codice di procedura civile al consulente tecnic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39. Per l'esame delle conclusioni di ogni contropart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0. Per la redazione della nota spese giudizial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1. Per la richiesta al Consiglio dell'ordine degli avvocati del parere per la liquidazione degli onorari di avvocat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2. Per provvedere alla registrazione della sentenza e di ogni altro provvedimento soggetto a registrazione anche a debito, ivi compresa ogni attività inerent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7</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8</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3. Per ogni deposito in cancelleria o presso pubblici uffici o banche a titolo di deposito cauzional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4. Per eseguire all'ufficio del registro i depositi richiesti dalla legg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5. Per ogni accesso agli uffici in quanto non menzionato nei numeri del presente paragrafo e comunque per il ritiro di ogni att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II - Processo di esecuzione</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46. Per la disamina di ogni titolo esecutiv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7. Per ogni atto di precetto, di pignoramento presso terzi o contro il terzo proprietari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8. Per la richiesta di notificazione del titolo esecutivo, del precetto o del pignoramento, per la richiesta della esecuzione all'ufficiale giudiziario o per la richiesta di ogni atto inerente al processo di esecuzion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Se la notificazione è fatta a più persone sono dovute per ogni persona in più</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9</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1</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9. Per l'atto di pignoramento immobiliare o di pignoramento di navi, automobili o aeromobil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0. Per l'esame del verbale di pignoramento mobiliar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1. Per l'assistenza all'esecuzione per ogni consegna o rilasci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9</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4</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9</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3</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3</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3</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8</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2</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9</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2. Per il ricorso di intervento nell'esecuzione o per ogni altro ricorso al giudice dell'esecuzione o per ogni altro atto di intimazione ad altri creditori o per ogni istanza di fallimento, di insinuazione al credito in procedure concorsual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3. Per la compilazione della nota di iscrizione o di trascrizione in pubblici registr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4. Per la richiesta di ogni trascrizione, iscrizione, annotazione, cancellazione o annullamento di formalità in pubblici registr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5. Per l'esame di ogni certificato ipotecario o catastal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6. Per la richiesta di ogni certificato ipotecario o catastal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7. Per le ispezioni ipotecarie, per ogni not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58. Per le ispezioni catastali, per ogni nominativ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Se le prestazioni di cui ai numeri 51, 55, 57 e 58 richiedono più di un'ora, è dovuto per ogni ora o frazione di ora in più il diritto di vacazione. Tutti i suddetti diritti sono dovuti nella stessa misura per le ispezioni, esami e richieste al Pra</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59. Per ottenere la pubblicità di avvis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0. Per l'esame di ciascuna domanda e dei titoli relativi del creditore procedente e di quelli intervenuti nel process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1. Per il deposito di somm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2. Per la domanda di vendita dei beni pignorat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3. Per ogni comparizione davanti al giudice della esecuzione, per ogni ora o frazione di or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4. Per la dichiarazione nella procedura di incanto avanti ai giudici o altri pubblici ufficiali</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5. Per l'assistenza all'incanto, per ogni ora o frazione di or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6. Per le offerte all'incanto per conto del creditore istante (qualunque sia l'ammontare del credito) ovvero di altra persona nominata o da nominar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7. Per l'offerta di acquisto dopo l'incanto o durante l'amministrazione giudiziari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8. Per concorrere alla distribuzione del prezz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5</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5</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69. Per la formazione del progetto di distribuzione amichevole della somma ricavata dalla esecuzion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70. Per l'esame del progetto di distribuzione del ricavato dalla esecuzione </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71. Per la partecipazione alla discussione del progetto di distribuzione del ricavato dalla esecuzione, per ogni udienz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72. Per l'approvazione del progetto di distribuzione del ricavato dalla esecuzion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8</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7</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7</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73. Per l'assistenza ad ogni adunanza dei creditori nel procedimento esecutivo o in procedure concorsuali, per ogni ora o frazione di or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9</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6</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2</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84</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7</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0</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9</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2</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74. Per ogni altra prestazione concernente il processo di esecuzione ed i procedimenti concorsuali, non prevista nel presente paragrafo e per i giudizi a cui diano luogo i processi medesimi, sono dovuti gli onorari e i diritti stabiliti nel paragrafo concernente le corrispondenti prestazioni</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III - Procedimenti speciali</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75. Nelle materie da trattarsi in camera di consiglio (con esclusione delle cause in materia di famiglia) o di competenza del giudice tutelare sono dovute all'avvocato dal proprio cliente per l'opera prestata dalla presentazione del ricorso fino al ritir</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5</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0</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0</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1</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1</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1</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1</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1</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22</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02</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22</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42</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1</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1</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76. Per le prestazioni concernenti gli altri procedimenti speciali disciplinati dal codice di procedura civile o da altra legge e per i giudizi ai quali diano luogo i procedimenti stessi, sono dovuti, salvo il disposto del comma seguente, gli onorari e i diritti stabiliti per le corrispondenti prestazioni dal paragrafo I della presente tabella</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IV - Diritto di vacazione</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77. Le vacazioni degli avvocati sono di un'ora ciascuna e il diritto per ognuna di esse è per le voci che le prevedono</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La frazione di un'ora si calcola per un'ora intera. Non sono ammesse più di quattro vacazioni al giorno per la stessa causa o per lo stesso affare. Gli atti ed i verbali in relazione ai quali è dovuto il diritto di vacazione, indicano l'ora di apertura e chiusura di essi: in difetto di tali indicazioni è dovuto il diritto per una sola vacazione</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V - Prestazioni dell'avvocato domiciliario</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78. All'avvocato solo esclusivamente domiciliatario sono dovute dal cliente, qualunque sia il valore della controversia</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nei giudizi avanti, al tribunale o giurisdizioni equiparate, alla corte d'appello o giurisdizioni equiparat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5</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nei giudizi avanti alla Corte costituzionale, alla Corte di cassazione o giurisdizioni equiparate</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4</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Il suddetto compenso non è cumulabile con i diritti e gli onorari di avvocato cui alle voci dal n. 1 al n. 79, con esclusione del diritto - se dovuto - previsto dal n. 22.</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VI - Indennità di trasferta</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79. All'avvocato che deve trasferirsi fuori del proprio domicilio professionale sono dovuti, oltre l'onorario per le prestazioni compiute, il rimborso delle spese e l'indennità di trasferta così come previsto nella tariffa stragiudiziale</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VII - Diritti di collazione degli scritti</w:t>
            </w:r>
          </w:p>
        </w:tc>
      </w:tr>
      <w:tr>
        <w:trPr/>
        <w:tc>
          <w:tcPr>
            <w:tcW w:w="15107" w:type="dxa"/>
            <w:gridSpan w:val="1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80. Per la collazione degli originali e delle copie delle comparse e di qualsiasi altro atto da comunicarsi, da notificarsi e comunque da depositarsi agli atti del processo, oltre al rimborso delle spese, sono dovuti per ogni foglio degli originali o delle sole prime copie:</w:t>
            </w:r>
          </w:p>
        </w:tc>
      </w:tr>
      <w:tr>
        <w:trPr/>
        <w:tc>
          <w:tcPr>
            <w:tcW w:w="3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nel caso di impiego della dattilografia</w:t>
            </w:r>
          </w:p>
        </w:tc>
        <w:tc>
          <w:tcPr>
            <w:tcW w:w="4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w:t>
            </w:r>
          </w:p>
        </w:tc>
        <w:tc>
          <w:tcPr>
            <w:tcW w:w="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w:t>
            </w:r>
          </w:p>
        </w:tc>
        <w:tc>
          <w:tcPr>
            <w:tcW w:w="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w:t>
            </w:r>
          </w:p>
        </w:tc>
        <w:tc>
          <w:tcPr>
            <w:tcW w:w="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w:t>
            </w:r>
          </w:p>
        </w:tc>
        <w:tc>
          <w:tcPr>
            <w:tcW w:w="7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w:t>
            </w:r>
          </w:p>
        </w:tc>
        <w:tc>
          <w:tcPr>
            <w:tcW w:w="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1</w:t>
            </w:r>
          </w:p>
        </w:tc>
        <w:tc>
          <w:tcPr>
            <w:tcW w:w="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9</w:t>
            </w:r>
          </w:p>
        </w:tc>
        <w:tc>
          <w:tcPr>
            <w:tcW w:w="1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1</w:t>
            </w:r>
          </w:p>
        </w:tc>
        <w:tc>
          <w:tcPr>
            <w:tcW w:w="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3</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w:t>
            </w:r>
          </w:p>
        </w:tc>
        <w:tc>
          <w:tcPr>
            <w:tcW w:w="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w:t>
            </w:r>
          </w:p>
        </w:tc>
      </w:tr>
      <w:tr>
        <w:trPr>
          <w:trHeight w:val="276" w:hRule="atLeast"/>
        </w:trPr>
        <w:tc>
          <w:tcPr>
            <w:tcW w:w="394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nel caso di impiego della stampa</w:t>
            </w:r>
          </w:p>
        </w:tc>
        <w:tc>
          <w:tcPr>
            <w:tcW w:w="40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w:t>
            </w:r>
          </w:p>
        </w:tc>
        <w:tc>
          <w:tcPr>
            <w:tcW w:w="55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w:t>
            </w:r>
          </w:p>
        </w:tc>
        <w:tc>
          <w:tcPr>
            <w:tcW w:w="6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w:t>
            </w:r>
          </w:p>
        </w:tc>
        <w:tc>
          <w:tcPr>
            <w:tcW w:w="6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w:t>
            </w:r>
          </w:p>
        </w:tc>
        <w:tc>
          <w:tcPr>
            <w:tcW w:w="67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w:t>
            </w:r>
          </w:p>
        </w:tc>
        <w:tc>
          <w:tcPr>
            <w:tcW w:w="75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3</w:t>
            </w:r>
          </w:p>
        </w:tc>
        <w:tc>
          <w:tcPr>
            <w:tcW w:w="75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1</w:t>
            </w:r>
          </w:p>
        </w:tc>
        <w:tc>
          <w:tcPr>
            <w:tcW w:w="8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9</w:t>
            </w:r>
          </w:p>
        </w:tc>
        <w:tc>
          <w:tcPr>
            <w:tcW w:w="8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3</w:t>
            </w:r>
          </w:p>
        </w:tc>
        <w:tc>
          <w:tcPr>
            <w:tcW w:w="83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0</w:t>
            </w:r>
          </w:p>
        </w:tc>
        <w:tc>
          <w:tcPr>
            <w:tcW w:w="111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8</w:t>
            </w:r>
          </w:p>
        </w:tc>
        <w:tc>
          <w:tcPr>
            <w:tcW w:w="111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2</w:t>
            </w:r>
          </w:p>
        </w:tc>
        <w:tc>
          <w:tcPr>
            <w:tcW w:w="79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6</w:t>
            </w:r>
          </w:p>
        </w:tc>
        <w:tc>
          <w:tcPr>
            <w:tcW w:w="55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3</w:t>
            </w:r>
          </w:p>
        </w:tc>
        <w:tc>
          <w:tcPr>
            <w:tcW w:w="60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1</w:t>
            </w:r>
          </w:p>
        </w:tc>
      </w:tr>
      <w:tr>
        <w:trPr>
          <w:trHeight w:val="276" w:hRule="atLeast"/>
        </w:trPr>
        <w:tc>
          <w:tcPr>
            <w:tcW w:w="394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5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7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11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11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9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5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60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r>
        <w:br w:type="page"/>
      </w:r>
    </w:p>
    <w:p>
      <w:pPr>
        <w:pStyle w:val="Normal"/>
        <w:bidi w:val="0"/>
        <w:spacing w:lineRule="atLeast" w:line="210"/>
        <w:ind w:left="0" w:right="0" w:hanging="0"/>
        <w:jc w:val="left"/>
        <w:rPr/>
      </w:pPr>
      <w:r>
        <w:rPr>
          <w:rFonts w:ascii="Arial" w:hAnsi="Arial"/>
          <w:color w:val="000000"/>
          <w:sz w:val="18"/>
        </w:rPr>
        <w:t>valori rivisti per l'ambito stragiudiziale (Importi in euro)</w:t>
        <w:br/>
      </w:r>
    </w:p>
    <w:tbl>
      <w:tblPr>
        <w:tblW w:w="15111" w:type="dxa"/>
        <w:jc w:val="left"/>
        <w:tblInd w:w="-51" w:type="dxa"/>
        <w:tblLayout w:type="fixed"/>
        <w:tblCellMar>
          <w:top w:w="15" w:type="dxa"/>
          <w:left w:w="15" w:type="dxa"/>
          <w:bottom w:w="15" w:type="dxa"/>
          <w:right w:w="15" w:type="dxa"/>
        </w:tblCellMar>
      </w:tblPr>
      <w:tblGrid>
        <w:gridCol w:w="2171"/>
        <w:gridCol w:w="408"/>
        <w:gridCol w:w="441"/>
        <w:gridCol w:w="404"/>
        <w:gridCol w:w="432"/>
        <w:gridCol w:w="408"/>
        <w:gridCol w:w="438"/>
        <w:gridCol w:w="410"/>
        <w:gridCol w:w="438"/>
        <w:gridCol w:w="461"/>
        <w:gridCol w:w="526"/>
        <w:gridCol w:w="466"/>
        <w:gridCol w:w="532"/>
        <w:gridCol w:w="419"/>
        <w:gridCol w:w="476"/>
        <w:gridCol w:w="417"/>
        <w:gridCol w:w="476"/>
        <w:gridCol w:w="539"/>
        <w:gridCol w:w="540"/>
        <w:gridCol w:w="568"/>
        <w:gridCol w:w="567"/>
        <w:gridCol w:w="501"/>
        <w:gridCol w:w="502"/>
        <w:gridCol w:w="736"/>
        <w:gridCol w:w="742"/>
        <w:gridCol w:w="506"/>
        <w:gridCol w:w="585"/>
      </w:tblGrid>
      <w:tr>
        <w:trPr/>
        <w:tc>
          <w:tcPr>
            <w:tcW w:w="217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alore della pratica</w:t>
            </w:r>
          </w:p>
        </w:tc>
        <w:tc>
          <w:tcPr>
            <w:tcW w:w="84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Fino a 600 ~</w:t>
            </w:r>
          </w:p>
        </w:tc>
        <w:tc>
          <w:tcPr>
            <w:tcW w:w="8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600,01 </w:t>
              <w:br/>
              <w:t>a 1.600 ~</w:t>
            </w:r>
          </w:p>
        </w:tc>
        <w:tc>
          <w:tcPr>
            <w:tcW w:w="8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600,01 </w:t>
              <w:br/>
              <w:t>a 5.200 ~</w:t>
            </w:r>
          </w:p>
        </w:tc>
        <w:tc>
          <w:tcPr>
            <w:tcW w:w="84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5.200,01 </w:t>
              <w:br/>
              <w:t xml:space="preserve">a 25.900 ~ </w:t>
            </w:r>
          </w:p>
        </w:tc>
        <w:tc>
          <w:tcPr>
            <w:tcW w:w="98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a 25.900,01 a 51.700 ~</w:t>
            </w:r>
          </w:p>
        </w:tc>
        <w:tc>
          <w:tcPr>
            <w:tcW w:w="99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a 51.700,01 a 103.300 ~</w:t>
            </w:r>
          </w:p>
        </w:tc>
        <w:tc>
          <w:tcPr>
            <w:tcW w:w="8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103.300,01 </w:t>
              <w:br/>
              <w:t>a 258.300 ~</w:t>
            </w:r>
          </w:p>
        </w:tc>
        <w:tc>
          <w:tcPr>
            <w:tcW w:w="8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8.300,01 </w:t>
              <w:br/>
              <w:t>a 516.500 ~</w:t>
            </w:r>
          </w:p>
        </w:tc>
        <w:tc>
          <w:tcPr>
            <w:tcW w:w="10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a 516.500,01 a 1.549.400 ~</w:t>
            </w:r>
          </w:p>
        </w:tc>
        <w:tc>
          <w:tcPr>
            <w:tcW w:w="11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a 1.549.400,01 a 2.582.300 ~</w:t>
            </w:r>
          </w:p>
        </w:tc>
        <w:tc>
          <w:tcPr>
            <w:tcW w:w="1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82.300,01 </w:t>
              <w:br/>
              <w:t>a 5.164.600 ~</w:t>
            </w:r>
          </w:p>
        </w:tc>
        <w:tc>
          <w:tcPr>
            <w:tcW w:w="147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Oltre 5.164.600 ~</w:t>
            </w:r>
          </w:p>
        </w:tc>
        <w:tc>
          <w:tcPr>
            <w:tcW w:w="109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alore indeterminab.</w:t>
            </w:r>
          </w:p>
        </w:tc>
      </w:tr>
      <w:tr>
        <w:trPr/>
        <w:tc>
          <w:tcPr>
            <w:tcW w:w="21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5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c>
          <w:tcPr>
            <w:tcW w:w="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Coeff. Min.</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Coeff. Max.</w:t>
            </w:r>
          </w:p>
        </w:tc>
        <w:tc>
          <w:tcPr>
            <w:tcW w:w="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w:t>
            </w:r>
          </w:p>
        </w:tc>
        <w:tc>
          <w:tcPr>
            <w:tcW w:w="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x.</w:t>
            </w:r>
          </w:p>
        </w:tc>
      </w:tr>
      <w:tr>
        <w:trPr/>
        <w:tc>
          <w:tcPr>
            <w:tcW w:w="15109" w:type="dxa"/>
            <w:gridSpan w:val="27"/>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1. Prestazioni di consulenza</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A) Consultazioni orali che esauriscono la pratica e pareri, anche telefonici o telematici, che non importino informativa e studio particolare </w:t>
            </w:r>
          </w:p>
        </w:tc>
        <w:tc>
          <w:tcPr>
            <w:tcW w:w="12938"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imo 15 massimo 150 ~</w:t>
            </w:r>
          </w:p>
        </w:tc>
      </w:tr>
      <w:tr>
        <w:trPr/>
        <w:tc>
          <w:tcPr>
            <w:tcW w:w="15109" w:type="dxa"/>
            <w:gridSpan w:val="27"/>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B) Pareri che importino informativa e studio particolare:</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a) pareri orali</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5</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0</w:t>
            </w:r>
          </w:p>
        </w:tc>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5</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5</w:t>
            </w:r>
          </w:p>
        </w:tc>
        <w:tc>
          <w:tcPr>
            <w:tcW w:w="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90</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95</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0</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20</w:t>
            </w:r>
          </w:p>
        </w:tc>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0</w:t>
            </w:r>
          </w:p>
        </w:tc>
        <w:tc>
          <w:tcPr>
            <w:tcW w:w="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5</w:t>
            </w:r>
          </w:p>
        </w:tc>
        <w:tc>
          <w:tcPr>
            <w:tcW w:w="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65</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35</w:t>
            </w:r>
          </w:p>
        </w:tc>
        <w:tc>
          <w:tcPr>
            <w:tcW w:w="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20</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45</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25</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950</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8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55</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30</w:t>
            </w:r>
          </w:p>
        </w:tc>
        <w:tc>
          <w:tcPr>
            <w:tcW w:w="5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60</w:t>
            </w:r>
          </w:p>
        </w:tc>
        <w:tc>
          <w:tcPr>
            <w:tcW w:w="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103</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225</w:t>
            </w:r>
          </w:p>
        </w:tc>
        <w:tc>
          <w:tcPr>
            <w:tcW w:w="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0</w:t>
            </w:r>
          </w:p>
        </w:tc>
        <w:tc>
          <w:tcPr>
            <w:tcW w:w="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25</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b) pareri scritti</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5</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0</w:t>
            </w:r>
          </w:p>
        </w:tc>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5</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60</w:t>
            </w:r>
          </w:p>
        </w:tc>
        <w:tc>
          <w:tcPr>
            <w:tcW w:w="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5</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55</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85</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20</w:t>
            </w:r>
          </w:p>
        </w:tc>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80</w:t>
            </w:r>
          </w:p>
        </w:tc>
        <w:tc>
          <w:tcPr>
            <w:tcW w:w="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25</w:t>
            </w:r>
          </w:p>
        </w:tc>
        <w:tc>
          <w:tcPr>
            <w:tcW w:w="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765</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830</w:t>
            </w:r>
          </w:p>
        </w:tc>
        <w:tc>
          <w:tcPr>
            <w:tcW w:w="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20</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440</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25</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745</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37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050</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30</w:t>
            </w:r>
          </w:p>
        </w:tc>
        <w:tc>
          <w:tcPr>
            <w:tcW w:w="5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355</w:t>
            </w:r>
          </w:p>
        </w:tc>
        <w:tc>
          <w:tcPr>
            <w:tcW w:w="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296</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0,000650</w:t>
            </w:r>
          </w:p>
        </w:tc>
        <w:tc>
          <w:tcPr>
            <w:tcW w:w="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385</w:t>
            </w:r>
          </w:p>
        </w:tc>
        <w:tc>
          <w:tcPr>
            <w:tcW w:w="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525</w:t>
            </w:r>
          </w:p>
        </w:tc>
      </w:tr>
      <w:tr>
        <w:trPr/>
        <w:tc>
          <w:tcPr>
            <w:tcW w:w="15109" w:type="dxa"/>
            <w:gridSpan w:val="27"/>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2. Prestazioni di assistenza</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a) Posizione ad archivio, oltre al rimborso delle spese</w:t>
            </w:r>
          </w:p>
        </w:tc>
        <w:tc>
          <w:tcPr>
            <w:tcW w:w="12938"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iritto fisso 13 ~</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b) Per ogni lettera, telegramma e comunicazione telefonica o telematica, oltre al rimborso delle spese</w:t>
            </w:r>
          </w:p>
        </w:tc>
        <w:tc>
          <w:tcPr>
            <w:tcW w:w="12938"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Secondo il contenuto e il valore da 10 a 15 ~</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c) Esame e studio della pratica</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0</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0</w:t>
            </w:r>
          </w:p>
        </w:tc>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2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0</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30</w:t>
            </w:r>
          </w:p>
        </w:tc>
        <w:tc>
          <w:tcPr>
            <w:tcW w:w="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80</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90</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30</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25</w:t>
            </w:r>
          </w:p>
        </w:tc>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65</w:t>
            </w:r>
          </w:p>
        </w:tc>
        <w:tc>
          <w:tcPr>
            <w:tcW w:w="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05</w:t>
            </w:r>
          </w:p>
        </w:tc>
        <w:tc>
          <w:tcPr>
            <w:tcW w:w="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05</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85</w:t>
            </w:r>
          </w:p>
        </w:tc>
        <w:tc>
          <w:tcPr>
            <w:tcW w:w="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845</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250</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30</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30</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7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810</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10</w:t>
            </w:r>
          </w:p>
        </w:tc>
        <w:tc>
          <w:tcPr>
            <w:tcW w:w="5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090</w:t>
            </w:r>
          </w:p>
        </w:tc>
        <w:tc>
          <w:tcPr>
            <w:tcW w:w="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273</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598</w:t>
            </w:r>
          </w:p>
        </w:tc>
        <w:tc>
          <w:tcPr>
            <w:tcW w:w="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30</w:t>
            </w:r>
          </w:p>
        </w:tc>
        <w:tc>
          <w:tcPr>
            <w:tcW w:w="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405</w:t>
            </w:r>
          </w:p>
        </w:tc>
      </w:tr>
      <w:tr>
        <w:trPr/>
        <w:tc>
          <w:tcPr>
            <w:tcW w:w="15109" w:type="dxa"/>
            <w:gridSpan w:val="27"/>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 Conferenze di trattazione (per ogni ora e frazione di ora)</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in studio, anche telefoniche o telematiche</w:t>
            </w:r>
          </w:p>
        </w:tc>
        <w:tc>
          <w:tcPr>
            <w:tcW w:w="12938"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imo 35 massimo 60 ~</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in studio collegialmente, con altri professionisti o fuori di studio </w:t>
            </w:r>
          </w:p>
        </w:tc>
        <w:tc>
          <w:tcPr>
            <w:tcW w:w="12938"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Minimo 65 massimo 125 ~</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e) Redazione di diffide, ricorsi, memorie, esposti, relazioni, denunce </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0</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w:t>
            </w:r>
          </w:p>
        </w:tc>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90</w:t>
            </w:r>
          </w:p>
        </w:tc>
        <w:tc>
          <w:tcPr>
            <w:tcW w:w="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0</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35</w:t>
            </w:r>
          </w:p>
        </w:tc>
        <w:tc>
          <w:tcPr>
            <w:tcW w:w="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0</w:t>
            </w:r>
          </w:p>
        </w:tc>
        <w:tc>
          <w:tcPr>
            <w:tcW w:w="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00</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5</w:t>
            </w:r>
          </w:p>
        </w:tc>
        <w:tc>
          <w:tcPr>
            <w:tcW w:w="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55</w:t>
            </w:r>
          </w:p>
        </w:tc>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95</w:t>
            </w:r>
          </w:p>
        </w:tc>
        <w:tc>
          <w:tcPr>
            <w:tcW w:w="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65</w:t>
            </w:r>
          </w:p>
        </w:tc>
        <w:tc>
          <w:tcPr>
            <w:tcW w:w="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85</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680</w:t>
            </w:r>
          </w:p>
        </w:tc>
        <w:tc>
          <w:tcPr>
            <w:tcW w:w="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45</w:t>
            </w:r>
          </w:p>
        </w:tc>
        <w:tc>
          <w:tcPr>
            <w:tcW w:w="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910</w:t>
            </w:r>
          </w:p>
        </w:tc>
        <w:tc>
          <w:tcPr>
            <w:tcW w:w="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460</w:t>
            </w:r>
          </w:p>
        </w:tc>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20</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15</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135</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70</w:t>
            </w:r>
          </w:p>
        </w:tc>
        <w:tc>
          <w:tcPr>
            <w:tcW w:w="5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50</w:t>
            </w:r>
          </w:p>
        </w:tc>
        <w:tc>
          <w:tcPr>
            <w:tcW w:w="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110</w:t>
            </w:r>
          </w:p>
        </w:tc>
        <w:tc>
          <w:tcPr>
            <w:tcW w:w="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0,000242</w:t>
            </w:r>
          </w:p>
        </w:tc>
        <w:tc>
          <w:tcPr>
            <w:tcW w:w="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55</w:t>
            </w:r>
          </w:p>
        </w:tc>
        <w:tc>
          <w:tcPr>
            <w:tcW w:w="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565</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f) Redazione di contratti, statuti, regolamenti, testamenti, o per l'assistenza alla relativa stipulazione e redazione, sono dovuti sul valore della pratica, determinato secondo i criteri di cui all'articolo 5 delle norme generali</w:t>
            </w:r>
          </w:p>
        </w:tc>
        <w:tc>
          <w:tcPr>
            <w:tcW w:w="12938"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l 3% al 6% fino a ~ 5.200,00; Dall'1,75% al 5,25% sul maggior valore fino a ~ 25.900,00 ; dall'1,50% al 4,50% sul maggior valore fino a ~ 51.700,00 ; dall'1,25% al 3,75% sul maggior valore fino a ~ 258.300,00; dall'1% al 3% sul maggior valore fino a ~ 516.500,00 ; dallo 0,75% al 3% sul maggior valore fino a ~ 1.033.000,00 ; dallo 0,50% al 2% sul maggior valore fino a ~ 2.582.300,00 ; dallo 0,25% all'1% sul maggior valore oltre ~ 2.582.300,00 </w:t>
            </w:r>
          </w:p>
        </w:tc>
      </w:tr>
      <w:tr>
        <w:trPr/>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2938"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L'onorario è dovuto una sola volta anche in caso di redazione e successiva assistenza alla stipula e alla redazione. Per la redazione di contratti di locazione e per l'assistenza alla loro stipula sono dovuti gli onorari di cui sopra ridotti del 50 per cento</w:t>
            </w:r>
          </w:p>
        </w:tc>
      </w:tr>
    </w:tbl>
    <w:p>
      <w:pPr>
        <w:pStyle w:val="Normal"/>
        <w:widowControl w:val="false"/>
        <w:bidi w:val="0"/>
        <w:spacing w:lineRule="atLeast" w:line="210"/>
        <w:ind w:left="0" w:right="0" w:hanging="0"/>
        <w:jc w:val="left"/>
        <w:rPr>
          <w:rFonts w:ascii="Arial" w:hAnsi="Arial"/>
          <w:color w:val="000000"/>
          <w:sz w:val="18"/>
        </w:rPr>
      </w:pPr>
      <w:r>
        <w:rPr>
          <w:rFonts w:ascii="Arial" w:hAnsi="Arial"/>
          <w:color w:val="000000"/>
          <w:sz w:val="18"/>
        </w:rPr>
        <w:br/>
      </w:r>
    </w:p>
    <w:tbl>
      <w:tblPr>
        <w:tblW w:w="15111" w:type="dxa"/>
        <w:jc w:val="left"/>
        <w:tblInd w:w="-51" w:type="dxa"/>
        <w:tblLayout w:type="fixed"/>
        <w:tblCellMar>
          <w:top w:w="15" w:type="dxa"/>
          <w:left w:w="15" w:type="dxa"/>
          <w:bottom w:w="15" w:type="dxa"/>
          <w:right w:w="15" w:type="dxa"/>
        </w:tblCellMar>
      </w:tblPr>
      <w:tblGrid>
        <w:gridCol w:w="6890"/>
        <w:gridCol w:w="2424"/>
        <w:gridCol w:w="2738"/>
        <w:gridCol w:w="3058"/>
      </w:tblGrid>
      <w:tr>
        <w:trPr/>
        <w:tc>
          <w:tcPr>
            <w:tcW w:w="6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3. Assistenza ad assemblee, adunanze, consigli, comitati eccetera per ogni assistenza</w:t>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inimo 40 ~</w:t>
            </w:r>
          </w:p>
        </w:tc>
        <w:tc>
          <w:tcPr>
            <w:tcW w:w="57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Massimo 770 ~</w:t>
            </w:r>
          </w:p>
        </w:tc>
      </w:tr>
      <w:tr>
        <w:trPr/>
        <w:tc>
          <w:tcPr>
            <w:tcW w:w="6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4. Assistenza in procedure concorsuali giudiziali e stragiudiziali, in pratiche di successioni, divisioni, liquidazioni, tributarie, quando esigano continuativa attività di consulenza</w:t>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Minimo 0,50% del valore</w:t>
            </w:r>
          </w:p>
        </w:tc>
        <w:tc>
          <w:tcPr>
            <w:tcW w:w="57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Massimo 5% del valore (con un minimo di 65 ~)</w:t>
            </w:r>
          </w:p>
        </w:tc>
      </w:tr>
      <w:tr>
        <w:trPr/>
        <w:tc>
          <w:tcPr>
            <w:tcW w:w="6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5. Assistenza in procedure arbitrali irrituali</w:t>
            </w:r>
          </w:p>
        </w:tc>
        <w:tc>
          <w:tcPr>
            <w:tcW w:w="82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Gli stessi diritti e onorari che sarebbero dovuti nel procedimento arbitrale rituale (si veda articolo 10, tariffe civile)</w:t>
            </w:r>
          </w:p>
        </w:tc>
      </w:tr>
      <w:tr>
        <w:trPr/>
        <w:tc>
          <w:tcPr>
            <w:tcW w:w="6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6. Per le prestazioni di gestione amministrativa, in adempimento di incarichi giudiziari, l'onorario deve essere calcolato secondo l'articolo 7 delle norme generali sulla base delle entrate lorde </w:t>
            </w:r>
          </w:p>
        </w:tc>
        <w:tc>
          <w:tcPr>
            <w:tcW w:w="82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Dal 3% al 5% fino a 5.200,00 euro con un minimo di 155 euro </w:t>
              <w:br/>
              <w:t xml:space="preserve">Dall'1,50% al 2% sul maggior valore fino a 25.900,00 euro </w:t>
              <w:br/>
              <w:t>Dallo 0,50% all'1% sul maggior valore oltre 25.900,00 euro</w:t>
            </w:r>
          </w:p>
        </w:tc>
      </w:tr>
      <w:tr>
        <w:trPr/>
        <w:tc>
          <w:tcPr>
            <w:tcW w:w="6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7. Ispezioni, visure, ricerca e richiesta documenti</w:t>
            </w:r>
          </w:p>
        </w:tc>
        <w:tc>
          <w:tcPr>
            <w:tcW w:w="82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I diritti e gli onorari della tariffa giudiziale civile</w:t>
            </w:r>
          </w:p>
        </w:tc>
      </w:tr>
      <w:tr>
        <w:trPr/>
        <w:tc>
          <w:tcPr>
            <w:tcW w:w="1511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8. Arbitro unico</w:t>
            </w:r>
          </w:p>
        </w:tc>
      </w:tr>
      <w:tr>
        <w:trPr/>
        <w:tc>
          <w:tcPr>
            <w:tcW w:w="689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All'avvocato quale arbitro unico è dovuto oltre al rimborso delle spese documentate il seguente onorario:</w:t>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Fino a 25.900,00 euro</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Minimo: </w:t>
              <w:br/>
              <w:t>650</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Massimo: </w:t>
              <w:br/>
              <w:t>1.935</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2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Sul maggior valore</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900,01 euro a 51.700,00 euro </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61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225</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Da 51.700,01 euro a 103.300,00 euro </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8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160</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Da 103.300,01 euro a 258.300,00 euro </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16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0.325</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Da 258.300,01 euro a 516.500,00 euro</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9.68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820</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Da 516.500,01 euro a 2.582.300,00</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6.140</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5.185</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a 2.582.300,01 euro a 25.822.900,00 euro</w:t>
            </w:r>
          </w:p>
        </w:tc>
        <w:tc>
          <w:tcPr>
            <w:tcW w:w="57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Oltre all'1% della differenza tra il valore della controversia e 2.582.300,00 euro</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Oltre 25.822.900,00</w:t>
            </w:r>
          </w:p>
        </w:tc>
        <w:tc>
          <w:tcPr>
            <w:tcW w:w="57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L'onorario minimo e massimo dovuto per lo scaglione precedente, oltre allo 0,50% della differenza tra il valore della controversia e 25.822.900,00 euro</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alore indeterminabile</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29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10.325</w:t>
            </w:r>
          </w:p>
        </w:tc>
      </w:tr>
      <w:tr>
        <w:trPr/>
        <w:tc>
          <w:tcPr>
            <w:tcW w:w="1511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9. Collegio arbitrale</w:t>
            </w:r>
          </w:p>
        </w:tc>
      </w:tr>
      <w:tr>
        <w:trPr/>
        <w:tc>
          <w:tcPr>
            <w:tcW w:w="689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Al collegio arbitrale composta da avvocati, oltre al rimborso delle spese documentate è dovuto il seguente onorario: </w:t>
              <w:br/>
              <w:t>Al Presidente del collegio arbitrale spetta il 40% del compenso, agli altri componenti il 30% ciascuno</w:t>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Fino a 25.900,00 euro</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Minimo: </w:t>
              <w:br/>
              <w:t>1.940</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Massimo: </w:t>
              <w:br/>
              <w:t>5.160</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2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Sul maggior valore</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Da 25.900,01 euro a 51.700,00 euro </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87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7.745</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Da 51.700,01 euro a 103.300,00 euro </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6.460</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4.200</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Da 103.300,01 euro a 258.300,00 euro </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2.91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5.820</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Da 258.300,01 euro a 516.500,00 euro</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22.59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58.100</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Da 516.500,01 euro a 2.582.300,00</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41.965</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right"/>
              <w:rPr/>
            </w:pPr>
            <w:r>
              <w:rPr>
                <w:sz w:val="16"/>
              </w:rPr>
              <w:t>116.200</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Da 2.582.300,01 euro a 25.822.900,00 euro</w:t>
            </w:r>
          </w:p>
        </w:tc>
        <w:tc>
          <w:tcPr>
            <w:tcW w:w="57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 xml:space="preserve">41.965 116.200 </w:t>
              <w:br/>
              <w:t>Oltre all'1% della differenza tra il valore della controversia e 2.582.300,00 euro</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Oltre 25.822.900,00</w:t>
            </w:r>
          </w:p>
        </w:tc>
        <w:tc>
          <w:tcPr>
            <w:tcW w:w="57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 xml:space="preserve">L'onorario min. e max. dovuto per lo scaglione precedente, oltre allo 0,50% della differenza tra il valore della controversia e 25.822.900,00 </w:t>
            </w:r>
          </w:p>
        </w:tc>
      </w:tr>
      <w:tr>
        <w:trPr/>
        <w:tc>
          <w:tcPr>
            <w:tcW w:w="6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Valore indeterminabile</w:t>
            </w:r>
          </w:p>
        </w:tc>
        <w:tc>
          <w:tcPr>
            <w:tcW w:w="2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3.230</w:t>
            </w:r>
          </w:p>
        </w:tc>
        <w:tc>
          <w:tcPr>
            <w:tcW w:w="3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right"/>
              <w:rPr/>
            </w:pPr>
            <w:r>
              <w:rPr>
                <w:sz w:val="16"/>
              </w:rPr>
              <w:t>25.820</w:t>
            </w:r>
          </w:p>
        </w:tc>
      </w:tr>
      <w:tr>
        <w:trPr/>
        <w:tc>
          <w:tcPr>
            <w:tcW w:w="1511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left"/>
              <w:rPr/>
            </w:pPr>
            <w:r>
              <w:rPr>
                <w:sz w:val="16"/>
              </w:rPr>
              <w:t>10 - Onorario a tempo</w:t>
            </w:r>
          </w:p>
        </w:tc>
      </w:tr>
      <w:tr>
        <w:trPr/>
        <w:tc>
          <w:tcPr>
            <w:tcW w:w="1511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Autospacing="1" w:after="0"/>
              <w:ind w:left="0" w:right="0" w:hanging="0"/>
              <w:jc w:val="left"/>
              <w:rPr/>
            </w:pPr>
            <w:r>
              <w:rPr>
                <w:sz w:val="16"/>
              </w:rPr>
              <w:t>Per le prestazioni di cui al n. 2 della presente tariffa e ai sensi e per gli effetti dell'articolo 2233 del Codice civile, le parti possono convenire un compenso sostitutivo di quello previsto nella tariffa medesima, commisurato alla durata della prestazione e delle attività accessorie, e comunque non inferiore a 65 euro all'ora. Qualora tra la prestazione resa e il compenso orario convenuto appaia, per le particolari circostanze del caso, l'urgenza, il valore e la natura della pratica, l'importanza della prestazione, una manifesta sproporzione, il compenso convenuto può essere congruamente aumentato previo parere del Consiglio dell'ordine Importi in attesa di conferma</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type w:val="nextPage"/>
      <w:pgSz w:orient="landscape" w:w="16838" w:h="11906"/>
      <w:pgMar w:left="851" w:right="96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0</Words>
  <Characters>71683</Characters>
  <CharactersWithSpaces>611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0:00Z</dcterms:created>
  <dc:creator>GIOVANNI TUCCI</dc:creator>
  <dc:description/>
  <dc:language>en-US</dc:language>
  <cp:lastModifiedBy/>
  <dcterms:modified xsi:type="dcterms:W3CDTF">2004-10-01T14:21:00Z</dcterms:modified>
  <cp:revision>2</cp:revision>
  <dc:subject/>
  <dc:title>Dm_Giustizia_8_4_04_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