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m_Giustizia_6_7_11_145</w:t>
      </w:r>
    </w:p>
    <w:p>
      <w:pPr>
        <w:pStyle w:val="Normal"/>
        <w:rPr>
          <w:rFonts w:ascii="Times New Roman" w:hAnsi="Times New Roman" w:cs="Times New Roman"/>
        </w:rPr>
      </w:pPr>
      <w:r>
        <w:rPr>
          <w:rFonts w:cs="Times New Roman" w:ascii="Times New Roman" w:hAnsi="Times New Roman"/>
        </w:rPr>
        <w:t>Decreto Giustizia 6 luglio 2011, n.145</w:t>
      </w:r>
    </w:p>
    <w:p>
      <w:pPr>
        <w:pStyle w:val="Normal"/>
        <w:rPr>
          <w:rFonts w:ascii="Times New Roman" w:hAnsi="Times New Roman" w:cs="Times New Roman"/>
        </w:rPr>
      </w:pPr>
      <w:r>
        <w:rPr>
          <w:rFonts w:cs="Times New Roman" w:ascii="Times New Roman" w:hAnsi="Times New Roman"/>
        </w:rPr>
        <w:t>Regolamento recante modifica al decreto del Ministro della giustizia 18 ottobre 2010, n. 180, sulla determinazione dei criteri e delle modalità di iscrizione e tenuta del registro degli organismi di mediazione e dell'elenco dei formatori per la mediazione, nonché sull'approvazione delle indennità spettanti agli organismi, ai sensi dell'articolo 16 del decreto legislativo n. 28 del 2010.</w:t>
      </w:r>
    </w:p>
    <w:p>
      <w:pPr>
        <w:pStyle w:val="Normal"/>
        <w:rPr>
          <w:rFonts w:ascii="Times New Roman" w:hAnsi="Times New Roman" w:cs="Times New Roman"/>
        </w:rPr>
      </w:pPr>
      <w:r>
        <w:rPr>
          <w:rFonts w:cs="Times New Roman" w:ascii="Times New Roman" w:hAnsi="Times New Roman"/>
        </w:rPr>
        <w:t>(GU n. 197 del 25-8-2011)</w:t>
      </w:r>
    </w:p>
    <w:p>
      <w:pPr>
        <w:pStyle w:val="Normal"/>
        <w:rPr>
          <w:rFonts w:ascii="Times New Roman" w:hAnsi="Times New Roman" w:cs="Times New Roman"/>
        </w:rPr>
      </w:pPr>
      <w:r>
        <w:rPr>
          <w:rFonts w:cs="Times New Roman" w:ascii="Times New Roman" w:hAnsi="Times New Roman"/>
        </w:rPr>
        <w:t>note:</w:t>
      </w:r>
    </w:p>
    <w:p>
      <w:pPr>
        <w:pStyle w:val="Normal"/>
        <w:rPr>
          <w:rFonts w:ascii="Times New Roman" w:hAnsi="Times New Roman" w:cs="Times New Roman"/>
        </w:rPr>
      </w:pPr>
      <w:r>
        <w:rPr>
          <w:rFonts w:cs="Times New Roman" w:ascii="Times New Roman" w:hAnsi="Times New Roman"/>
        </w:rPr>
        <w:t>Entrata in vigore del provvedimento: 26/08/2011</w:t>
      </w:r>
    </w:p>
    <w:p>
      <w:pPr>
        <w:pStyle w:val="Normal"/>
        <w:rPr>
          <w:rFonts w:ascii="Times New Roman" w:hAnsi="Times New Roman" w:cs="Times New Roman"/>
          <w:sz w:val="16"/>
          <w:szCs w:val="16"/>
        </w:rPr>
      </w:pPr>
      <w:r>
        <w:rPr>
          <w:rFonts w:cs="Times New Roman" w:ascii="Times New Roman" w:hAnsi="Times New Roman"/>
          <w:sz w:val="16"/>
          <w:szCs w:val="16"/>
        </w:rPr>
        <w:t>IL MINISTRO DELLA GIUSTIZIA</w:t>
      </w:r>
    </w:p>
    <w:p>
      <w:pPr>
        <w:pStyle w:val="Normal"/>
        <w:rPr>
          <w:rFonts w:ascii="Times New Roman" w:hAnsi="Times New Roman" w:cs="Times New Roman"/>
          <w:sz w:val="16"/>
          <w:szCs w:val="16"/>
        </w:rPr>
      </w:pPr>
      <w:r>
        <w:rPr>
          <w:rFonts w:cs="Times New Roman" w:ascii="Times New Roman" w:hAnsi="Times New Roman"/>
          <w:sz w:val="16"/>
          <w:szCs w:val="16"/>
        </w:rPr>
        <w:t>di concerto con</w:t>
      </w:r>
    </w:p>
    <w:p>
      <w:pPr>
        <w:pStyle w:val="Normal"/>
        <w:rPr>
          <w:rFonts w:ascii="Times New Roman" w:hAnsi="Times New Roman" w:cs="Times New Roman"/>
          <w:sz w:val="16"/>
          <w:szCs w:val="16"/>
        </w:rPr>
      </w:pPr>
      <w:r>
        <w:rPr>
          <w:rFonts w:cs="Times New Roman" w:ascii="Times New Roman" w:hAnsi="Times New Roman"/>
          <w:sz w:val="16"/>
          <w:szCs w:val="16"/>
        </w:rPr>
        <w:t>IL MINISTRO DELLO SVILUPPO ECONOMICO</w:t>
      </w:r>
    </w:p>
    <w:p>
      <w:pPr>
        <w:pStyle w:val="Normal"/>
        <w:rPr>
          <w:rFonts w:ascii="Times New Roman" w:hAnsi="Times New Roman" w:cs="Times New Roman"/>
          <w:sz w:val="16"/>
          <w:szCs w:val="16"/>
        </w:rPr>
      </w:pPr>
      <w:r>
        <w:rPr>
          <w:rFonts w:cs="Times New Roman" w:ascii="Times New Roman" w:hAnsi="Times New Roman"/>
          <w:sz w:val="16"/>
          <w:szCs w:val="16"/>
        </w:rPr>
        <w:t>Visto l'articolo 17, comma 3, della legge 23 agosto 1988, n. 400;</w:t>
      </w:r>
    </w:p>
    <w:p>
      <w:pPr>
        <w:pStyle w:val="Normal"/>
        <w:rPr>
          <w:rFonts w:ascii="Times New Roman" w:hAnsi="Times New Roman" w:cs="Times New Roman"/>
          <w:sz w:val="16"/>
          <w:szCs w:val="16"/>
        </w:rPr>
      </w:pPr>
      <w:r>
        <w:rPr>
          <w:rFonts w:cs="Times New Roman" w:ascii="Times New Roman" w:hAnsi="Times New Roman"/>
          <w:sz w:val="16"/>
          <w:szCs w:val="16"/>
        </w:rPr>
        <w:t>Visto l'articolo 16 del decreto legislativo 4 marzo 2010, n. 28, recante attuazione dell'articolo 60 della legge 18 giugno 2009, n. 69, in materia di mediazione finalizzata alla conciliazione delle controversie civili e commerciali;</w:t>
      </w:r>
    </w:p>
    <w:p>
      <w:pPr>
        <w:pStyle w:val="Normal"/>
        <w:rPr>
          <w:rFonts w:ascii="Times New Roman" w:hAnsi="Times New Roman" w:cs="Times New Roman"/>
          <w:sz w:val="16"/>
          <w:szCs w:val="16"/>
        </w:rPr>
      </w:pPr>
      <w:r>
        <w:rPr>
          <w:rFonts w:cs="Times New Roman" w:ascii="Times New Roman" w:hAnsi="Times New Roman"/>
          <w:sz w:val="16"/>
          <w:szCs w:val="16"/>
        </w:rPr>
        <w:t>Udito il parere n. 2228/2011 del Consiglio di Stato, espresso dalla Sezione consultiva per gli atti normativi nell'adunanza del 9 giugno 2011;</w:t>
      </w:r>
    </w:p>
    <w:p>
      <w:pPr>
        <w:pStyle w:val="Normal"/>
        <w:rPr/>
      </w:pPr>
      <w:r>
        <w:rPr>
          <w:rFonts w:cs="Times New Roman" w:ascii="Times New Roman" w:hAnsi="Times New Roman"/>
          <w:sz w:val="16"/>
          <w:szCs w:val="16"/>
        </w:rPr>
        <w:t>Vista la comunicazione alla Presidenza del Consiglio dei Ministri in data 21 giugno 2011, e la successiva comunicazione della Presidenza del Consiglio dei Ministri in data 28 giugno 2011;</w:t>
      </w:r>
    </w:p>
    <w:p>
      <w:pPr>
        <w:pStyle w:val="Normal"/>
        <w:rPr>
          <w:rFonts w:ascii="Times New Roman" w:hAnsi="Times New Roman" w:cs="Times New Roman"/>
          <w:sz w:val="16"/>
          <w:szCs w:val="16"/>
        </w:rPr>
      </w:pPr>
      <w:r>
        <w:rPr>
          <w:rFonts w:cs="Times New Roman" w:ascii="Times New Roman" w:hAnsi="Times New Roman"/>
          <w:sz w:val="16"/>
          <w:szCs w:val="16"/>
        </w:rPr>
        <w:t>A d o t t a</w:t>
      </w:r>
    </w:p>
    <w:p>
      <w:pPr>
        <w:pStyle w:val="Normal"/>
        <w:rPr>
          <w:rFonts w:ascii="Times New Roman" w:hAnsi="Times New Roman" w:cs="Times New Roman"/>
          <w:sz w:val="16"/>
          <w:szCs w:val="16"/>
        </w:rPr>
      </w:pPr>
      <w:r>
        <w:rPr>
          <w:rFonts w:cs="Times New Roman" w:ascii="Times New Roman" w:hAnsi="Times New Roman"/>
          <w:sz w:val="16"/>
          <w:szCs w:val="16"/>
        </w:rPr>
        <w:t>il seguente regolamento:</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Art. 1</w:t>
      </w:r>
    </w:p>
    <w:p>
      <w:pPr>
        <w:pStyle w:val="Normal"/>
        <w:rPr>
          <w:rFonts w:ascii="Times New Roman" w:hAnsi="Times New Roman" w:cs="Times New Roman"/>
        </w:rPr>
      </w:pPr>
      <w:r>
        <w:rPr>
          <w:rFonts w:cs="Times New Roman" w:ascii="Times New Roman" w:hAnsi="Times New Roman"/>
        </w:rPr>
        <w:t xml:space="preserve">Modifiche agli articoli 3 e 17 del decreto del Ministro della giustizia 18 ottobre 2010, n. 180 </w:t>
      </w:r>
    </w:p>
    <w:p>
      <w:pPr>
        <w:pStyle w:val="Normal"/>
        <w:rPr>
          <w:rFonts w:ascii="Times New Roman" w:hAnsi="Times New Roman" w:cs="Times New Roman"/>
        </w:rPr>
      </w:pPr>
      <w:r>
        <w:rPr>
          <w:rFonts w:cs="Times New Roman" w:ascii="Times New Roman" w:hAnsi="Times New Roman"/>
        </w:rPr>
        <w:t>1. All'articolo 3, comma 2, del decreto del Ministro della giustizia 18 ottobre 2010, n. 180, sono apportate le seguenti modificazioni:</w:t>
      </w:r>
    </w:p>
    <w:p>
      <w:pPr>
        <w:pStyle w:val="Normal"/>
        <w:ind w:left="283" w:hanging="0"/>
        <w:rPr>
          <w:rFonts w:ascii="Times New Roman" w:hAnsi="Times New Roman" w:cs="Times New Roman"/>
        </w:rPr>
      </w:pPr>
      <w:r>
        <w:rPr>
          <w:rFonts w:cs="Times New Roman" w:ascii="Times New Roman" w:hAnsi="Times New Roman"/>
        </w:rPr>
        <w:t>a) nel primo periodo, dopo le parole: «ovvero persona da lui delegata con qualifica dirigenziale», e prima delle parole «nell'ambito della direzione generale», sono aggiunte le seguenti: «o con qualifica di magistrato»;</w:t>
      </w:r>
    </w:p>
    <w:p>
      <w:pPr>
        <w:pStyle w:val="Normal"/>
        <w:ind w:left="283" w:hanging="0"/>
        <w:rPr/>
      </w:pPr>
      <w:r>
        <w:rPr>
          <w:rFonts w:cs="Times New Roman" w:ascii="Times New Roman" w:hAnsi="Times New Roman"/>
        </w:rPr>
        <w:t>b) dopo il primo periodo é aggiunto il seguente: «Il direttore generale della giustizia civile, al fine di esercitare la vigilanza, si può avvalere dell'Ispettorato generale del Ministero della giustizia.».</w:t>
      </w:r>
    </w:p>
    <w:p>
      <w:pPr>
        <w:pStyle w:val="Normal"/>
        <w:rPr>
          <w:rFonts w:ascii="Times New Roman" w:hAnsi="Times New Roman" w:cs="Times New Roman"/>
        </w:rPr>
      </w:pPr>
      <w:r>
        <w:rPr>
          <w:rFonts w:cs="Times New Roman" w:ascii="Times New Roman" w:hAnsi="Times New Roman"/>
        </w:rPr>
        <w:t>2. All'articolo 17, comma 2, del decreto del Ministro della giustizia 18 ottobre 2010, n. 180, sono apportate le seguenti modificazioni:</w:t>
      </w:r>
    </w:p>
    <w:p>
      <w:pPr>
        <w:pStyle w:val="Normal"/>
        <w:ind w:left="283" w:hanging="0"/>
        <w:rPr>
          <w:rFonts w:ascii="Times New Roman" w:hAnsi="Times New Roman" w:cs="Times New Roman"/>
        </w:rPr>
      </w:pPr>
      <w:r>
        <w:rPr>
          <w:rFonts w:cs="Times New Roman" w:ascii="Times New Roman" w:hAnsi="Times New Roman"/>
        </w:rPr>
        <w:t>a) nel primo periodo, dopo le parole: «ovvero persona da lui delegata con qualifica dirigenziale», e prima delle parole «nell'ambito della direzione generale», sono aggiunte le seguenti: «o con qualifica di magistrato»;</w:t>
      </w:r>
    </w:p>
    <w:p>
      <w:pPr>
        <w:pStyle w:val="Normal"/>
        <w:ind w:left="283" w:hanging="0"/>
        <w:rPr/>
      </w:pPr>
      <w:r>
        <w:rPr>
          <w:rFonts w:cs="Times New Roman" w:ascii="Times New Roman" w:hAnsi="Times New Roman"/>
        </w:rPr>
        <w:t>b) dopo il primo periodo, é aggiunto il seguente periodo: «Il direttore generale della giustizia civile, al fine di esercitare la vigilanza, si può avvalere dell'Ispettorato generale del Ministero della giustiz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w:t>
      </w:r>
    </w:p>
    <w:p>
      <w:pPr>
        <w:pStyle w:val="Normal"/>
        <w:rPr>
          <w:rFonts w:ascii="Times New Roman" w:hAnsi="Times New Roman" w:cs="Times New Roman"/>
        </w:rPr>
      </w:pPr>
      <w:r>
        <w:rPr>
          <w:rFonts w:cs="Times New Roman" w:ascii="Times New Roman" w:hAnsi="Times New Roman"/>
        </w:rPr>
        <w:t xml:space="preserve">Modifiche all'articolo 4 del decreto del Ministro della giustizia 18 ottobre 2010, n. 180 </w:t>
      </w:r>
    </w:p>
    <w:p>
      <w:pPr>
        <w:pStyle w:val="Normal"/>
        <w:rPr>
          <w:rFonts w:ascii="Times New Roman" w:hAnsi="Times New Roman" w:cs="Times New Roman"/>
        </w:rPr>
      </w:pPr>
      <w:r>
        <w:rPr>
          <w:rFonts w:cs="Times New Roman" w:ascii="Times New Roman" w:hAnsi="Times New Roman"/>
        </w:rPr>
        <w:t>1. All'articolo 4, comma 3, del decreto del Ministro della giustizia 18 ottobre 2010, n. 180, sono apportate le seguenti modificazioni:</w:t>
      </w:r>
    </w:p>
    <w:p>
      <w:pPr>
        <w:pStyle w:val="Normal"/>
        <w:ind w:left="283" w:hanging="0"/>
        <w:rPr/>
      </w:pPr>
      <w:r>
        <w:rPr>
          <w:rFonts w:cs="Times New Roman" w:ascii="Times New Roman" w:hAnsi="Times New Roman"/>
        </w:rPr>
        <w:t>a) la lettera b) é sostituita dalla seguente: «b) il possesso, da parte dei mediatori, di una specifica formazione e di uno specifico aggiornamento almeno biennale, acquisiti presso gli enti di formazione in base all'articolo 18, nonché la partecipazione, da parte dei mediatori, nel biennio di aggiornamento e in forma di tirocinio assistito, ad almeno venti casi di mediazione svolti presso organismi iscrit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w:t>
      </w:r>
    </w:p>
    <w:p>
      <w:pPr>
        <w:pStyle w:val="Normal"/>
        <w:rPr>
          <w:rFonts w:ascii="Times New Roman" w:hAnsi="Times New Roman" w:cs="Times New Roman"/>
        </w:rPr>
      </w:pPr>
      <w:r>
        <w:rPr>
          <w:rFonts w:cs="Times New Roman" w:ascii="Times New Roman" w:hAnsi="Times New Roman"/>
        </w:rPr>
        <w:t xml:space="preserve">Modifiche all'articolo 7 del decreto del Ministro della giustizia 18 ottobre 2010, n. 180 </w:t>
      </w:r>
    </w:p>
    <w:p>
      <w:pPr>
        <w:pStyle w:val="Normal"/>
        <w:rPr>
          <w:rFonts w:ascii="Times New Roman" w:hAnsi="Times New Roman" w:cs="Times New Roman"/>
        </w:rPr>
      </w:pPr>
      <w:r>
        <w:rPr>
          <w:rFonts w:cs="Times New Roman" w:ascii="Times New Roman" w:hAnsi="Times New Roman"/>
        </w:rPr>
        <w:t>1. All'articolo 7, comma 5, del decreto del Ministro della giustizia 18 ottobre 2010, n. 180, dopo la lettera c) sono aggiunte le seguenti:</w:t>
      </w:r>
    </w:p>
    <w:p>
      <w:pPr>
        <w:pStyle w:val="Normal"/>
        <w:ind w:left="283" w:hanging="0"/>
        <w:rPr>
          <w:rFonts w:ascii="Times New Roman" w:hAnsi="Times New Roman" w:cs="Times New Roman"/>
        </w:rPr>
      </w:pPr>
      <w:r>
        <w:rPr>
          <w:rFonts w:cs="Times New Roman" w:ascii="Times New Roman" w:hAnsi="Times New Roman"/>
        </w:rPr>
        <w:t>a) «d) che, nei casi di cui all'articolo 5, comma 1, del decreto legislativo, il mediatore svolge l'incontro con la parte istante anche in mancanza di adesione della parte chiamata in mediazione, e la segreteria dell'organismo può rilasciare attestato di conclusione del procedimento solo all'esito del verbale di mancata partecipazione della medesima parte chiamata e mancato accordo, formato dal mediatore ai sensi dell'articolo 11, comma 4, del decreto legislativo;»;</w:t>
      </w:r>
    </w:p>
    <w:p>
      <w:pPr>
        <w:pStyle w:val="Normal"/>
        <w:ind w:left="283" w:hanging="0"/>
        <w:rPr/>
      </w:pPr>
      <w:r>
        <w:rPr>
          <w:rFonts w:cs="Times New Roman" w:ascii="Times New Roman" w:hAnsi="Times New Roman"/>
        </w:rPr>
        <w:t>b) «e) criteri inderogabili per l'assegnazione degli affari di mediazione predeterminati e rispettosi della specifica competenza professionale del mediatore designato, desunta anche dalla tipologia di laurea universitaria possedu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w:t>
      </w:r>
    </w:p>
    <w:p>
      <w:pPr>
        <w:pStyle w:val="Normal"/>
        <w:rPr>
          <w:rFonts w:ascii="Times New Roman" w:hAnsi="Times New Roman" w:cs="Times New Roman"/>
        </w:rPr>
      </w:pPr>
      <w:r>
        <w:rPr>
          <w:rFonts w:cs="Times New Roman" w:ascii="Times New Roman" w:hAnsi="Times New Roman"/>
        </w:rPr>
        <w:t xml:space="preserve">Modifiche all'articolo 8 del decreto del Ministro della giustizia 18 ottobre 2010, n. 180 </w:t>
      </w:r>
    </w:p>
    <w:p>
      <w:pPr>
        <w:pStyle w:val="Normal"/>
        <w:rPr/>
      </w:pPr>
      <w:r>
        <w:rPr>
          <w:rFonts w:cs="Times New Roman" w:ascii="Times New Roman" w:hAnsi="Times New Roman"/>
        </w:rPr>
        <w:t>1. All'articolo 8 del decreto del Ministro della giustizia 18 ottobre 2010, n. 180, é aggiunto, in fine, il seguente comma: «4. L'organismo iscritto é obbligato a consentire, gratuitamente e disciplinandolo nel proprio regolamento, il tirocinio assistito di cui all'articolo 4, comma 3, lettera 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w:t>
      </w:r>
    </w:p>
    <w:p>
      <w:pPr>
        <w:pStyle w:val="Normal"/>
        <w:rPr>
          <w:rFonts w:ascii="Times New Roman" w:hAnsi="Times New Roman" w:cs="Times New Roman"/>
        </w:rPr>
      </w:pPr>
      <w:r>
        <w:rPr>
          <w:rFonts w:cs="Times New Roman" w:ascii="Times New Roman" w:hAnsi="Times New Roman"/>
        </w:rPr>
        <w:t xml:space="preserve">Modifiche all'articolo 16 del decreto del Ministro della giustizia 18 ottobre 2010, n. 180 </w:t>
      </w:r>
    </w:p>
    <w:p>
      <w:pPr>
        <w:pStyle w:val="Normal"/>
        <w:rPr>
          <w:rFonts w:ascii="Times New Roman" w:hAnsi="Times New Roman" w:cs="Times New Roman"/>
        </w:rPr>
      </w:pPr>
      <w:r>
        <w:rPr>
          <w:rFonts w:cs="Times New Roman" w:ascii="Times New Roman" w:hAnsi="Times New Roman"/>
        </w:rPr>
        <w:t>1. All'articolo 16 del decreto del Ministro della giustizia 18 ottobre 2010, n. 180, sono apportate le seguenti modificazioni:</w:t>
      </w:r>
    </w:p>
    <w:p>
      <w:pPr>
        <w:pStyle w:val="Normal"/>
        <w:ind w:left="283" w:hanging="0"/>
        <w:rPr>
          <w:rFonts w:ascii="Times New Roman" w:hAnsi="Times New Roman" w:cs="Times New Roman"/>
        </w:rPr>
      </w:pPr>
      <w:r>
        <w:rPr>
          <w:rFonts w:cs="Times New Roman" w:ascii="Times New Roman" w:hAnsi="Times New Roman"/>
        </w:rPr>
        <w:t>a) al comma 4, lettera b), le parole «un quinto» sono sostituite dalle seguenti: «un quarto»;</w:t>
      </w:r>
    </w:p>
    <w:p>
      <w:pPr>
        <w:pStyle w:val="Normal"/>
        <w:ind w:left="283" w:hanging="0"/>
        <w:rPr>
          <w:rFonts w:ascii="Times New Roman" w:hAnsi="Times New Roman" w:cs="Times New Roman"/>
        </w:rPr>
      </w:pPr>
      <w:r>
        <w:rPr>
          <w:rFonts w:cs="Times New Roman" w:ascii="Times New Roman" w:hAnsi="Times New Roman"/>
        </w:rPr>
        <w:t>b) al comma 4, la lettera d) é sostituita dalla seguente: «nelle materie di cui all'articolo 5, comma 1, del decreto legislativo, deve essere ridotto di un terzo per i primi sei scaglioni, e della metà per i restanti, salva la riduzione prevista dalla lettera e) del presente comma, e non si applica alcun altro aumento tra quelli previsti dal presente articolo a eccezione di quello previsto dalla lettera b) del presente comma»;</w:t>
      </w:r>
    </w:p>
    <w:p>
      <w:pPr>
        <w:pStyle w:val="Normal"/>
        <w:ind w:left="283" w:hanging="0"/>
        <w:rPr>
          <w:rFonts w:ascii="Times New Roman" w:hAnsi="Times New Roman" w:cs="Times New Roman"/>
        </w:rPr>
      </w:pPr>
      <w:r>
        <w:rPr>
          <w:rFonts w:cs="Times New Roman" w:ascii="Times New Roman" w:hAnsi="Times New Roman"/>
        </w:rPr>
        <w:t>c) al comma 4, lettera e), le parole «deve essere ridotto di un terzo» sono sostituite dalle seguenti: «deve essere ridotto a euro quaranta per il primo scaglione e ad euro cinquanta per tutti gli altri scaglioni, ferma restando l'applicazione della lettera c) del presente comma»;</w:t>
      </w:r>
    </w:p>
    <w:p>
      <w:pPr>
        <w:pStyle w:val="Normal"/>
        <w:ind w:left="283" w:hanging="0"/>
        <w:rPr>
          <w:rFonts w:ascii="Times New Roman" w:hAnsi="Times New Roman" w:cs="Times New Roman"/>
        </w:rPr>
      </w:pPr>
      <w:r>
        <w:rPr>
          <w:rFonts w:cs="Times New Roman" w:ascii="Times New Roman" w:hAnsi="Times New Roman"/>
        </w:rPr>
        <w:t>d) il comma 8 é sostituito dal seguente: «Qualora il valore risulti indeterminato, indeterminabile, o vi sia una notevole divergenza tra le parti sulla stima, l'organismo decide il valore di riferimento, sino al limite di euro 250.000, e lo comunica alle parti. In ogni caso, se all'esito del procedimento di mediazione il valore risulta diverso, l'importo dell'indennità é dovuto secondo il corrispondente scaglione di riferimento.»;</w:t>
      </w:r>
    </w:p>
    <w:p>
      <w:pPr>
        <w:pStyle w:val="Normal"/>
        <w:ind w:left="283" w:hanging="0"/>
        <w:rPr>
          <w:rFonts w:ascii="Times New Roman" w:hAnsi="Times New Roman" w:cs="Times New Roman"/>
        </w:rPr>
      </w:pPr>
      <w:r>
        <w:rPr>
          <w:rFonts w:cs="Times New Roman" w:ascii="Times New Roman" w:hAnsi="Times New Roman"/>
        </w:rPr>
        <w:t>e) al comma 9, é aggiunto in fine il seguente periodo: «Il regolamento di procedura dell'organismo può prevedere che le indennità debbano essere corrisposte per intero prima del rilascio del verbale di accordo di cui all'articolo 11 del decreto legislativo. In ogni caso, nelle ipotesi di cui all'articolo 5, comma 1, del decreto legislativo, l'organismo e il mediatore non possono rifiutarsi di svolgere la mediazione.»;</w:t>
      </w:r>
    </w:p>
    <w:p>
      <w:pPr>
        <w:pStyle w:val="Normal"/>
        <w:ind w:left="283" w:hanging="0"/>
        <w:rPr/>
      </w:pPr>
      <w:r>
        <w:rPr>
          <w:rFonts w:cs="Times New Roman" w:ascii="Times New Roman" w:hAnsi="Times New Roman"/>
        </w:rPr>
        <w:t>f) dopo il comma 13 é aggiunto il seguente: «14. Gli importi minimi delle indennità per ciascun scaglione di riferimento, come determinati a norma della tabella A allegata al presente decreto, sono derogabi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w:t>
      </w:r>
    </w:p>
    <w:p>
      <w:pPr>
        <w:pStyle w:val="Normal"/>
        <w:rPr>
          <w:rFonts w:ascii="Times New Roman" w:hAnsi="Times New Roman" w:cs="Times New Roman"/>
        </w:rPr>
      </w:pPr>
      <w:r>
        <w:rPr>
          <w:rFonts w:cs="Times New Roman" w:ascii="Times New Roman" w:hAnsi="Times New Roman"/>
        </w:rPr>
        <w:t xml:space="preserve">Modifiche all'articolo 20 del decreto del Ministro della giustizia 18 ottobre 2010, n. 180 </w:t>
      </w:r>
    </w:p>
    <w:p>
      <w:pPr>
        <w:pStyle w:val="Normal"/>
        <w:rPr>
          <w:rFonts w:ascii="Times New Roman" w:hAnsi="Times New Roman" w:cs="Times New Roman"/>
        </w:rPr>
      </w:pPr>
      <w:r>
        <w:rPr>
          <w:rFonts w:cs="Times New Roman" w:ascii="Times New Roman" w:hAnsi="Times New Roman"/>
        </w:rPr>
        <w:t>1. All'articolo 20 del decreto del Ministro della giustizia 18 ottobre 2010, n. 180, sono apportate le seguenti modificazioni:</w:t>
      </w:r>
    </w:p>
    <w:p>
      <w:pPr>
        <w:pStyle w:val="Normal"/>
        <w:ind w:left="283" w:hanging="0"/>
        <w:rPr>
          <w:rFonts w:ascii="Times New Roman" w:hAnsi="Times New Roman" w:cs="Times New Roman"/>
        </w:rPr>
      </w:pPr>
      <w:r>
        <w:rPr>
          <w:rFonts w:cs="Times New Roman" w:ascii="Times New Roman" w:hAnsi="Times New Roman"/>
        </w:rPr>
        <w:t>a) al comma 1, dopo le parole «il responsabile» e prima delle parole «verifica il possesso», sono inserite le seguenti: «, dopo aver provveduto all'iscrizione di cui al periodo precedente,»;</w:t>
      </w:r>
    </w:p>
    <w:p>
      <w:pPr>
        <w:pStyle w:val="Normal"/>
        <w:ind w:left="283" w:hanging="0"/>
        <w:rPr>
          <w:rFonts w:ascii="Times New Roman" w:hAnsi="Times New Roman" w:cs="Times New Roman"/>
        </w:rPr>
      </w:pPr>
      <w:r>
        <w:rPr>
          <w:rFonts w:cs="Times New Roman" w:ascii="Times New Roman" w:hAnsi="Times New Roman"/>
        </w:rPr>
        <w:t>b) al comma 2, le parole «sei mesi», ovunque presenti, sono sostituite con le seguenti: «dodici mesi»;</w:t>
      </w:r>
    </w:p>
    <w:p>
      <w:pPr>
        <w:pStyle w:val="Normal"/>
        <w:ind w:left="283" w:hanging="0"/>
        <w:rPr>
          <w:rFonts w:ascii="Times New Roman" w:hAnsi="Times New Roman" w:cs="Times New Roman"/>
        </w:rPr>
      </w:pPr>
      <w:r>
        <w:rPr>
          <w:rFonts w:cs="Times New Roman" w:ascii="Times New Roman" w:hAnsi="Times New Roman"/>
        </w:rPr>
        <w:t>c) al comma 3, dopo le parole «il responsabile» e prima delle parole «verifica il possesso», sono inserite le seguenti: «, dopo aver provveduto all'iscrizione di cui al periodo precedente,»;</w:t>
      </w:r>
    </w:p>
    <w:p>
      <w:pPr>
        <w:pStyle w:val="Normal"/>
        <w:ind w:left="283" w:hanging="0"/>
        <w:rPr/>
      </w:pPr>
      <w:r>
        <w:rPr>
          <w:rFonts w:cs="Times New Roman" w:ascii="Times New Roman" w:hAnsi="Times New Roman"/>
        </w:rPr>
        <w:t>d) al comma 4, le parole «sei mesi», ovunque presenti, sono sostituite con le seguenti: «dodici mes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w:t>
      </w:r>
    </w:p>
    <w:p>
      <w:pPr>
        <w:pStyle w:val="Normal"/>
        <w:rPr>
          <w:rFonts w:ascii="Times New Roman" w:hAnsi="Times New Roman" w:cs="Times New Roman"/>
        </w:rPr>
      </w:pPr>
      <w:r>
        <w:rPr>
          <w:rFonts w:cs="Times New Roman" w:ascii="Times New Roman" w:hAnsi="Times New Roman"/>
        </w:rPr>
        <w:t xml:space="preserve">Entrata in vigore </w:t>
      </w:r>
    </w:p>
    <w:p>
      <w:pPr>
        <w:pStyle w:val="Normal"/>
        <w:rPr/>
      </w:pPr>
      <w:r>
        <w:rPr>
          <w:rFonts w:cs="Times New Roman" w:ascii="Times New Roman" w:hAnsi="Times New Roman"/>
        </w:rPr>
        <w:t>1. Il presente decreto entra in vigore il giorno successivo a quello della sua pubblicazione nella Gazzetta Ufficiale della Repubblica italiana.</w:t>
      </w:r>
    </w:p>
    <w:p>
      <w:pPr>
        <w:pStyle w:val="Normal"/>
        <w:rPr>
          <w:rFonts w:ascii="Times New Roman" w:hAnsi="Times New Roman" w:cs="Times New Roman"/>
        </w:rPr>
      </w:pPr>
      <w:r>
        <w:rPr>
          <w:rFonts w:cs="Times New Roman" w:ascii="Times New Roman" w:hAnsi="Times New Roman"/>
        </w:rPr>
        <w:t>Il presente decreto, munito del sigillo dello Stato, sarà inserito nella Raccolta ufficiale degli atti normativi della Repubblica italiana. É fatto obbligo a chiunque spetti di osservarlo e di farlo osservare.</w:t>
      </w:r>
    </w:p>
    <w:p>
      <w:pPr>
        <w:pStyle w:val="Normal"/>
        <w:rPr>
          <w:rFonts w:ascii="Times New Roman" w:hAnsi="Times New Roman" w:cs="Times New Roman"/>
        </w:rPr>
      </w:pPr>
      <w:r>
        <w:rPr>
          <w:rFonts w:cs="Times New Roman" w:ascii="Times New Roman" w:hAnsi="Times New Roman"/>
        </w:rPr>
        <w:t>Roma, 6 luglio 2011</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Note alle premess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Si riporta il testo dell'articolo 17, comma 3, della legge 23 agosto 1988, n. 400 (Disciplina dell'attività di Governo e ordinamento della Presidenza del Consiglio dei Ministri.):</w:t>
      </w:r>
    </w:p>
    <w:p>
      <w:pPr>
        <w:pStyle w:val="Normal"/>
        <w:rPr/>
      </w:pPr>
      <w:r>
        <w:rPr>
          <w:rFonts w:cs="Times New Roman" w:ascii="Times New Roman" w:hAnsi="Times New Roman"/>
          <w:i/>
          <w:color w:val="000000"/>
          <w:sz w:val="16"/>
          <w:szCs w:val="16"/>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I regolamenti ministeriali ed interministeriali non possono dettare norme contrarie a quelle dei regolamenti emanati dal Governo. Essi debbono essere comunicati al Presidente del Consiglio dei ministri prima della loro emanazione. ".</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Si riporta il testo dell'articolo 16 del decreto legislativo 4 marzo 2010, n. 28 (Attuazione dell'articolo 60 della legge 18 giugno 2009, n. 69, in materia di mediazione finalizzata alla conciliazione delle controversie civili e commercial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16. Organismi di mediazione e registro. Elenco dei formatori.</w:t>
      </w:r>
    </w:p>
    <w:p>
      <w:pPr>
        <w:pStyle w:val="Normal"/>
        <w:rPr/>
      </w:pPr>
      <w:r>
        <w:rPr>
          <w:rFonts w:cs="Times New Roman" w:ascii="Times New Roman" w:hAnsi="Times New Roman"/>
          <w:i/>
          <w:color w:val="000000"/>
          <w:sz w:val="16"/>
          <w:szCs w:val="16"/>
        </w:rPr>
        <w:t>1. Gli enti pubblici o privati, che diano garanzie di serietà ed efficienza, sono abilitati a costituire organismi deputati, su istanza della parte interessata, a gestire il procedimento di mediazione nelle materie di cui all'articolo 2 del presente decreto. Gli organismi devono essere iscritti nel registro.</w:t>
      </w:r>
    </w:p>
    <w:p>
      <w:pPr>
        <w:pStyle w:val="Normal"/>
        <w:rPr/>
      </w:pPr>
      <w:r>
        <w:rPr>
          <w:rFonts w:cs="Times New Roman" w:ascii="Times New Roman" w:hAnsi="Times New Roman"/>
          <w:i/>
          <w:color w:val="000000"/>
          <w:sz w:val="16"/>
          <w:szCs w:val="16"/>
        </w:rPr>
        <w:t>2. La formazione del registro e la sua revisione, l'iscrizione, la sospensione e la cancellazione degli iscritti, l'istituzione di separate sezioni del registro per la trattazione degli affari che richiedono specifiche competenze anche in materia di consumo e internazionali, nonché la determinazione delle indennità spettanti agli organismi sono disciplinati con appositi decreti del Ministro della giustizia, di concerto, relativamente alla materia del consumo, con il Ministro dello sviluppo economico. Fino all'adozione di tali decreti si applicano, in quanto compatibili, le disposizioni dei decreti del Ministro della giustizia 23 luglio 2004, n. 222 e 23 luglio 2004, n. 223. A tali disposizioni si conformano, sino alla medesima data, gli organismi di composizione extragiudiziale previsti dall'articolo 141 del codice del consumo, di cui al decreto legislativo 6 settembre 2005, n. 206, e successive modificazioni.</w:t>
      </w:r>
    </w:p>
    <w:p>
      <w:pPr>
        <w:pStyle w:val="Normal"/>
        <w:rPr/>
      </w:pPr>
      <w:r>
        <w:rPr>
          <w:rFonts w:cs="Times New Roman" w:ascii="Times New Roman" w:hAnsi="Times New Roman"/>
          <w:i/>
          <w:color w:val="000000"/>
          <w:sz w:val="16"/>
          <w:szCs w:val="16"/>
        </w:rPr>
        <w:t>3. L'organismo, unitamente alla domanda di iscrizione nel registro, deposita presso il Ministero della giustizia il proprio regolamento di procedura e il codice etico, comunicando ogni successiva variazione. Nel regolamento devono essere previste, fermo quanto stabilito dal presente decreto, le procedure telematiche eventualmente utilizzate dall'organismo, in modo da garantire la sicurezza delle comunicazioni e il rispetto della riservatezza dei dati. Al regolamento devono essere allegate le tabelle delle indennità spettanti agli organismi costituiti da enti privati, proposte per l'approvazione a norma dell'articolo 17. Ai fini dell'iscrizione nel registro il Ministero della giustizia valuta l'idoneità del regolamento.</w:t>
      </w:r>
    </w:p>
    <w:p>
      <w:pPr>
        <w:pStyle w:val="Normal"/>
        <w:rPr/>
      </w:pPr>
      <w:r>
        <w:rPr>
          <w:rFonts w:cs="Times New Roman" w:ascii="Times New Roman" w:hAnsi="Times New Roman"/>
          <w:i/>
          <w:color w:val="000000"/>
          <w:sz w:val="16"/>
          <w:szCs w:val="16"/>
        </w:rPr>
        <w:t>4. La vigilanza sul registro é esercitata dal Ministero della giustizia e, con riferimento alla sezione per la trattazione degli affari in materia di consumo di cui al comma 2, anche dal Ministero dello sviluppo economico.</w:t>
      </w:r>
    </w:p>
    <w:p>
      <w:pPr>
        <w:pStyle w:val="Normal"/>
        <w:rPr/>
      </w:pPr>
      <w:r>
        <w:rPr>
          <w:rFonts w:cs="Times New Roman" w:ascii="Times New Roman" w:hAnsi="Times New Roman"/>
          <w:i/>
          <w:color w:val="000000"/>
          <w:sz w:val="16"/>
          <w:szCs w:val="16"/>
        </w:rPr>
        <w:t>5. Presso il Ministero della giustizia é istituito, con decreto ministeriale, l'elenco dei formatori per la mediazione. Il decreto stabilisce i criteri per l'iscrizione, la sospensione e la cancellazione degli iscritti, nonché per lo svolgimento dell'attività di formazione, in modo da garantire elevati livelli di formazione dei mediatori. Con lo stesso decreto, é stabilita la data a decorrere dalla quale la partecipazione all'attività di formazione di cui al presente comma costituisce per il mediatore requisito di qualificazione professional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6. L'istituzione e la tenuta del registro e dell'elenco dei formatori avvengono nell'ambito delle risorse umane, finanziarie e strumentali già esistenti, e disponibili a legislazione vigente, presso il Ministero della giustizia e il Ministero dello sviluppo economico, per la parte di rispettiva competenza, e, comunque, senza nuovi o maggiori oneri per il bilancio dello Stat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Si riporta il testo dell'articolo 60 della legge 19 giugno 2009, n. 69 (Disposizioni per lo sviluppo economico, la semplificazione, la competitività nonché in materia di processo civil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60. Delega al Governo in materia di mediazione e di conciliazione delle controversie civili e commercial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 Il Governo é delegato ad adottare, entro sei mesi dalla data di entrata in vigore della presente legge, uno o più decreti legislativi in materia di mediazione e di conciliazione in ambito civile e commercial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2. La riforma adottata ai sensi del comma 1, nel rispetto e in coerenza con la normativa comunitaria e in conformità ai principi e criteri direttivi di cui al comma 3, realizza il necessario coordinamento con le altre disposizioni vigenti. I decreti legislativi previsti dal comma 1 sono adottati su proposta del Ministro della giustizia e successivamente trasmessi alle Camere, ai fini dell'espressione dei pareri da parte delle Commissioni parlamentari competenti per materia e per le conseguenze di carattere finanziario, che sono resi entro il termine di trenta giorni dalla data di trasmissione, decorso il quale i decreti sono emanati anche in mancanza dei parer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Qualora detto termine venga a scadere nei trenta giorni antecedenti allo spirare del termine previsto dal comma 1 o successivamente, la scadenza di quest'ultimo é prorogata di sessanta giorni.</w:t>
      </w:r>
    </w:p>
    <w:p>
      <w:pPr>
        <w:pStyle w:val="Normal"/>
        <w:rPr/>
      </w:pPr>
      <w:r>
        <w:rPr>
          <w:rFonts w:cs="Times New Roman" w:ascii="Times New Roman" w:hAnsi="Times New Roman"/>
          <w:i/>
          <w:color w:val="000000"/>
          <w:sz w:val="16"/>
          <w:szCs w:val="16"/>
        </w:rPr>
        <w:t>3. Nell'esercizio della delega di cui al comma 1, il Governo si attiene ai seguenti principi e criteri direttivi:</w:t>
      </w:r>
    </w:p>
    <w:p>
      <w:pPr>
        <w:pStyle w:val="Normal"/>
        <w:ind w:left="283" w:hanging="0"/>
        <w:rPr/>
      </w:pPr>
      <w:r>
        <w:rPr>
          <w:rFonts w:cs="Times New Roman" w:ascii="Times New Roman" w:hAnsi="Times New Roman"/>
          <w:i/>
          <w:color w:val="000000"/>
          <w:sz w:val="16"/>
          <w:szCs w:val="16"/>
        </w:rPr>
        <w:t>a) prevedere che la mediazione, finalizzata alla conciliazione, abbia per oggetto controversie su diritti disponibili, senza precludere l'accesso alla giustizia;</w:t>
      </w:r>
    </w:p>
    <w:p>
      <w:pPr>
        <w:pStyle w:val="Normal"/>
        <w:ind w:left="283" w:hanging="0"/>
        <w:rPr/>
      </w:pPr>
      <w:r>
        <w:rPr>
          <w:rFonts w:cs="Times New Roman" w:ascii="Times New Roman" w:hAnsi="Times New Roman"/>
          <w:i/>
          <w:color w:val="000000"/>
          <w:sz w:val="16"/>
          <w:szCs w:val="16"/>
        </w:rPr>
        <w:t>b) prevedere che la mediazione sia svolta da organismi professionali e indipendenti, stabilmente destinati all'erogazione del servizio di conciliazione;</w:t>
      </w:r>
    </w:p>
    <w:p>
      <w:pPr>
        <w:pStyle w:val="Normal"/>
        <w:ind w:left="283" w:hanging="0"/>
        <w:rPr/>
      </w:pPr>
      <w:r>
        <w:rPr>
          <w:rFonts w:cs="Times New Roman" w:ascii="Times New Roman" w:hAnsi="Times New Roman"/>
          <w:i/>
          <w:color w:val="000000"/>
          <w:sz w:val="16"/>
          <w:szCs w:val="16"/>
        </w:rPr>
        <w:t>c) disciplinare la mediazione, nel rispetto della normativa comunitaria, anche attraverso l'estensione delle disposizioni di cui al decreto legislativo 17 gennaio 2003, n. 5, e in ogni caso attraverso l'istituzione, presso il Ministero della giustizia, senza nuovi o maggiori oneri per la finanza pubblica, di un Registro degli organismi di conciliazione, di seguito denominato «Registro», vigilati dal medesimo Ministero, fermo restando il diritto delle camere di commercio, industria, artigianato e agricoltura che hanno costituito organismi di conciliazione ai sensi dell'articolo 2 della legge 29 dicembre 1993, n. 580, ad ottenere l'iscrizione di tali organismi nel medesimo Registro;</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d) prevedere che i requisiti per l'iscrizione nel Registro e per la sua conservazione siano stabiliti con decreto del Ministro della giustizia;</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e) prevedere la possibilità, per i consigli degli ordini degli avvocati, di istituire, presso i tribunali, organismi di conciliazione che, per il loro funzionamento, si avvalgono del personale degli stessi consigli;</w:t>
      </w:r>
    </w:p>
    <w:p>
      <w:pPr>
        <w:pStyle w:val="Normal"/>
        <w:ind w:left="283" w:hanging="0"/>
        <w:rPr/>
      </w:pPr>
      <w:r>
        <w:rPr>
          <w:rFonts w:cs="Times New Roman" w:ascii="Times New Roman" w:hAnsi="Times New Roman"/>
          <w:i/>
          <w:color w:val="000000"/>
          <w:sz w:val="16"/>
          <w:szCs w:val="16"/>
        </w:rPr>
        <w:t>f) prevedere che gli organismi di conciliazione istituiti presso i tribunali siano iscritti di diritto nel Registro;</w:t>
      </w:r>
    </w:p>
    <w:p>
      <w:pPr>
        <w:pStyle w:val="Normal"/>
        <w:ind w:left="283" w:hanging="0"/>
        <w:rPr/>
      </w:pPr>
      <w:r>
        <w:rPr>
          <w:rFonts w:cs="Times New Roman" w:ascii="Times New Roman" w:hAnsi="Times New Roman"/>
          <w:i/>
          <w:color w:val="000000"/>
          <w:sz w:val="16"/>
          <w:szCs w:val="16"/>
        </w:rPr>
        <w:t>g) prevedere, per le controversie in particolari materie, la facoltà di istituire organismi di conciliazione presso i consigli degli ordini professional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h) prevedere che gli organismi di conciliazione di cui alla lettera g) siano iscritti di diritto nel Registro;</w:t>
      </w:r>
    </w:p>
    <w:p>
      <w:pPr>
        <w:pStyle w:val="Normal"/>
        <w:ind w:left="283" w:hanging="0"/>
        <w:rPr/>
      </w:pPr>
      <w:r>
        <w:rPr>
          <w:rFonts w:cs="Times New Roman" w:ascii="Times New Roman" w:hAnsi="Times New Roman"/>
          <w:i/>
          <w:color w:val="000000"/>
          <w:sz w:val="16"/>
          <w:szCs w:val="16"/>
        </w:rPr>
        <w:t>i) prevedere che gli organismi di conciliazione iscritti nel Registro possano svolgere il servizio di mediazione anche attraverso procedure telematiche;</w:t>
      </w:r>
    </w:p>
    <w:p>
      <w:pPr>
        <w:pStyle w:val="Normal"/>
        <w:ind w:left="283" w:hanging="0"/>
        <w:rPr/>
      </w:pPr>
      <w:r>
        <w:rPr>
          <w:rFonts w:cs="Times New Roman" w:ascii="Times New Roman" w:hAnsi="Times New Roman"/>
          <w:i/>
          <w:color w:val="000000"/>
          <w:sz w:val="16"/>
          <w:szCs w:val="16"/>
        </w:rPr>
        <w:t>l) per le controversie in particolari materie, prevedere la facoltà del conciliatore di avvalersi di esperti, iscritti nell'albo dei consulenti e dei periti presso i tribunali, i cui compensi sono previsti dai decreti legislativi attuativi della delega di cui al comma 1 anche con riferimento a quelli stabiliti per le consulenze e per le perizie giudiziali;</w:t>
      </w:r>
    </w:p>
    <w:p>
      <w:pPr>
        <w:pStyle w:val="Normal"/>
        <w:ind w:left="283" w:hanging="0"/>
        <w:rPr/>
      </w:pPr>
      <w:r>
        <w:rPr>
          <w:rFonts w:cs="Times New Roman" w:ascii="Times New Roman" w:hAnsi="Times New Roman"/>
          <w:i/>
          <w:color w:val="000000"/>
          <w:sz w:val="16"/>
          <w:szCs w:val="16"/>
        </w:rPr>
        <w:t>m) prevedere che le indennità spettanti ai conciliatori, da porre a carico delle parti, siano stabilite, anche con atto regolamentare, in misura maggiore per il caso in cui sia stata raggiunta la conciliazione tra le parti;</w:t>
      </w:r>
    </w:p>
    <w:p>
      <w:pPr>
        <w:pStyle w:val="Normal"/>
        <w:ind w:left="283" w:hanging="0"/>
        <w:rPr/>
      </w:pPr>
      <w:r>
        <w:rPr>
          <w:rFonts w:cs="Times New Roman" w:ascii="Times New Roman" w:hAnsi="Times New Roman"/>
          <w:i/>
          <w:color w:val="000000"/>
          <w:sz w:val="16"/>
          <w:szCs w:val="16"/>
        </w:rPr>
        <w:t>n) prevedere il dovere dell'avvocato di informare il cliente, prima dell'instaurazione del giudizio, della possibilità di avvalersi dell'istituto della conciliazione nonché di ricorrere agli organismi di conciliazione;</w:t>
      </w:r>
    </w:p>
    <w:p>
      <w:pPr>
        <w:pStyle w:val="Normal"/>
        <w:ind w:left="283" w:hanging="0"/>
        <w:rPr/>
      </w:pPr>
      <w:r>
        <w:rPr>
          <w:rFonts w:cs="Times New Roman" w:ascii="Times New Roman" w:hAnsi="Times New Roman"/>
          <w:i/>
          <w:color w:val="000000"/>
          <w:sz w:val="16"/>
          <w:szCs w:val="16"/>
        </w:rPr>
        <w:t>o) prevedere, a favore delle parti, forme di agevolazione di carattere fiscale, assicurando, al contempo, l'invarianza del gettito attraverso gli introiti derivanti al Ministero della giustizia, a decorrere dall'anno precedente l'introduzione della norma e successivamente con cadenza annuale, dal Fondo unico giustizia di cui all'articolo 2 del decreto-legge 16 settembre 2008, n. 143, convertito, con modificazioni, dalla legge 13 novembre 2008, n. 181;</w:t>
      </w:r>
    </w:p>
    <w:p>
      <w:pPr>
        <w:pStyle w:val="Normal"/>
        <w:ind w:left="283" w:hanging="0"/>
        <w:rPr/>
      </w:pPr>
      <w:r>
        <w:rPr>
          <w:rFonts w:cs="Times New Roman" w:ascii="Times New Roman" w:hAnsi="Times New Roman"/>
          <w:i/>
          <w:color w:val="000000"/>
          <w:sz w:val="16"/>
          <w:szCs w:val="16"/>
        </w:rPr>
        <w:t>p) prevedere, nei casi in cui il provvedimento che chiude il processo corrisponda interamente al contenuto dell'accordo proposto in sede di procedimento di conciliazione, che il giudice possa escludere la ripetizione delle spese sostenute dal vincitore che ha rifiutato l'accordo successivamente alla proposta dello stesso, condannandolo altresì, e nella stessa misura, al rimborso delle spese sostenute dal soccombente, salvo quanto previsto dagli articoli 92 e 96 del codice di procedura civile, e, inoltre, che possa condannare il vincitore al pagamento di un'ulteriore somma a titolo di contributo unificato ai sensi dell'articolo 9 (L) del testo unico delle disposizioni legislative e regolamentari in materia di spese di giustizia, di cui al decreto del Presidente della Repubblica 30 maggio 2002, n. 115;</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q) prevedere che il procedimento di conciliazione non possa avere una durata eccedente i quattro mesi;</w:t>
      </w:r>
    </w:p>
    <w:p>
      <w:pPr>
        <w:pStyle w:val="Normal"/>
        <w:ind w:left="283" w:hanging="0"/>
        <w:rPr/>
      </w:pPr>
      <w:r>
        <w:rPr>
          <w:rFonts w:cs="Times New Roman" w:ascii="Times New Roman" w:hAnsi="Times New Roman"/>
          <w:i/>
          <w:color w:val="000000"/>
          <w:sz w:val="16"/>
          <w:szCs w:val="16"/>
        </w:rPr>
        <w:t>r) prevedere, nel rispetto del codice deontologico, un regime di incompatibilità tale da garantire la neutralità, l'indipendenza e l'imparzialità del conciliatore nello svolgimento delle sue funzioni;</w:t>
      </w:r>
    </w:p>
    <w:p>
      <w:pPr>
        <w:pStyle w:val="Normal"/>
        <w:ind w:left="283" w:hanging="0"/>
        <w:rPr/>
      </w:pPr>
      <w:r>
        <w:rPr>
          <w:rFonts w:cs="Times New Roman" w:ascii="Times New Roman" w:hAnsi="Times New Roman"/>
          <w:i/>
          <w:color w:val="000000"/>
          <w:sz w:val="16"/>
          <w:szCs w:val="16"/>
        </w:rPr>
        <w:t>s) prevedere che il verbale di conciliazione abbia efficacia esecutiva per l'espropriazione forzata, per l'esecuzione in forma specifica e costituisca titolo per l'iscrizione di ipoteca giudizial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Note all'art. 1:</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Si riporta il testo degli articoli 3, comma 2, e 17, comma 2, del decreto del Ministro della giustizia 18 ottobre 2010, n. 180 (Regolamento recante la determinazione dei criteri e delle modalità di iscrizione e tenuta del registro degli organismi di mediazione e dell'elenco dei formatori per la mediazione, nonché l'approvazione delle indennità spettanti agli organismi, ai sensi dell'articolo 16 del decreto legislativo 4 marzo 2010, n. 28.), come modificato dal presente regolament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3. Registr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 (omissis).</w:t>
      </w:r>
    </w:p>
    <w:p>
      <w:pPr>
        <w:pStyle w:val="Normal"/>
        <w:rPr/>
      </w:pPr>
      <w:r>
        <w:rPr>
          <w:rFonts w:cs="Times New Roman" w:ascii="Times New Roman" w:hAnsi="Times New Roman"/>
          <w:i/>
          <w:color w:val="000000"/>
          <w:sz w:val="16"/>
          <w:szCs w:val="16"/>
        </w:rPr>
        <w:t>2. Il registro é tenuto presso il Ministero nell'ambito delle risorse umane, finanziarie e strumentali già esistenti presso il Dipartimento per gli affari di giustizia; ne é responsabile il direttore generale della giustizia civile, ovvero persona da lui delegata con qualifica dirigenziale o con qualifica di magistrato nell'ambito della direzione generale. Il direttore generale della giustizia civile, al fine di esercitare la vigilanza, si può avvalere dell'Ispettorato generale del Ministero della giustizia. Ai fini della vigilanza sulla sezione del registro per la trattazione degli affari in materia di rapporti di consumo di cui al comma 3, parte i), sezione C e parte II), sezione C, il responsabile esercita i poteri di cui al presente decreto sentito il Ministero dello sviluppo economic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3. - 6. (omissis)." "Art. 17. Elenco degli enti di formazion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 (omissis).</w:t>
      </w:r>
    </w:p>
    <w:p>
      <w:pPr>
        <w:pStyle w:val="Normal"/>
        <w:rPr/>
      </w:pPr>
      <w:r>
        <w:rPr>
          <w:rFonts w:cs="Times New Roman" w:ascii="Times New Roman" w:hAnsi="Times New Roman"/>
          <w:i/>
          <w:color w:val="000000"/>
          <w:sz w:val="16"/>
          <w:szCs w:val="16"/>
        </w:rPr>
        <w:t>2. L'elenco é tenuto presso il Ministero nell'ambito delle risorse umane, finanziarie e strumentali già esistenti presso il Dipartimento per gli affari di giustizia; ne é responsabile il direttore generale della giustizia civile, ovvero persona da lui delegata con qualifica dirigenziale o con qualifica di magistrato nell'ambito della direzione generale. Il direttore generale della giustizia civile, al fine di esercitare la vigilanza, si può avvalere dell'Ispettorato generale del Ministero della giustizi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3. - 6. (omissis).".</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Note all'art. 2:</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Si riporta il testo dell'articolo 4, comma 3 del citato decreto del Ministro della giustizia n. 180 del 2010, come modificato dal presente regolament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4. Criteri per l'iscrizione nel registr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 - 2. (omissis).</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3. Il responsabile verifica altresì:</w:t>
      </w:r>
    </w:p>
    <w:p>
      <w:pPr>
        <w:pStyle w:val="Normal"/>
        <w:ind w:left="283" w:hanging="0"/>
        <w:rPr/>
      </w:pPr>
      <w:r>
        <w:rPr>
          <w:rFonts w:cs="Times New Roman" w:ascii="Times New Roman" w:hAnsi="Times New Roman"/>
          <w:i/>
          <w:color w:val="000000"/>
          <w:sz w:val="16"/>
          <w:szCs w:val="16"/>
        </w:rPr>
        <w:t>a) i requisiti di qualificazione dei mediatori, i quali devono possedere un titolo di studio non inferiore al diploma di laurea universitaria triennale ovvero, in alternativa, devono essere iscritti a un ordine o collegio professional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b) il possesso, da parte dei mediatori, di una specifica formazione e di uno specifico aggiornamento almeno biennale, acquisiti presso gli enti di formazione in base all'articolo 18, nonché la partecipazione, da parte dei mediatori, nel biennio di aggiornamento e in forma di tirocinio assistito, ad almeno venti casi di mediazione svolti presso organismi iscritti;</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c) il possesso, da parte dei mediatori, dei seguenti requisiti di onorabilità:</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 non avere riportato condanne definitive per delitti non colposi o a pena detentiva non sospes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b. non essere incorso nell'interdizione perpetua o temporanea dai pubblici uffic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c. non essere stato sottoposto a misure di prevenzione o di sicurezza;</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d. non avere riportato sanzioni disciplinari diverse dall'avvertimento;</w:t>
      </w:r>
    </w:p>
    <w:p>
      <w:pPr>
        <w:pStyle w:val="Normal"/>
        <w:ind w:left="283" w:hanging="0"/>
        <w:rPr/>
      </w:pPr>
      <w:r>
        <w:rPr>
          <w:rFonts w:cs="Times New Roman" w:ascii="Times New Roman" w:hAnsi="Times New Roman"/>
          <w:i/>
          <w:color w:val="000000"/>
          <w:sz w:val="16"/>
          <w:szCs w:val="16"/>
        </w:rPr>
        <w:t>d) la documentazione idonea a comprovare le conoscenze linguistiche necessarie, per i mediatori che intendono iscriversi negli elenchi di cui all'articolo 3, comma 3, parte i), sezione B e parte II), sezione B.</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4. - 6. (omissis).".</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Note all'art. 3:</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Si riporta il testo dell'articolo 7, comma 5 del citato decreto del Ministro della giustizia n. 180 del 2010, come modificato dal presente regolament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7. Regolamento di procedur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 - 4. (omissis).</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5. Il regolamento deve, in ogni caso, prevedere:</w:t>
      </w:r>
    </w:p>
    <w:p>
      <w:pPr>
        <w:pStyle w:val="Normal"/>
        <w:ind w:left="283" w:hanging="0"/>
        <w:rPr/>
      </w:pPr>
      <w:r>
        <w:rPr>
          <w:rFonts w:cs="Times New Roman" w:ascii="Times New Roman" w:hAnsi="Times New Roman"/>
          <w:i/>
          <w:color w:val="000000"/>
          <w:sz w:val="16"/>
          <w:szCs w:val="16"/>
        </w:rPr>
        <w:t>a) che il procedimento di mediazione può avere inizio solo dopo la sottoscrizione da parte del mediatore designato della dichiarazione di imparzialità di cui all'articolo 14, comma 2, lettera a), del decreto legislativo;</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b) che, al termine del procedimento di mediazione, a ogni parte del procedimento viene consegnata idonea scheda per la valutazione del servizio; il modello della scheda deve essere allegato al regolamento, e copia della stessa, con la sottoscrizione della parte e l'indicazione delle sue generalità, deve essere trasmessa per via telematica al responsabile, con modalità che assicurano la certezza dell'avvenuto ricevimento;</w:t>
      </w:r>
    </w:p>
    <w:p>
      <w:pPr>
        <w:pStyle w:val="Normal"/>
        <w:ind w:left="283" w:hanging="0"/>
        <w:rPr/>
      </w:pPr>
      <w:r>
        <w:rPr>
          <w:rFonts w:cs="Times New Roman" w:ascii="Times New Roman" w:hAnsi="Times New Roman"/>
          <w:i/>
          <w:color w:val="000000"/>
          <w:sz w:val="16"/>
          <w:szCs w:val="16"/>
        </w:rPr>
        <w:t>c) la possibilità di comune indicazione del mediatore ad opera delle parti, ai fini della sua eventuale designazione da parte dell'organismo.</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d) che, nei casi di cui all'articolo 5, comma 1, del decreto legislativo, il mediatore svolge l'incontro con la parte istante anche in mancanza di adesione della parte chiamata in mediazione, e la segreteria dell'organismo può rilasciare attestato di conclusione del procedimento solo all'esito del verbale di mancata partecipazione della medesima parte chiamata e mancato accordo, formato dal mediatore ai sensi dell'articolo 11, comma 4, del decreto legislativo;</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e) criteri inderogabili per l'assegnazione degli affari di mediazione predeterminati e rispettosi della specifica competenza professionale del mediatore designato, desunta anche dalla tipologia di laurea universitaria posseduta.</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6. - 8. (omissis).".</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Note all'art. 4:</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Si riporta il testo dell'articolo 8 del citato decreto del Ministro della giustizia n. 180 del 2010, come modificato dal presente regolament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8. Obblighi degli iscritti.</w:t>
      </w:r>
    </w:p>
    <w:p>
      <w:pPr>
        <w:pStyle w:val="Normal"/>
        <w:rPr/>
      </w:pPr>
      <w:r>
        <w:rPr>
          <w:rFonts w:cs="Times New Roman" w:ascii="Times New Roman" w:hAnsi="Times New Roman"/>
          <w:i/>
          <w:color w:val="000000"/>
          <w:sz w:val="16"/>
          <w:szCs w:val="16"/>
        </w:rPr>
        <w:t>1. L'organismo iscritto é obbligato a comunicare immediatamente al responsabile tutte le vicende modificative dei requisiti, dei dati e degli elenchi comunicati ai fini dell'iscrizione, compreso l'adempimento dell'obbligo di aggiornamento formativo dei mediatori.</w:t>
      </w:r>
    </w:p>
    <w:p>
      <w:pPr>
        <w:pStyle w:val="Normal"/>
        <w:rPr/>
      </w:pPr>
      <w:r>
        <w:rPr>
          <w:rFonts w:cs="Times New Roman" w:ascii="Times New Roman" w:hAnsi="Times New Roman"/>
          <w:i/>
          <w:color w:val="000000"/>
          <w:sz w:val="16"/>
          <w:szCs w:val="16"/>
        </w:rPr>
        <w:t>2. Il responsabile dell'organismo é tenuto a rilasciare alle parti che gliene fanno richiesta il verbale di accordo di cui all'articolo 11, comma 3, del decreto legislativo, anche ai fini dell'istanza di omologazione del verbale medesim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3. Il responsabile dell'organismo trasmette altresì la proposta del mediatore di cui all'articolo 11 del decreto legislativo, su richiesta del giudice che provvede ai sensi dell'articolo 13 dello stesso decreto legislativ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4. L'organismo iscritto é obbligato a consentire, gratuitamente e disciplinandolo nel proprio regolamento, il tirocinio assistito di cui all'articolo 4, comma 3, lettera b).".</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Note all'art. 5:</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Si riporta il testo dell'articolo 16 del citato decreto del Ministro della giustizia n. 180 del 2010, come modificato dal presente regolament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16. Criteri di determinazione dell' indennità.</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 - 3. (omissis).</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4. L'importo massimo delle spese di mediazione per ciascun scaglione di riferimento, come determinato a norma della medesima tabella A:</w:t>
      </w:r>
    </w:p>
    <w:p>
      <w:pPr>
        <w:pStyle w:val="Normal"/>
        <w:ind w:left="283" w:hanging="0"/>
        <w:rPr/>
      </w:pPr>
      <w:r>
        <w:rPr>
          <w:rFonts w:cs="Times New Roman" w:ascii="Times New Roman" w:hAnsi="Times New Roman"/>
          <w:i/>
          <w:color w:val="000000"/>
          <w:sz w:val="16"/>
          <w:szCs w:val="16"/>
        </w:rPr>
        <w:t>a) può essere aumentato in misura non superiore a un quinto tenuto conto della particolare importanza, complessità o difficoltà dell'affar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b) deve essere aumentato in misura non superiore a un quarto in caso di successo della mediazione;</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c) deve essere aumentato di un quinto nel caso di formulazione della proposta ai sensi dell'articolo 11 del decreto legislativo;</w:t>
      </w:r>
    </w:p>
    <w:p>
      <w:pPr>
        <w:pStyle w:val="Normal"/>
        <w:ind w:left="283" w:hanging="0"/>
        <w:rPr>
          <w:rFonts w:ascii="Times New Roman" w:hAnsi="Times New Roman" w:cs="Times New Roman"/>
          <w:i/>
          <w:i/>
          <w:color w:val="000000"/>
          <w:sz w:val="16"/>
          <w:szCs w:val="16"/>
        </w:rPr>
      </w:pPr>
      <w:r>
        <w:rPr>
          <w:rFonts w:cs="Times New Roman" w:ascii="Times New Roman" w:hAnsi="Times New Roman"/>
          <w:i/>
          <w:color w:val="000000"/>
          <w:sz w:val="16"/>
          <w:szCs w:val="16"/>
        </w:rPr>
        <w:t>d) nelle materie di cui all'articolo 5, comma 1, del decreto legislativo, deve essere ridotto di un terzo per i primi sei scaglioni, e della metà per i restanti, salva la riduzione prevista dalla lettera e) del presente comma, e non si applica alcun altro aumento tra quelli previsti dal presente articolo ad eccezione di quello previsto dalla lettera b) del presente comma;</w:t>
      </w:r>
    </w:p>
    <w:p>
      <w:pPr>
        <w:pStyle w:val="Normal"/>
        <w:ind w:left="283" w:hanging="0"/>
        <w:rPr/>
      </w:pPr>
      <w:r>
        <w:rPr>
          <w:rFonts w:cs="Times New Roman" w:ascii="Times New Roman" w:hAnsi="Times New Roman"/>
          <w:i/>
          <w:color w:val="000000"/>
          <w:sz w:val="16"/>
          <w:szCs w:val="16"/>
        </w:rPr>
        <w:t>e) deve essere ridotto a euro quaranta per il primo scaglione e ad euro cinquanta per tutti gli altri scaglioni, ferma restando l'applicazione della lettera c) del presente comma quando nessuna delle controparti di quella che ha introdotto la mediazione, partecipa al procediment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5. - 7. (omissis).</w:t>
      </w:r>
    </w:p>
    <w:p>
      <w:pPr>
        <w:pStyle w:val="Normal"/>
        <w:rPr/>
      </w:pPr>
      <w:r>
        <w:rPr>
          <w:rFonts w:cs="Times New Roman" w:ascii="Times New Roman" w:hAnsi="Times New Roman"/>
          <w:i/>
          <w:color w:val="000000"/>
          <w:sz w:val="16"/>
          <w:szCs w:val="16"/>
        </w:rPr>
        <w:t>8. Qualora il valore risulti indeterminato, indeterminabile o vi sia una notevole divergenza tra le parti sulla stima, l'organismo decide il valore di riferimento, sino al limite di euro 250.000, e lo comunica alle parti. In ogni caso, se all'esito del procedimento di mediazione il valore risulta diverso, l'importo dell'indennità é dovuto secondo il corrispondente scaglione di riferimento;</w:t>
      </w:r>
    </w:p>
    <w:p>
      <w:pPr>
        <w:pStyle w:val="Normal"/>
        <w:rPr/>
      </w:pPr>
      <w:r>
        <w:rPr>
          <w:rFonts w:cs="Times New Roman" w:ascii="Times New Roman" w:hAnsi="Times New Roman"/>
          <w:i/>
          <w:color w:val="000000"/>
          <w:sz w:val="16"/>
          <w:szCs w:val="16"/>
        </w:rPr>
        <w:t>9. Le spese di mediazione sono corrisposte prima dell'inizio del primo incontro di mediazione in misura non inferiore alla metà. Il regolamento di procedura dell'organismo può prevedere che le indennità debbano essere corrisposte per intero prima del rilascio del verbale di accordo di cui all'articolo 11 del decreto legislativo. In ogni caso, nelle ipotesi di cui all'articolo 5, comma 1, del decreto legislativo, l'organismo e il mediatore non possono rifiutarsi di svolgere la mediazion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0. - 13. (omissis).</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14. Gli importi minimi delle indennità per ciascun scaglione di riferimento, come determinati a norma della tabella A allegata al presente decreto, sono derogabil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Note all'art. 6:</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Si riporta il testo dell'articolo 20 del citato decreto del Ministro della giustizia n. 180 del2010, come modificato dal presente regolament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Art. 20. Disciplina transitoria.</w:t>
      </w:r>
    </w:p>
    <w:p>
      <w:pPr>
        <w:pStyle w:val="Normal"/>
        <w:rPr/>
      </w:pPr>
      <w:r>
        <w:rPr>
          <w:rFonts w:cs="Times New Roman" w:ascii="Times New Roman" w:hAnsi="Times New Roman"/>
          <w:i/>
          <w:color w:val="000000"/>
          <w:sz w:val="16"/>
          <w:szCs w:val="16"/>
        </w:rPr>
        <w:t>1. Si considerano iscritti di diritto al registro gli organismi già iscritti nel registro previsto dal decreto del Ministro della giustizia 23 luglio 2004, n. 222. Salvo quanto previsto dal comma 2, il responsabile, dopo aver provveduto all'iscrizione di cui al periodo precedente, verifica il possesso in capo a tali organismi dei requisiti previsti dall'articolo 4 e comunica agli stessi le eventuali integrazioni o modifiche necessarie. Se l'organismo ottempera alle richieste del responsabile entro trenta giorni dal ricevimento della comunicazione, l'iscrizione si intende confermata; in difetto di tale ottemperanza, l'iscrizione si intende decaduta;</w:t>
      </w:r>
    </w:p>
    <w:p>
      <w:pPr>
        <w:pStyle w:val="Normal"/>
        <w:rPr/>
      </w:pPr>
      <w:r>
        <w:rPr>
          <w:rFonts w:cs="Times New Roman" w:ascii="Times New Roman" w:hAnsi="Times New Roman"/>
          <w:i/>
          <w:color w:val="000000"/>
          <w:sz w:val="16"/>
          <w:szCs w:val="16"/>
        </w:rPr>
        <w:t>2. I mediatori abilitati a prestare la loro opera presso gli organismi di cui al comma 1 devono acquisire, entro dodici mesi dalla data di entrata in vigore del presente decreto, i requisiti anche formativi in esso previsti per l'esercizio della mediazione o, in alternativa, attestare di aver svolto almeno venti procedure di mediazione, conciliazione o negoziazione volontaria e paritetica, in qualsiasi materia, di cui almeno cinque concluse con successo anche parziale. Gli stessi mediatori, fino alla scadenza dei dodici mesi di cui al periodo precedente, possono continuare a esercitare l'attività di mediazione. Dell'avvenuta acquisizione dei requisiti gli organismi di cui al comma 1 danno immediata comunicazione al responsabile.</w:t>
      </w:r>
    </w:p>
    <w:p>
      <w:pPr>
        <w:pStyle w:val="Normal"/>
        <w:rPr/>
      </w:pPr>
      <w:r>
        <w:rPr>
          <w:rFonts w:cs="Times New Roman" w:ascii="Times New Roman" w:hAnsi="Times New Roman"/>
          <w:i/>
          <w:color w:val="000000"/>
          <w:sz w:val="16"/>
          <w:szCs w:val="16"/>
        </w:rPr>
        <w:t>3. Si considerano iscritti di diritto all'elenco gli enti abilitati a tenere i corsi di formazione, già accreditati presso il Ministero ai sensi del decreto del Ministro della giustizia 23 luglio 2004, n. 222. Salvo quanto previsto dal comma 4, il responsabile, dopo aver provveduto all'iscrizione di cui al periodo precedente,verifica il possesso in capo a tali enti dei requisiti previsti dall'articolo 18 e comunica agli stessi le eventuali integrazioni o modifiche necessarie. Se l'ente ottempera alle richieste del responsabile entro trenta giorni dal ricevimento della comunicazione, l'iscrizione si intende confermata; in difetto di tale ottemperanza, l'iscrizione si intende decaduta.</w:t>
      </w:r>
    </w:p>
    <w:p>
      <w:pPr>
        <w:pStyle w:val="Normal"/>
        <w:rPr/>
      </w:pPr>
      <w:r>
        <w:rPr>
          <w:rFonts w:cs="Times New Roman" w:ascii="Times New Roman" w:hAnsi="Times New Roman"/>
          <w:i/>
          <w:color w:val="000000"/>
          <w:sz w:val="16"/>
          <w:szCs w:val="16"/>
        </w:rPr>
        <w:t>4. I formatori abilitati a prestare la loro attività presso gli enti di cui al comma 3 devono acquisire, entro dodici mesi dalla data di entrata in vigore del presente decreto, i requisiti di aggiornamento indicati nell'articolo 18. Gli stessi formatori, fino alla scadenza dei dodici mesi di cui al periodo precedente, possono continuare a esercitare l'attività di formazion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Dell'avvenuto aggiornamento gli enti di cui al comma 3 danno immediata comunicazione al responsabil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7:20:00Z</dcterms:created>
  <dc:creator>Giovanni</dc:creator>
  <dc:description/>
  <dc:language>en-US</dc:language>
  <cp:lastModifiedBy>Giovanni</cp:lastModifiedBy>
  <dcterms:modified xsi:type="dcterms:W3CDTF">2011-09-10T06:37:00Z</dcterms:modified>
  <cp:revision>3</cp:revision>
  <dc:subject/>
  <dc:title>Dm_Giustizia_6_7_11</dc:title>
</cp:coreProperties>
</file>