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Giustizia_23_12_09</w:t>
      </w:r>
    </w:p>
    <w:p>
      <w:pPr>
        <w:pStyle w:val="Normal"/>
        <w:rPr>
          <w:sz w:val="20"/>
          <w:szCs w:val="20"/>
        </w:rPr>
      </w:pPr>
      <w:r>
        <w:rPr>
          <w:sz w:val="20"/>
          <w:szCs w:val="20"/>
        </w:rPr>
        <w:t>Decreto Giustizia 23 dicembre 2009</w:t>
      </w:r>
    </w:p>
    <w:p>
      <w:pPr>
        <w:pStyle w:val="Normal"/>
        <w:rPr>
          <w:sz w:val="20"/>
          <w:szCs w:val="20"/>
        </w:rPr>
      </w:pPr>
      <w:r>
        <w:rPr>
          <w:sz w:val="20"/>
          <w:szCs w:val="20"/>
        </w:rPr>
        <w:t>Revisione della tabella che determina il numero dei notai per ciascun distretto notarile (GU n. 300 del 28-12-2009)</w:t>
      </w:r>
    </w:p>
    <w:p>
      <w:pPr>
        <w:pStyle w:val="Normal"/>
        <w:jc w:val="center"/>
        <w:rPr>
          <w:sz w:val="20"/>
          <w:szCs w:val="20"/>
        </w:rPr>
      </w:pPr>
      <w:r>
        <w:rPr>
          <w:sz w:val="20"/>
          <w:szCs w:val="20"/>
        </w:rPr>
        <w:t>IL MINISTRO DELLA GIUSTIZIA</w:t>
      </w:r>
    </w:p>
    <w:p>
      <w:pPr>
        <w:pStyle w:val="Normal"/>
        <w:rPr/>
      </w:pPr>
      <w:r>
        <w:rPr>
          <w:sz w:val="20"/>
          <w:szCs w:val="20"/>
        </w:rPr>
        <w:t>Rilevato che l'ultima revisione decennale della tabella recante il numero e la residenza dei notai secondo l'art. 4 della legge 6 febbraio 1913, n. 89, é stata effettuata con il decreto ministeriale 9 luglio 1997;</w:t>
      </w:r>
    </w:p>
    <w:p>
      <w:pPr>
        <w:pStyle w:val="Normal"/>
        <w:rPr/>
      </w:pPr>
      <w:r>
        <w:rPr>
          <w:sz w:val="20"/>
          <w:szCs w:val="20"/>
        </w:rPr>
        <w:t>Considerato che, per effetto del nuovo testo dell'art. 4, come sostituito dalla legge 14 maggio 2005, n. 80, il periodo é stato ridotto a sette anni, fissandosi al 14 maggio 2006 la data della prima revisione tabellare con il nuovo testo normativo;</w:t>
      </w:r>
    </w:p>
    <w:p>
      <w:pPr>
        <w:pStyle w:val="Normal"/>
        <w:rPr/>
      </w:pPr>
      <w:r>
        <w:rPr>
          <w:sz w:val="20"/>
          <w:szCs w:val="20"/>
        </w:rPr>
        <w:t>Considerato che da tempo sono state avviate e realizzate le varie fasi di tale revisione, essendosi verificati notevoli mutamenti qualitativi e quantitativi negli elementi costituenti i parametri di riferimento di cui all'art. 4 della legge 6 febbraio 1913, n. 89, come modificato;</w:t>
      </w:r>
    </w:p>
    <w:p>
      <w:pPr>
        <w:pStyle w:val="Normal"/>
        <w:rPr/>
      </w:pPr>
      <w:r>
        <w:rPr>
          <w:sz w:val="20"/>
          <w:szCs w:val="20"/>
        </w:rPr>
        <w:t>Tenuto conto, in particolare, dei seguenti dati fattuali:</w:t>
      </w:r>
    </w:p>
    <w:p>
      <w:pPr>
        <w:pStyle w:val="Normal"/>
        <w:ind w:left="283" w:hanging="0"/>
        <w:rPr/>
      </w:pPr>
      <w:r>
        <w:rPr>
          <w:sz w:val="20"/>
          <w:szCs w:val="20"/>
        </w:rPr>
        <w:t>a) il decorso temporale dalla ultima revisione tabellare (decreto ministeriale 9 luglio 1997);</w:t>
      </w:r>
    </w:p>
    <w:p>
      <w:pPr>
        <w:pStyle w:val="Normal"/>
        <w:ind w:left="283" w:hanging="0"/>
        <w:rPr/>
      </w:pPr>
      <w:r>
        <w:rPr>
          <w:sz w:val="20"/>
          <w:szCs w:val="20"/>
        </w:rPr>
        <w:t>b) l'aumento globale della popolazione, passata da 57,33 milioni del '96 a 58,470 milioni nel 2004 ed a 59,131 milioni nel 2006;</w:t>
      </w:r>
    </w:p>
    <w:p>
      <w:pPr>
        <w:pStyle w:val="Normal"/>
        <w:ind w:left="283" w:hanging="0"/>
        <w:rPr/>
      </w:pPr>
      <w:r>
        <w:rPr>
          <w:sz w:val="20"/>
          <w:szCs w:val="20"/>
        </w:rPr>
        <w:t>c) l'aumento tendenziale della domanda di servizio professionale (soprattutto nel triennio 2002 - 2004), la molteplice e differenziata tipologia di negoziazione che per fenomeni economici ha interessato la professione notarile, la diversa dinamica degli affari in aree geografiche dei singoli distretti;</w:t>
      </w:r>
    </w:p>
    <w:p>
      <w:pPr>
        <w:pStyle w:val="Normal"/>
        <w:ind w:left="283" w:hanging="0"/>
        <w:rPr/>
      </w:pPr>
      <w:r>
        <w:rPr>
          <w:sz w:val="20"/>
          <w:szCs w:val="20"/>
        </w:rPr>
        <w:t>d) la circostanza che il Presidente del Consiglio Nazionale del Notariato, con nota dell'11 ottobre 2007, ha sollecitato il Ministero della giustizia a realizzare un considerevole aumento delle sedi e che tale prospettiva é stata confermata in sede di Congresso Nazionale di categoria tenutosi a Roma nel novembre 2007;</w:t>
      </w:r>
    </w:p>
    <w:p>
      <w:pPr>
        <w:pStyle w:val="Normal"/>
        <w:rPr/>
      </w:pPr>
      <w:r>
        <w:rPr>
          <w:sz w:val="20"/>
          <w:szCs w:val="20"/>
        </w:rPr>
        <w:t>Ritenuto che dalla valutazione complessiva e globale dei suddetti elementi si ricava la necessità di un intervento in senso ampliativo del numero dei posti per ciascun distretto notarile;</w:t>
      </w:r>
    </w:p>
    <w:p>
      <w:pPr>
        <w:pStyle w:val="Normal"/>
        <w:rPr/>
      </w:pPr>
      <w:r>
        <w:rPr>
          <w:sz w:val="20"/>
          <w:szCs w:val="20"/>
        </w:rPr>
        <w:t>Considerato, inoltre, che la scelta di intervenire, a seguito della pronuncia della sentenza del 5 novembre 2008 del Tar Lazio, con la quale si é disposto l'annullamento del decreto ministeriale del 2 novembre 2008 e del successivo decreto ministeriale del 28 aprile 2008 (che dal primo mutua fondamento)  é  conseguenza  della riscontrata urgente necessità di provvedere,  senza  dilazioni temporali, alla definizione della misura dell'aumento delle sedi notarili, tenuto conto che la legge n. 80/2005 aveva fissato al 14 maggio 2006 la data della prima revisione e che la precedente revisione era avvenuta, per come detto, con decreto ministeriale 9 luglio 1997, dunque in tempi ben lontani da quelli attuali;</w:t>
      </w:r>
    </w:p>
    <w:p>
      <w:pPr>
        <w:pStyle w:val="Normal"/>
        <w:rPr/>
      </w:pPr>
      <w:r>
        <w:rPr>
          <w:sz w:val="20"/>
          <w:szCs w:val="20"/>
        </w:rPr>
        <w:t>Precisato che, ai fini dell'adozione del presente provvedimento, si é fatto riferimento ai dati fattuali endoprocedimentali assunti nell'ambito dell'attività istruttoria che ha condotto all'adozione dei provvedimenti ministeriali oggetto di annullamento in sede giurisidizionale, nonché alla valenza conformativa della suddetta decisione,  essendosi  tenuto  in  considerazione  le ragioni argomentative che hanno condotto alla suddetta pronuncia;</w:t>
      </w:r>
    </w:p>
    <w:p>
      <w:pPr>
        <w:pStyle w:val="Normal"/>
        <w:rPr/>
      </w:pPr>
      <w:r>
        <w:rPr>
          <w:sz w:val="20"/>
          <w:szCs w:val="20"/>
        </w:rPr>
        <w:t>Precisato, sotto tale profilo, che sia il dato normativo di riferimento che le motivazioni argomentative della suddetta pronuncia inducono a ritenere che il procedimento di revisione del numero delle sedi notarili deve essere compiuto con la applicazione di un unico criterio, segnatamente  il  metodo  circolare,  già  applicato validamente sin dalla revisione tabellare del 1976 e successivamente in sede di ordinarie revisioni;</w:t>
      </w:r>
    </w:p>
    <w:p>
      <w:pPr>
        <w:pStyle w:val="Normal"/>
        <w:rPr/>
      </w:pPr>
      <w:r>
        <w:rPr>
          <w:sz w:val="20"/>
          <w:szCs w:val="20"/>
        </w:rPr>
        <w:t>Considerato che, in applicazione del suddetto metodo circolare, é risultato necessario aumentare di 467 unità l'attuale numero di sedi notarili, così da garantire alle singole utenze distrettuali un diffuso  ed  adeguato  servizio  di  alta e personalizzata professionalità come é quello notarile;</w:t>
      </w:r>
    </w:p>
    <w:p>
      <w:pPr>
        <w:pStyle w:val="Normal"/>
        <w:rPr/>
      </w:pPr>
      <w:r>
        <w:rPr>
          <w:sz w:val="20"/>
          <w:szCs w:val="20"/>
        </w:rPr>
        <w:t>Visti i pareri espressi dai Consigli notarili distrettuali, dalle Corti di appello, dal Consiglio nazionale del notariato e dal Consiglio di amministrazione della Cassa del notariato;</w:t>
      </w:r>
    </w:p>
    <w:p>
      <w:pPr>
        <w:pStyle w:val="Normal"/>
        <w:rPr/>
      </w:pPr>
      <w:r>
        <w:rPr>
          <w:sz w:val="20"/>
          <w:szCs w:val="20"/>
        </w:rPr>
        <w:t>Vista la relazione generale al presente decreto esplicativo dei criteri adottati;</w:t>
      </w:r>
    </w:p>
    <w:p>
      <w:pPr>
        <w:pStyle w:val="Normal"/>
        <w:rPr/>
      </w:pPr>
      <w:r>
        <w:rPr>
          <w:sz w:val="20"/>
          <w:szCs w:val="20"/>
        </w:rPr>
        <w:t xml:space="preserve"> </w:t>
      </w:r>
      <w:r>
        <w:rPr>
          <w:sz w:val="20"/>
          <w:szCs w:val="20"/>
        </w:rPr>
        <w:t>Decreta:</w:t>
      </w:r>
    </w:p>
    <w:p>
      <w:pPr>
        <w:pStyle w:val="Normal"/>
        <w:rPr/>
      </w:pPr>
      <w:r>
        <w:rPr>
          <w:sz w:val="20"/>
          <w:szCs w:val="20"/>
        </w:rPr>
        <w:t xml:space="preserve"> </w:t>
      </w:r>
      <w:r>
        <w:rPr>
          <w:sz w:val="20"/>
          <w:szCs w:val="20"/>
        </w:rPr>
        <w:t>Il numero delle sedi per ciascun distretto notarile é determinato in conformità della tabella annessa al presente decreto che, firmata dal Ministro della giustizia, sostituisce la corrispondente tabella di cui al decreto ministeriale 30 luglio 1997.</w:t>
      </w:r>
    </w:p>
    <w:p>
      <w:pPr>
        <w:pStyle w:val="Normal"/>
        <w:rPr/>
      </w:pPr>
      <w:r>
        <w:rPr>
          <w:sz w:val="20"/>
          <w:szCs w:val="20"/>
        </w:rPr>
        <w:t>Con successivo decreto sarà operata la distribuzione delle sedi nei comuni compresi nei singoli distretti notarili.</w:t>
      </w:r>
    </w:p>
    <w:p>
      <w:pPr>
        <w:pStyle w:val="Normal"/>
        <w:rPr/>
      </w:pPr>
      <w:r>
        <w:rPr>
          <w:sz w:val="20"/>
          <w:szCs w:val="20"/>
        </w:rPr>
        <w:t>Il presente decreto sarà pubblicato nella Gazzetta Ufficiale della Repubblica Italiana.</w:t>
      </w:r>
    </w:p>
    <w:p>
      <w:pPr>
        <w:pStyle w:val="Normal"/>
        <w:rPr>
          <w:sz w:val="20"/>
          <w:szCs w:val="20"/>
        </w:rPr>
      </w:pPr>
      <w:r>
        <w:rPr>
          <w:sz w:val="20"/>
          <w:szCs w:val="20"/>
        </w:rPr>
        <w:t>Roma, 23 dicembre 2009</w:t>
      </w:r>
    </w:p>
    <w:p>
      <w:pPr>
        <w:pStyle w:val="Normal"/>
        <w:rPr>
          <w:sz w:val="20"/>
          <w:szCs w:val="20"/>
        </w:rPr>
      </w:pPr>
      <w:r>
        <w:rPr>
          <w:sz w:val="20"/>
          <w:szCs w:val="20"/>
        </w:rPr>
        <w:t>Il Ministro: Alfa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48" w:type="dxa"/>
        <w:jc w:val="left"/>
        <w:tblInd w:w="-113" w:type="dxa"/>
        <w:tblLayout w:type="fixed"/>
        <w:tblCellMar>
          <w:top w:w="0" w:type="dxa"/>
          <w:left w:w="108" w:type="dxa"/>
          <w:bottom w:w="0" w:type="dxa"/>
          <w:right w:w="108" w:type="dxa"/>
        </w:tblCellMar>
      </w:tblPr>
      <w:tblGrid>
        <w:gridCol w:w="1346"/>
        <w:gridCol w:w="697"/>
        <w:gridCol w:w="1368"/>
        <w:gridCol w:w="1067"/>
        <w:gridCol w:w="670"/>
        <w:gridCol w:w="1260"/>
        <w:gridCol w:w="1097"/>
        <w:gridCol w:w="1117"/>
        <w:gridCol w:w="567"/>
        <w:gridCol w:w="767"/>
        <w:gridCol w:w="592"/>
      </w:tblGrid>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rFonts w:cs="Arial" w:ascii="Arial" w:hAnsi="Arial"/>
                <w:sz w:val="18"/>
                <w:szCs w:val="18"/>
              </w:rPr>
              <w:t>Posti attuali</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Reddito annuo medio per distretto</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Reddito annuo medio di riferimento</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Reddito annuo medio di riferimento per distretto</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rFonts w:cs="Arial" w:ascii="Arial" w:hAnsi="Arial"/>
                <w:sz w:val="18"/>
                <w:szCs w:val="18"/>
              </w:rPr>
              <w:t>differenza</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e</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g</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h</w:t>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rFonts w:cs="Arial" w:ascii="Arial" w:hAnsi="Arial"/>
                <w:sz w:val="16"/>
                <w:szCs w:val="16"/>
              </w:rPr>
              <w:t>RMDist</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rFonts w:cs="Arial" w:ascii="Arial" w:hAnsi="Arial"/>
                <w:sz w:val="16"/>
                <w:szCs w:val="16"/>
              </w:rPr>
              <w:t>RMBRif</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rFonts w:cs="Arial" w:ascii="Arial" w:hAnsi="Arial"/>
                <w:sz w:val="16"/>
                <w:szCs w:val="16"/>
              </w:rPr>
              <w:t>(a-b)/10.70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rFonts w:cs="Arial" w:ascii="Arial" w:hAnsi="Arial"/>
                <w:sz w:val="16"/>
                <w:szCs w:val="16"/>
              </w:rPr>
              <w:t>cxb</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rFonts w:cs="Arial" w:ascii="Arial" w:hAnsi="Arial"/>
                <w:sz w:val="16"/>
                <w:szCs w:val="16"/>
              </w:rPr>
              <w:t>9%</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rFonts w:cs="Arial" w:ascii="Arial" w:hAnsi="Arial"/>
                <w:sz w:val="16"/>
                <w:szCs w:val="16"/>
              </w:rPr>
              <w:t>e+b</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rFonts w:cs="Arial" w:ascii="Arial" w:hAnsi="Arial"/>
                <w:sz w:val="16"/>
                <w:szCs w:val="16"/>
              </w:rPr>
              <w:t>a/f</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rFonts w:cs="Arial" w:ascii="Arial" w:hAnsi="Arial"/>
                <w:sz w:val="16"/>
                <w:szCs w:val="16"/>
              </w:rPr>
              <w:t>gxposti attuali</w:t>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Enna</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9</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3.414,86</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2.449,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6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00.609,55</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7.054,86</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5.394,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78</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4,89</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Palmi</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3.584,84</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2.449,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6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99.300,5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6.937,04</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5.511,9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79</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1,78</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grigento</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8</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71.912,00</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2.449,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9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1.147,5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7.303,27</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75.145,7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96</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6,36</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Benevento</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7</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1.892,90</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2.449,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282,6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85,44</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2.063,5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6,94</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altagirone</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2.989,72</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2.449,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7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26.871,68</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0.418,45</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2.030,5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85</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2,81</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altanissetta</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3.148,72</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2.449,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7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25.647,19</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0.308,25</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2.140,7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86</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1,38</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assino</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8</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71.768,94</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2.449,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2.249,2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7.402,43</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75.046,5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96</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7,21</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Matera</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1.146,09</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2.449,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033,96</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903,06</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1.545,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5,92</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Messina</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7</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70.826,81</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2.449,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9.504,76</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055,43</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74.393,5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95</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4,27</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Palermo</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71.528,42</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2.449,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4.101,52</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7.569,14</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74.879,8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96</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96,48</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Potenza</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72.067,80</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2.449,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9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79.947,65</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7.195,29</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75.253,7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96</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9,69</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ReggioCalabria</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8</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9.893,56</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2.449,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96.691,9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702,27</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73.746,7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95</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6,54</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Siracusa</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4</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78.586,63</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2.449,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3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9.744,8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677,04</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79.771,9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99</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3,49</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Termini Imerese</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8.244,09</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2.449,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2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86.406,75</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6.776,61</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5.672,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89</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4,19</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rapani</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78.431,76</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2.449,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3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0.937,55</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784,38</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79.664,6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98</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0,37</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ampobasso</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7</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2.645,18</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2.449,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510,82</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35,97</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2.584,9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7,02</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Foggia</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9</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3.370,53</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2.449,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7.096,88</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38,72</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3.087,7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9,2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atania</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9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3419,83</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2.449,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7.476,55</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72,89</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3.121,8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92,33</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Biella</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3369,49</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2.449,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7.088,8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38,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3.087,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3,08</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atanzaro</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6.505,64</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2.449,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3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1.240,98</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811,69</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5.260,6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1</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5,66</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Ragusa</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6.853,67</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2.449,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4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3.921,2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052,91</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5.501,9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2</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0,47</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osenza</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9.063,33</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2.449,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6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0.938,25</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584,44</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7.033,4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2</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2,19</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Genova</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1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9.158,18</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2.449,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6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1.668,71</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650,18</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7.099,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2</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15,67</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rani</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9.335,06</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2.449,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6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3.030,89</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772,78</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7.221,7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2</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7,11</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vellino</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4</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91.629,16</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2.449,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8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70.698,21</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362,84</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8.811,8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3</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4,76</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sti</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8</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93.052,83</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2.449,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9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1.662,1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7.349,6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9.798,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4</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8,65</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Napoli</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1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94.215,03</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2.449,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90.612,5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155,12</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90.604,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4</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19,41</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rieste</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7</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95.369,49</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2.449,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99.503,22</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955,29</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91.404,2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4</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8,17</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Imperia</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7</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96.195,00</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2.449,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5.860,6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9.527,46</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91.976,4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5</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8,24</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hieti</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96.431,38</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2.449,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7.681,04</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9.691,29</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92.140,2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5</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3,49</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Verbania</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8</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96.438,23</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2.449,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7.733,8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9.696,04</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92.145,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5</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8,84</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Lecce</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97.245,17</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2.449,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13.948,2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255,34</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92.704,3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5</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7,69</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orino</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5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97.778,81</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2.449,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18.057,8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625,21</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93.074,2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5</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67,89</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Frosinone</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7</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98.854,56</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2.449,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5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26.342,4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1.370,82</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93.819,8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5</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7,91</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aranto</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99.155,06</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2.449,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28.656,64</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1.579,1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94.028,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5</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5,34</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La Spezia</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99.601,82</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2.449,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32.097,22</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1.888,75</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94.337,7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6</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4,34</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Brindisi</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1.047,30</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2.449,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7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43.229,15</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2.890,62</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95.339,6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6</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6,5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agliari</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9</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1.885,00</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2.449,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49.680,44</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3.471,24</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95.920,2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6</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73,29</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Savona</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7</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2.060,47</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2.449,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8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51.031,7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3.592,86</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96.041,8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6</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9,32</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erni</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4</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2.591,15</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2.449,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8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55.118,64</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3.960,68</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96.409,6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6</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5,54</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Bari</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9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2.765,92</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2.449,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56.464,5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4.081,81</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96.530,8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6</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1,14</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Salerno</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7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4.057,72</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2.449,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0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66.412,98</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4.977,17</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97.426,1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7</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76,9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Latina</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9</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4.109,53</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2.449,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0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66.811,98</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5.013,08</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97.462,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7</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1,66</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uneo</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8</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5.000,94</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2.449,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1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73.676,9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5.630,92</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98.079,9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7</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2,09</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osta</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5.005,40</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2.449,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1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73.711,25</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5.634,01</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98.083,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7</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6,06</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lessandria</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5.036,29</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2.449,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1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73.949,14</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5.655,42</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98.104,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7</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2,83</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L'Aquila</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6.617,95</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2.449,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2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86.129,81</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6.751,68</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99.200,6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7</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7,94</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Novara</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6.795,11</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2.449,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87.494,15</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6.874,47</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99.323,4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8</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0,21</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Siena</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4</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7.279,41</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2.449,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3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91.223,84</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7.210,15</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99.659,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8</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6,6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S.Maria C.V.</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7.400,07</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2.449,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3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92.153,0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7.293,78</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99.742,7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8</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5,99</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Grosseto</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7.618,39</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2.449,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3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93.834,4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7.445,1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99.894,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8</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8,01</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Rovigo</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8.655,25</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2.449,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4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01.819,46</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8.163,75</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0.612,7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8</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3,76</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remona</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10.152,31</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2.449,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5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13.348,61</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9.201,37</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1.650,3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8</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5,76</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Ascoli Piceno</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10.446,12</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2.449,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6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15.611,3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9.405,02</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1.854,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8</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3,62</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Viterbo</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12.776,67</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2.449,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8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33.559,32</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1.020,34</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3.469,3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9</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3,79</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Piacenza</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8</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12.997,29</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2.449,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8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35.258,36</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1.173,25</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3.622,2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9</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0,53</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Roma</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6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13.338,08</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2.449,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8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37.882,85</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1.409,46</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3.858,4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9</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08,53</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Gorizia</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13.627,08</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2.449,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9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40.108,49</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1.609,76</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4.058,7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9</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4,2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Pavia</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13.805,66</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2.449,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9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41.483,7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1.733,54</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4.182,5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9</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0,25</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Ivrea</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14.375,28</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2.449,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9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45.870,5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2.128,35</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4.577,3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9</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6,41</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Bologna</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18</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14.381,55</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2.449,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9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45.918,81</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2.132,69</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4.581,6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9</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29,06</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Firenze</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6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15.834,31</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2.449,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57.106,8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3.139,61</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5.588,6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1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78,82</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Lucca</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9</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16.176,71</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2.449,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59.743,69</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3.376,93</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5.825,9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1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2,81</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Pisa</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18.190,18</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2.449,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75.249,82</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4.772,48</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7.221,4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1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9,68</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eramo-Pescara</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19.276,88</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2.449,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4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83.618,71</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5.525,68</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7.974,6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1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8,55</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Parma</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4</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19.803,76</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2.449,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4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87.676,31</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5.890,87</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8.339,8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11</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8,66</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Ferrara</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7</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20.106,08</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2.449,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5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90.004,54</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6.100,41</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8.549,4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11</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0,94</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Belluno</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7</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20.767,90</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2.449,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5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95.101,34</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6.559,12</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9.008,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11</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8,83</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rezzo</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9</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22.703,95</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2.449,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7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10.011,24</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7.901,01</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10.350,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11</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2,25</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Sondrio</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7</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23.372,51</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2.449,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8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15.159,95</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8.364,4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10.813,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11</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8,93</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Sassari</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7</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23.438,49</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2.449,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8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15.668,08</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8.410,13</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10.859,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11</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1,2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Macerata</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24.345,27</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2.449,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9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22.651,3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9.038,62</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11.487,6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12</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9,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ncona</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24.702,17</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2.449,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9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25.399,9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9.285,99</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11.734,9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12</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6,87</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Mantova</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24.730,48</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2.449,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9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25.617,95</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9.305,62</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11.754,6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12</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0,18</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erugia</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48</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24.839,08</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2.449,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9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26.454,3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9.380,89</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11.829,8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12</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53,58</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ivorno</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24.973,34</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2.449,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9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27.488,26</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9.473,94</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11.922,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12</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6,85</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Udine</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27.813,66</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2.449,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4,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49.362,12</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1.442,59</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13.891,5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12</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56,11</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odena</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68</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32.159,92</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2.449,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4,6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82.833,52</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4.455,02</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16.904,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13</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76,87</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olzano</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35.252,17</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2.449,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4,9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406.647,54</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6.598,28</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19.047,2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14</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45,44</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Forlì</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6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36.933,79</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2.449,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5,0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419.598,02</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7.763,82</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20.212,8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14</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71,76</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Ravenna</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7</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37.658,15</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2.449,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5,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425.176,46</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8.265,88</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20.714,8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14</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42,19</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Venezia</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59</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38.081,61</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2.449,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5,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428.437,61</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8.559,38</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21.008,3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14</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67,32</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esaro</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42.849,91</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2.449,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5,6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465.159,22</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41.864,33</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24.313,3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15</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7,92</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ordenone</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44.945,36</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2.449,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5,8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481.296,69</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43.316,7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25.765,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15</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9,97</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ilano</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49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45.965,88</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2.449,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5,9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489.155,92</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44.024,03</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26.473,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15</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567,83</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7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Verona</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7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50.931,53</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2.449,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6,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527.397,36</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47.465,76</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29.914,7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16</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2,49</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Como</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6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56.261,79</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2.449,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6,8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568.446,7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51.160,21</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33.609,2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17</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72,51</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ReggioE.</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4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57.772,22</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2.449,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7,0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580.078,85</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52.207,1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34.656,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17</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49,21</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Trento</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65.725,69</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2.449,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7,7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641.330,08</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57.719,71</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40.168,7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18</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47,29</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adova</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74</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65.800,27</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2.449,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7,7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641.904,4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57.771,4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40.22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18</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7,5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rescia</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9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66.527,08</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2.449,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7,8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647.501,74</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58.275,16</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40.724,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18</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08,87</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Vicenza</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6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81.966,29</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2.449,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9,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766.402,12</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68.976,19</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51.425,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2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72,1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ergamo</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78</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82.429,95</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2.449,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9,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769.972,85</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69.297,56</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51.746,5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2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93,77</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Treviso</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6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92.946,67</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2.449,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0,3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50.964,1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76.586,78</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59.035,7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21</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74,01</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TOTALE</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531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0.208.233,58</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467</w:t>
            </w:r>
          </w:p>
        </w:tc>
      </w:tr>
    </w:tbl>
    <w:p>
      <w:pPr>
        <w:pStyle w:val="Normal"/>
        <w:tabs>
          <w:tab w:val="clear" w:pos="708"/>
          <w:tab w:val="left" w:pos="8581" w:leader="none"/>
        </w:tabs>
        <w:rPr/>
      </w:pPr>
      <w:r>
        <w:rPr/>
      </w:r>
    </w:p>
    <w:p>
      <w:pPr>
        <w:pStyle w:val="Normal"/>
        <w:tabs>
          <w:tab w:val="clear" w:pos="708"/>
          <w:tab w:val="left" w:pos="8581" w:leader="none"/>
        </w:tabs>
        <w:rPr/>
      </w:pPr>
      <w:r>
        <w:rPr>
          <w:sz w:val="20"/>
          <w:szCs w:val="20"/>
        </w:rPr>
        <w:t xml:space="preserve">ALLEGATO 1 </w:t>
      </w:r>
    </w:p>
    <w:p>
      <w:pPr>
        <w:pStyle w:val="Normal"/>
        <w:tabs>
          <w:tab w:val="clear" w:pos="708"/>
          <w:tab w:val="left" w:pos="8581" w:leader="none"/>
        </w:tabs>
        <w:rPr/>
      </w:pPr>
      <w:r>
        <w:rPr>
          <w:sz w:val="20"/>
          <w:szCs w:val="20"/>
        </w:rPr>
        <w:t>Relazione al decreto ministeriale di revisione della tabella che determina il numero dei notai per ciascun distretto notarile Il dato normativo di riferimento Secondo la previsione di cui all’art. 4, legge 16 febbraio 1913 n. 89 (nel testo modificato dall’art. 2, comma 4-septies, del d. l. 14 marzo 2005 n. 35, nel testo integrato dalla relativa legge di conversione 14 maggio 2005 n. 80) “Il numero e la residenza dei notai per ciascun distretto è determinato con decreto del Ministro della Giustizia emanato, uditi i Consigli Notarili e le Corti d'Appello, tenendo conto della popolazione, della quantità degli affari, della estensione del territorio e dei mezzi di comunicazione, e procurando che di regola ad ogni posto notarile corrispondano una popolazione di almeno 7.000 abitanti ed un reddito annuo, determinato sulla media degli ultimi tre anni, di almeno 50.000 euro di onorari professionali repertoriali”.</w:t>
      </w:r>
    </w:p>
    <w:p>
      <w:pPr>
        <w:pStyle w:val="Normal"/>
        <w:tabs>
          <w:tab w:val="clear" w:pos="708"/>
          <w:tab w:val="left" w:pos="8581" w:leader="none"/>
        </w:tabs>
        <w:rPr/>
      </w:pPr>
      <w:r>
        <w:rPr>
          <w:sz w:val="20"/>
          <w:szCs w:val="20"/>
        </w:rPr>
        <w:t>Il secondo comma, poi, della suddetta previsione normativa, prevede che “La tabella che determina il numero e la residenza dei notai dovrà, udite le Corti d’Appello e i Consigli Notarili, essere rivista ogni sette anni, e potrà essere modificata parzialmente anche entro un termine più breve, quando ne sia dimostrata l'opportunità”.</w:t>
      </w:r>
    </w:p>
    <w:p>
      <w:pPr>
        <w:pStyle w:val="Normal"/>
        <w:tabs>
          <w:tab w:val="clear" w:pos="708"/>
          <w:tab w:val="left" w:pos="8581" w:leader="none"/>
        </w:tabs>
        <w:rPr/>
      </w:pPr>
      <w:r>
        <w:rPr>
          <w:sz w:val="20"/>
          <w:szCs w:val="20"/>
        </w:rPr>
        <w:t>I decreti emessi nel tempo: l’incidenza del dato dell’incremento della popolazione e della quantità degli affari Dando attuazione alla previsione normativa sopra indicata, sono stati emessi in tempi successivi i decreti ministeriali di determinazione della tabella delle sedi notarili a partire dal 1926.</w:t>
      </w:r>
    </w:p>
    <w:p>
      <w:pPr>
        <w:pStyle w:val="Normal"/>
        <w:tabs>
          <w:tab w:val="clear" w:pos="708"/>
          <w:tab w:val="left" w:pos="8581" w:leader="none"/>
        </w:tabs>
        <w:rPr/>
      </w:pPr>
      <w:r>
        <w:rPr>
          <w:sz w:val="20"/>
          <w:szCs w:val="20"/>
        </w:rPr>
        <w:t>Specificamente, da ultimo la tabella delle sedi è stata approvata con d.p.r. 24 aprile 1965 n. 697, modificato con d.p.r. 9 maggio 1969 (Gazz. Uff. 13 giugno 1969, n. 147) e con d.p.r. 26 giugno 1970 n. 644 (Gazz. Uff. 11 settembre 1970, n. 230). Successivamente la suddetta tabella è stata sottoposta a revisione con d.p.r. 14 gennaio 1976 n. 5 (Gazz. Uff. 30 gennaio 1976, n. 27, S.O.), con d.p.r. 4 agosto 1986 n. 651 (Gazz. Uff. 14 ottobre 1986, n. 239, S.O.), con d.m. 30 luglio 1997 (Gazz. Uff. 1° ottobre 1997, n. 229, S.O.) - rettificato dal d.m. 13 dicembre 1997 (Gazz. Uff. 15 gennaio 1998, n. 11) e dal d.m. 30 giugno 1998 (Gazz. Uff. 10 luglio 1998, n. 159) - con d.m. 2 aprile 2008 (Gazz. Uff. 3 aprile 2008, n. 79, S.O.), corretto dal d.m. 17 novembre 2008 (Gazz. Uff.</w:t>
      </w:r>
    </w:p>
    <w:p>
      <w:pPr>
        <w:pStyle w:val="Normal"/>
        <w:tabs>
          <w:tab w:val="clear" w:pos="708"/>
          <w:tab w:val="left" w:pos="8581" w:leader="none"/>
        </w:tabs>
        <w:rPr/>
      </w:pPr>
      <w:r>
        <w:rPr>
          <w:sz w:val="20"/>
          <w:szCs w:val="20"/>
        </w:rPr>
        <w:t>26 novembre 2008, n. 277), e con d.m. 28 aprile 2008 (Gazz. Uff. 2 maggio 2008, n. 102, S.O.), corretto dal d.m. 6 maggio 2008 (Gazz. Uff. 13 maggio 2008, n. 111), dal d.m. 7 maggio 2008 (Gazz. Uff. 13 maggio 2008, n. 111) e dal d.m. 17 novembre 2008 (Gazz. Uff. 26 novembre 2008, n. 277).</w:t>
      </w:r>
    </w:p>
    <w:p>
      <w:pPr>
        <w:pStyle w:val="Normal"/>
        <w:tabs>
          <w:tab w:val="clear" w:pos="708"/>
          <w:tab w:val="left" w:pos="8581" w:leader="none"/>
        </w:tabs>
        <w:rPr/>
      </w:pPr>
      <w:r>
        <w:rPr>
          <w:sz w:val="20"/>
          <w:szCs w:val="20"/>
        </w:rPr>
        <w:t>In relazione ai suddetti decreti ministeriali, la situazione si è venuta modificando nei seguenti termini:</w:t>
      </w:r>
    </w:p>
    <w:p>
      <w:pPr>
        <w:pStyle w:val="Normal"/>
        <w:tabs>
          <w:tab w:val="clear" w:pos="708"/>
          <w:tab w:val="left" w:pos="8581" w:leader="none"/>
        </w:tabs>
        <w:rPr/>
      </w:pPr>
      <w:r>
        <w:rPr>
          <w:sz w:val="20"/>
          <w:szCs w:val="20"/>
        </w:rPr>
        <w:t>anno posti di notaio 1914 4310 1926 4252 1937 3927 1954 3807 1965 4025 1976 4932 1986 5184 (n.b.: successivamente alla presente revisione, a seguito dell’annullamento dell’istituzione di due posti (uno a Fasano ed uno a Tirano) i posti di notaio sono stati ridotti a 5.182 1997 5312 Dai suddetti dati si ricava che solo a partire dal 1965 e vieppiù dal 1976, con inversione di tendenza rispetto a quel momento, vi è stato un sensibile aumento del numero dei notai, dovuto soprattutto all’incremento della popolazione e della quantità degli affari.</w:t>
      </w:r>
    </w:p>
    <w:p>
      <w:pPr>
        <w:pStyle w:val="Normal"/>
        <w:tabs>
          <w:tab w:val="clear" w:pos="708"/>
          <w:tab w:val="left" w:pos="8581" w:leader="none"/>
        </w:tabs>
        <w:rPr/>
      </w:pPr>
      <w:r>
        <w:rPr>
          <w:sz w:val="20"/>
          <w:szCs w:val="20"/>
        </w:rPr>
        <w:t>Questi due dati, come si avrà modo di chiarire, costituiscono ancora elementi di riferimento che, unitamente a quelli a presso specificati, inducono a ritenere necessario procedere ad un aumento del numero dei posti di notaio.</w:t>
      </w:r>
    </w:p>
    <w:p>
      <w:pPr>
        <w:pStyle w:val="Normal"/>
        <w:tabs>
          <w:tab w:val="clear" w:pos="708"/>
          <w:tab w:val="left" w:pos="8581" w:leader="none"/>
        </w:tabs>
        <w:rPr/>
      </w:pPr>
      <w:r>
        <w:rPr>
          <w:sz w:val="20"/>
          <w:szCs w:val="20"/>
        </w:rPr>
        <w:t>L’istruttoria endoprocedimentale: i dati essenziali di riferimento Prima di procedere ad analizzare nel dettaglio le modalità tecniche attraverso le quali si è proceduto alla concreta determinazione della misura dell’aumento del numero dei notai per ciascun distretto notarile devesi dedicare una preliminare considerazione al profilo procedimentale seguito ed alle risultanze istruttorie endoprocedimentali tenute presenti al fine dell’adozione del provvedimento finale di revisione del numero delle sedi notarili.</w:t>
      </w:r>
    </w:p>
    <w:p>
      <w:pPr>
        <w:pStyle w:val="Normal"/>
        <w:tabs>
          <w:tab w:val="clear" w:pos="708"/>
          <w:tab w:val="left" w:pos="8581" w:leader="none"/>
        </w:tabs>
        <w:rPr/>
      </w:pPr>
      <w:r>
        <w:rPr>
          <w:sz w:val="20"/>
          <w:szCs w:val="20"/>
        </w:rPr>
        <w:t>A tal proposito non può non tenersi conto del fatto che, successivamente alla adozione del sopra citato decreto ministeriale 9 luglio 1997, il Ministero della Giustizia, in ottemperanza alle previsioni normative, aveva attivato nel settembre – ottobre 2004 la procedura per la determinazione del numero dei posti di notaio in aumento e per la ripartizione degli stessi, adottando come provvedimenti finali i DD.MM. 2 aprile 2008 e 28 aprile 2008.</w:t>
      </w:r>
    </w:p>
    <w:p>
      <w:pPr>
        <w:pStyle w:val="Normal"/>
        <w:tabs>
          <w:tab w:val="clear" w:pos="708"/>
          <w:tab w:val="left" w:pos="8581" w:leader="none"/>
        </w:tabs>
        <w:rPr/>
      </w:pPr>
      <w:r>
        <w:rPr>
          <w:sz w:val="20"/>
          <w:szCs w:val="20"/>
        </w:rPr>
        <w:t>Più specificamente, con i suddetti decreti ministeriali si era previsto un aumento di 840 posti notarili da ripartirsi per i primi 420 secondo il metodo circolare, mentre gli altri 420 venivano destinati ai distretti ove la media repertoriale era costantemente superiore a quella nazionale (c.d. metodo della media comparata temperata).</w:t>
      </w:r>
    </w:p>
    <w:p>
      <w:pPr>
        <w:pStyle w:val="Normal"/>
        <w:tabs>
          <w:tab w:val="clear" w:pos="708"/>
          <w:tab w:val="left" w:pos="8581" w:leader="none"/>
        </w:tabs>
        <w:rPr/>
      </w:pPr>
      <w:r>
        <w:rPr>
          <w:sz w:val="20"/>
          <w:szCs w:val="20"/>
        </w:rPr>
        <w:t>I decreti ministeriali sopra indicati sono stati oggetto di diversi ricorsi proposti innanzi a diversi tribunali amministrativi regionali.</w:t>
      </w:r>
    </w:p>
    <w:p>
      <w:pPr>
        <w:pStyle w:val="Normal"/>
        <w:tabs>
          <w:tab w:val="clear" w:pos="708"/>
          <w:tab w:val="left" w:pos="8581" w:leader="none"/>
        </w:tabs>
        <w:rPr/>
      </w:pPr>
      <w:r>
        <w:rPr>
          <w:sz w:val="20"/>
          <w:szCs w:val="20"/>
        </w:rPr>
        <w:t>Ai nostri fini, va rilevato che il TAR Lazio, con pronuncia del 5 novembre 2008, in accoglimento del ricorso proposto, ha disposto l’annullamento del decreto del 2 aprile 2008 e, conseguentemente, del successivo decreto del 28 aprile 2008 (che dal primo mutua fondamento), lasciando riservata a questa competente amministrazione, con il limite posto dalla valenza conformativa della suddetta pronuncia, l’adozione delle consequenziali determinazioni.</w:t>
      </w:r>
    </w:p>
    <w:p>
      <w:pPr>
        <w:pStyle w:val="Normal"/>
        <w:tabs>
          <w:tab w:val="clear" w:pos="708"/>
          <w:tab w:val="left" w:pos="8581" w:leader="none"/>
        </w:tabs>
        <w:rPr/>
      </w:pPr>
      <w:r>
        <w:rPr>
          <w:sz w:val="20"/>
          <w:szCs w:val="20"/>
        </w:rPr>
        <w:t>La conseguente perdita di efficacia dei decreti sopra citati per effetto della pronuncia giurisdizionale ha dunque imposto di procedere alla attivazione delle attività strumentali alla adozione del provvedimento diretto a definire la esatta misura della revisione tabellare; ed in ciò operando, si è evidentemente dovuto tenere conto non solo di tutti i dati di riferimento già oggetto di valutazione dei decreti già emessi e privati della loro efficacia per effetto dell’accoglimento dei ricorsi, ma anche degli argomenti motivazionali sui quali si è fondata la statuizione di annullamento, al fine di addivenire all’adozione di un atto provvedimentale scevro da eventuali vizi di illegittimità.</w:t>
      </w:r>
    </w:p>
    <w:p>
      <w:pPr>
        <w:pStyle w:val="Normal"/>
        <w:tabs>
          <w:tab w:val="clear" w:pos="708"/>
          <w:tab w:val="left" w:pos="8581" w:leader="none"/>
        </w:tabs>
        <w:rPr/>
      </w:pPr>
      <w:r>
        <w:rPr>
          <w:sz w:val="20"/>
          <w:szCs w:val="20"/>
        </w:rPr>
        <w:t>Su due profili, dunque, si è inteso operare, per come si avrà modo di specificare: da un lato, si è dovuto attingere ai dati risultanti dalla espletata attività istruttoria endoprocedimentale; dall’altro lato, si è dovuto tenere conto delle ragioni di fondo che hanno condotto all’annullamento giurisdizionale dei decreti sopra menzionati.</w:t>
      </w:r>
    </w:p>
    <w:p>
      <w:pPr>
        <w:pStyle w:val="Normal"/>
        <w:tabs>
          <w:tab w:val="clear" w:pos="708"/>
          <w:tab w:val="left" w:pos="8581" w:leader="none"/>
        </w:tabs>
        <w:rPr/>
      </w:pPr>
      <w:r>
        <w:rPr>
          <w:sz w:val="20"/>
          <w:szCs w:val="20"/>
        </w:rPr>
        <w:t>Preme, poi, precisare che la scelta di intervenire con un nuovo atto provvedimentale è conseguenza della riscontrata urgente necessità di provvedere, senza dilazioni temporali, alla definizione della misura dell’aumento delle sedi notarili, tenuto conto che la legge n.80/2005 aveva fissato al 14 maggio 2006 la data della prima revisione e che la precedente revisione era avvenuta, per come detto, con decreto ministeriale 9 luglio 1997, dunque in tempi ben lontani da quelli attuali.</w:t>
      </w:r>
    </w:p>
    <w:p>
      <w:pPr>
        <w:pStyle w:val="Normal"/>
        <w:tabs>
          <w:tab w:val="clear" w:pos="708"/>
          <w:tab w:val="left" w:pos="8581" w:leader="none"/>
        </w:tabs>
        <w:rPr/>
      </w:pPr>
      <w:r>
        <w:rPr>
          <w:sz w:val="20"/>
          <w:szCs w:val="20"/>
        </w:rPr>
        <w:t>Passando, dunque, all’analisi degli elementi essenziali di riferimento, occorre procedere alla seguente duplice differenziazione:</w:t>
      </w:r>
    </w:p>
    <w:p>
      <w:pPr>
        <w:pStyle w:val="Normal"/>
        <w:tabs>
          <w:tab w:val="clear" w:pos="708"/>
          <w:tab w:val="left" w:pos="8581" w:leader="none"/>
        </w:tabs>
        <w:ind w:left="283" w:hanging="0"/>
        <w:rPr/>
      </w:pPr>
      <w:r>
        <w:rPr>
          <w:sz w:val="20"/>
          <w:szCs w:val="20"/>
        </w:rPr>
        <w:t>a) i dati fattuali di riferimento: in tale contesto, va più in particolare precisato che, tenuto conto dei dati di riferimento già presi in considerazione nel corso della precedente attività istruttoria, non può non assumere rilievo:</w:t>
      </w:r>
    </w:p>
    <w:p>
      <w:pPr>
        <w:pStyle w:val="Normal"/>
        <w:tabs>
          <w:tab w:val="clear" w:pos="708"/>
          <w:tab w:val="left" w:pos="8581" w:leader="none"/>
        </w:tabs>
        <w:ind w:left="454" w:hanging="0"/>
        <w:rPr/>
      </w:pPr>
      <w:r>
        <w:rPr>
          <w:sz w:val="20"/>
          <w:szCs w:val="20"/>
        </w:rPr>
        <w:t>a) il dato, già evidenziato, del decorso temporale dalla ultima revisione tabellare (decreto ministeriale 9 luglio 1997);</w:t>
      </w:r>
    </w:p>
    <w:p>
      <w:pPr>
        <w:pStyle w:val="Normal"/>
        <w:tabs>
          <w:tab w:val="clear" w:pos="708"/>
          <w:tab w:val="left" w:pos="8581" w:leader="none"/>
        </w:tabs>
        <w:ind w:left="454" w:hanging="0"/>
        <w:rPr/>
      </w:pPr>
      <w:r>
        <w:rPr>
          <w:sz w:val="20"/>
          <w:szCs w:val="20"/>
        </w:rPr>
        <w:t>b) l’aumento globale della popolazione, passata da 57,33 milioni del ’96 a 58, 470 milioni nel 2004 ed a 59,131 milioni nel 2006;</w:t>
      </w:r>
    </w:p>
    <w:p>
      <w:pPr>
        <w:pStyle w:val="Normal"/>
        <w:tabs>
          <w:tab w:val="clear" w:pos="708"/>
          <w:tab w:val="left" w:pos="8581" w:leader="none"/>
        </w:tabs>
        <w:ind w:left="454" w:hanging="0"/>
        <w:rPr/>
      </w:pPr>
      <w:r>
        <w:rPr>
          <w:sz w:val="20"/>
          <w:szCs w:val="20"/>
        </w:rPr>
        <w:t>c) l’aumento tendenziale della domanda di servizio professionale (soprattutto nel triennio 2002 – 2004), la molteplice e differenziata tipologia di negoziazione che per fenomeni economici ha interessato la professione notarile, la diversa dinamica degli affari in aree geografiche dei singoli distretti.</w:t>
      </w:r>
    </w:p>
    <w:p>
      <w:pPr>
        <w:pStyle w:val="Normal"/>
        <w:tabs>
          <w:tab w:val="clear" w:pos="708"/>
          <w:tab w:val="left" w:pos="8581" w:leader="none"/>
        </w:tabs>
        <w:ind w:left="284" w:hanging="0"/>
        <w:rPr/>
      </w:pPr>
      <w:r>
        <w:rPr>
          <w:sz w:val="20"/>
          <w:szCs w:val="20"/>
        </w:rPr>
        <w:t>A tali elementi fattuali, poi, va aggiunta l’ulteriore considerazione che il Presidente del Consiglio Nazionale del Notariato, con nota dell’11 ottobre 2007, aveva sollecitato il Ministero della Giustizia a realizzare un considerevole aumento delle sedi e che tale prospettiva è stata confermata in sede di Congresso Nazionale di categoria tenutosi a Roma nel novembre 2007.</w:t>
      </w:r>
    </w:p>
    <w:p>
      <w:pPr>
        <w:pStyle w:val="Normal"/>
        <w:tabs>
          <w:tab w:val="clear" w:pos="708"/>
          <w:tab w:val="left" w:pos="8581" w:leader="none"/>
        </w:tabs>
        <w:ind w:left="284" w:hanging="0"/>
        <w:rPr/>
      </w:pPr>
      <w:r>
        <w:rPr>
          <w:sz w:val="20"/>
          <w:szCs w:val="20"/>
        </w:rPr>
        <w:t>In questo contesto, peraltro, teso verso la prospettiva di un aumento del numero dei posti di notaio, deve comunque tenersi conto, con incidenza attenuante, del dato di recente acquisizione di una contrazione, nell’ultimo biennio, della misura degli onorari di repertorio lordi, con una riduzione, a giugno 2009, del 12,9%.</w:t>
      </w:r>
    </w:p>
    <w:p>
      <w:pPr>
        <w:pStyle w:val="Normal"/>
        <w:tabs>
          <w:tab w:val="clear" w:pos="708"/>
          <w:tab w:val="left" w:pos="8581" w:leader="none"/>
        </w:tabs>
        <w:ind w:left="284" w:hanging="0"/>
        <w:rPr/>
      </w:pPr>
      <w:r>
        <w:rPr>
          <w:sz w:val="20"/>
          <w:szCs w:val="20"/>
        </w:rPr>
        <w:t>La considerazione complessiva di tutti i suddetti elementi emergenti dalle risultanze istruttorie endoprocedimentali, dunque, conduce a ritenere necessario un aumento del numero dei posti di notaio pur dovendosi ritenere, per come segnalato, che l’attuale contingente situazione economica del Paese deve condurre verso un aumento in misura inferiore rispetto a quello previsto nei precedenti DD.MM. 2 aprile 2008 e 28 aprile 2008, sopra indicati, oggetto di pronuncia giurisdizionale.</w:t>
      </w:r>
    </w:p>
    <w:p>
      <w:pPr>
        <w:pStyle w:val="Normal"/>
        <w:tabs>
          <w:tab w:val="clear" w:pos="708"/>
          <w:tab w:val="left" w:pos="8581" w:leader="none"/>
        </w:tabs>
        <w:ind w:left="283" w:hanging="0"/>
        <w:rPr/>
      </w:pPr>
      <w:r>
        <w:rPr>
          <w:sz w:val="20"/>
          <w:szCs w:val="20"/>
        </w:rPr>
        <w:t>b): l’effetto conformativo della pronuncia giurisdizionale A tal proposito, va evidenziato che l’incidenza, ai nostri fini, della pronuncia giurisdizionale sopra richiamata, risiede nella necessità di individuare ed applicare correttamente il criterio attraverso cui procedere alla revisione in aumento delle sedi notarili.</w:t>
      </w:r>
    </w:p>
    <w:p>
      <w:pPr>
        <w:pStyle w:val="Normal"/>
        <w:tabs>
          <w:tab w:val="clear" w:pos="708"/>
          <w:tab w:val="left" w:pos="8581" w:leader="none"/>
        </w:tabs>
        <w:rPr/>
      </w:pPr>
      <w:r>
        <w:rPr>
          <w:sz w:val="20"/>
          <w:szCs w:val="20"/>
        </w:rPr>
        <w:t>Non può non evidenziarsi che il punto di partenza per la corretta procedura di revisione tabellare non può che essere rappresentato dalle previsioni normative di riferimento, ed in tale contesto devesi precisare che il procedimento di revisione del numero delle sedi notarili deve essere compiuto mediante la applicazione di un unico criterio che debba costituire applicazione tendenziale dei parametri indicati dall’art. 4 della legge 16 febbraio 1913 n. 89, poi sostituito dall’art. 2 della legge 14 maggio 2005 n. 80, essendo questi gli unici elementi cui specificamente fa riferimento il legislatore al fine di assicurare la capillare e uniforme diffusione su tutto il territorio nazionale.</w:t>
      </w:r>
    </w:p>
    <w:p>
      <w:pPr>
        <w:pStyle w:val="Normal"/>
        <w:tabs>
          <w:tab w:val="clear" w:pos="708"/>
          <w:tab w:val="left" w:pos="8581" w:leader="none"/>
        </w:tabs>
        <w:rPr/>
      </w:pPr>
      <w:r>
        <w:rPr>
          <w:sz w:val="20"/>
          <w:szCs w:val="20"/>
        </w:rPr>
        <w:t>Per completezza, infine, occorre evidenziare che l’applicazione dei suddetti parametri costituisce lo strumento attraverso cui il legislatore tende ad assicurare il perseguimento dell’interesse generale incentrato sulla peculiare valenza dell’attività notarile, qualificabile in termini di attività privata di interesse pubblico, sicchè l’interesse perseguito è, in primo luogo, quello di assicurare a tutti il proficuo ed utile godimento della prestazione professionale in esame.</w:t>
      </w:r>
    </w:p>
    <w:p>
      <w:pPr>
        <w:pStyle w:val="Normal"/>
        <w:tabs>
          <w:tab w:val="clear" w:pos="708"/>
          <w:tab w:val="left" w:pos="8581" w:leader="none"/>
        </w:tabs>
        <w:rPr/>
      </w:pPr>
      <w:r>
        <w:rPr>
          <w:sz w:val="20"/>
          <w:szCs w:val="20"/>
        </w:rPr>
        <w:t>Sotto tale profilo, si è ritenuto che anche in questa sede debba continuare a farsi applicazione del c.d. metodo circolare, già utilizzato a partire dalla tabella sottoposta a revisione con d.p.r. 14 gennaio 1976 n. 5 e successivamente anche in sede di ordinarie revisioni tabellari.</w:t>
      </w:r>
    </w:p>
    <w:p>
      <w:pPr>
        <w:pStyle w:val="Normal"/>
        <w:tabs>
          <w:tab w:val="clear" w:pos="708"/>
          <w:tab w:val="left" w:pos="8581" w:leader="none"/>
        </w:tabs>
        <w:rPr/>
      </w:pPr>
      <w:r>
        <w:rPr>
          <w:sz w:val="20"/>
          <w:szCs w:val="20"/>
        </w:rPr>
        <w:t>L’applicazione del metodo circolare Facendo quindi riferimento alla concreta applicazione anche in questa sede del metodo circolare, va osservato che la variazione del numero dei posti notarili non può essere compiuto sulla base del solo dato numerico della popolazione ovvero del criterio del reddito: l’applicazione unilaterale dell’uno o dell’altro condurrebbe a risultati eccessivi e non giustificabili.</w:t>
      </w:r>
    </w:p>
    <w:p>
      <w:pPr>
        <w:pStyle w:val="Normal"/>
        <w:tabs>
          <w:tab w:val="clear" w:pos="708"/>
          <w:tab w:val="left" w:pos="8581" w:leader="none"/>
        </w:tabs>
        <w:rPr/>
      </w:pPr>
      <w:r>
        <w:rPr>
          <w:sz w:val="20"/>
          <w:szCs w:val="20"/>
        </w:rPr>
        <w:t>Si ritiene, invece, al fine di contenere nei limiti accettabili l’aumento, di dovere procedere alla individuazione di una somma che rappresenti un giusto reddito in quei distretti in cui l’onorario annuo medio pro capite sia superiore alla misura del reddito minimo determinato per posto di notaio.</w:t>
      </w:r>
    </w:p>
    <w:p>
      <w:pPr>
        <w:pStyle w:val="Normal"/>
        <w:tabs>
          <w:tab w:val="clear" w:pos="708"/>
          <w:tab w:val="left" w:pos="8581" w:leader="none"/>
        </w:tabs>
        <w:rPr/>
      </w:pPr>
      <w:r>
        <w:rPr>
          <w:sz w:val="20"/>
          <w:szCs w:val="20"/>
        </w:rPr>
        <w:t>In particolare, il suddetto modello si basa sui seguenti parametri:</w:t>
      </w:r>
    </w:p>
    <w:p>
      <w:pPr>
        <w:pStyle w:val="Normal"/>
        <w:tabs>
          <w:tab w:val="clear" w:pos="708"/>
          <w:tab w:val="left" w:pos="8581" w:leader="none"/>
        </w:tabs>
        <w:ind w:left="284" w:hanging="0"/>
        <w:rPr/>
      </w:pPr>
      <w:r>
        <w:rPr>
          <w:sz w:val="20"/>
          <w:szCs w:val="20"/>
        </w:rPr>
        <w:t>- indice di rivalutazione del reddito nazionale (ovvero la differenza tra l’indice di rivalutazione attuale e quello assunto a base della precedente revisione), attualmente pari a 1,55609;</w:t>
      </w:r>
    </w:p>
    <w:p>
      <w:pPr>
        <w:pStyle w:val="Normal"/>
        <w:tabs>
          <w:tab w:val="clear" w:pos="708"/>
          <w:tab w:val="left" w:pos="8581" w:leader="none"/>
        </w:tabs>
        <w:ind w:left="284" w:hanging="0"/>
        <w:rPr/>
      </w:pPr>
      <w:r>
        <w:rPr>
          <w:sz w:val="20"/>
          <w:szCs w:val="20"/>
        </w:rPr>
        <w:t>- reddito annuo minimo per posto di notaio di cui all’art. 4 della vigente legge notarile, come novellata con l. 80/2005, attualmente pari ad € 50.000,00;</w:t>
      </w:r>
    </w:p>
    <w:p>
      <w:pPr>
        <w:pStyle w:val="Normal"/>
        <w:tabs>
          <w:tab w:val="clear" w:pos="708"/>
          <w:tab w:val="left" w:pos="8581" w:leader="none"/>
        </w:tabs>
        <w:ind w:left="284" w:hanging="0"/>
        <w:rPr/>
      </w:pPr>
      <w:r>
        <w:rPr>
          <w:sz w:val="20"/>
          <w:szCs w:val="20"/>
        </w:rPr>
        <w:t>- reddito annuo medio nazionale per posto di notaio, riferito alla tabella attuale di 5.312 posti.</w:t>
      </w:r>
    </w:p>
    <w:p>
      <w:pPr>
        <w:pStyle w:val="Normal"/>
        <w:tabs>
          <w:tab w:val="clear" w:pos="708"/>
          <w:tab w:val="left" w:pos="8581" w:leader="none"/>
        </w:tabs>
        <w:rPr/>
      </w:pPr>
      <w:r>
        <w:rPr>
          <w:sz w:val="20"/>
          <w:szCs w:val="20"/>
        </w:rPr>
        <w:t>Si tratta della media degli onorari a repertorio per il triennio di riferimento, pari attualmente a € 114.897,00;</w:t>
      </w:r>
    </w:p>
    <w:p>
      <w:pPr>
        <w:pStyle w:val="Normal"/>
        <w:tabs>
          <w:tab w:val="clear" w:pos="708"/>
          <w:tab w:val="left" w:pos="8581" w:leader="none"/>
        </w:tabs>
        <w:ind w:left="284" w:hanging="0"/>
        <w:rPr/>
      </w:pPr>
      <w:r>
        <w:rPr>
          <w:sz w:val="20"/>
          <w:szCs w:val="20"/>
        </w:rPr>
        <w:t>- reddito annuo medio per distretto per posto di notaio, determinato, nell’ambito di ciascun distretto, con gli stessi criteri applicati per la determinazione del reddito annuo medio nazionale per posto di notaio;</w:t>
      </w:r>
    </w:p>
    <w:p>
      <w:pPr>
        <w:pStyle w:val="Normal"/>
        <w:tabs>
          <w:tab w:val="clear" w:pos="708"/>
          <w:tab w:val="left" w:pos="8581" w:leader="none"/>
        </w:tabs>
        <w:ind w:left="284" w:hanging="0"/>
        <w:rPr/>
      </w:pPr>
      <w:r>
        <w:rPr>
          <w:sz w:val="20"/>
          <w:szCs w:val="20"/>
        </w:rPr>
        <w:t>- reddito annuo medio base di riferimento per posto di notaio, sempre su base 5.312, che è uguale alla media aritmetica tra il reddito annuo medio nazionale per posto di notaio ed il reddito annuo minimo per posto di notaio, attualmente pari ad € 82.48,77 arrotondato ad € 82.449,00;</w:t>
      </w:r>
    </w:p>
    <w:p>
      <w:pPr>
        <w:pStyle w:val="Normal"/>
        <w:tabs>
          <w:tab w:val="clear" w:pos="708"/>
          <w:tab w:val="left" w:pos="8581" w:leader="none"/>
        </w:tabs>
        <w:ind w:left="284" w:hanging="0"/>
        <w:rPr/>
      </w:pPr>
      <w:r>
        <w:rPr>
          <w:sz w:val="20"/>
          <w:szCs w:val="20"/>
        </w:rPr>
        <w:t>- la “fascia”, che è un parametro convenzionale che si determina moltiplicando la “fascia” determinata in occasione della precedente revisione (€ 6.972,17) per l’indice di rivalutazione del reddito nazionale (1,55609), attualmente pari a 10.706,00;</w:t>
      </w:r>
    </w:p>
    <w:p>
      <w:pPr>
        <w:pStyle w:val="Normal"/>
        <w:tabs>
          <w:tab w:val="clear" w:pos="708"/>
          <w:tab w:val="left" w:pos="8581" w:leader="none"/>
        </w:tabs>
        <w:ind w:left="284" w:hanging="0"/>
        <w:rPr/>
      </w:pPr>
      <w:r>
        <w:rPr>
          <w:sz w:val="20"/>
          <w:szCs w:val="20"/>
        </w:rPr>
        <w:t>- reddito annuo medio di riferimento per distretto per posto di notaio, che interessa solo quei distretti che presentano un redito medio di distretto superiore al reddito medio annuo base di riferimento nazionale, cioè superiore a € 82.449,00.</w:t>
      </w:r>
    </w:p>
    <w:p>
      <w:pPr>
        <w:pStyle w:val="Normal"/>
        <w:tabs>
          <w:tab w:val="clear" w:pos="708"/>
          <w:tab w:val="left" w:pos="8581" w:leader="none"/>
        </w:tabs>
        <w:rPr/>
      </w:pPr>
      <w:r>
        <w:rPr>
          <w:sz w:val="20"/>
          <w:szCs w:val="20"/>
        </w:rPr>
        <w:t>Ciò posto, va precisato che, sulla base dei suddetti parametri, si perviene alla concreta determinazione del numero dei posti notarili da implementare, oltre che alla specifica allocazione nell’ambito dei diversi distretti notarili, con la precisazione che l’aumento, per come detto, riguarda solo quei distretti che presentano un reddito medio per distretto superiore al reddito annuo base di riferimento nazionale.</w:t>
      </w:r>
    </w:p>
    <w:p>
      <w:pPr>
        <w:pStyle w:val="Normal"/>
        <w:tabs>
          <w:tab w:val="clear" w:pos="708"/>
          <w:tab w:val="left" w:pos="8581" w:leader="none"/>
        </w:tabs>
        <w:rPr/>
      </w:pPr>
      <w:r>
        <w:rPr>
          <w:sz w:val="20"/>
          <w:szCs w:val="20"/>
        </w:rPr>
        <w:t>La operazione matematica può essere così sintetizzata.</w:t>
      </w:r>
    </w:p>
    <w:p>
      <w:pPr>
        <w:pStyle w:val="Normal"/>
        <w:tabs>
          <w:tab w:val="clear" w:pos="708"/>
          <w:tab w:val="left" w:pos="8581" w:leader="none"/>
        </w:tabs>
        <w:rPr/>
      </w:pPr>
      <w:r>
        <w:rPr>
          <w:sz w:val="20"/>
          <w:szCs w:val="20"/>
        </w:rPr>
        <w:t>Si è calcolato, per ciascun distretto, la differenza tra il reddito annuo medio per distretto e il reddito annuo medio base di riferimento e si è quindi determinato quanto volte la “fascia” (pari a 10.706) è compresa in detta operazione, mediante la divisione della differenza tra i suddetti parametri per la “fascia”; si è poi moltiplicato il quoziente così ottenuto per il reddito annuo medio base di riferimento.</w:t>
      </w:r>
    </w:p>
    <w:p>
      <w:pPr>
        <w:pStyle w:val="Normal"/>
        <w:tabs>
          <w:tab w:val="clear" w:pos="708"/>
          <w:tab w:val="left" w:pos="8581" w:leader="none"/>
        </w:tabs>
        <w:rPr/>
      </w:pPr>
      <w:r>
        <w:rPr>
          <w:sz w:val="20"/>
          <w:szCs w:val="20"/>
        </w:rPr>
        <w:t>Una particolare considerazione, a questo punto, deve essere data alla esatta individuazione della misura percentuale da moltiplicare al numero di fasce come più sopra determinate.</w:t>
      </w:r>
    </w:p>
    <w:p>
      <w:pPr>
        <w:pStyle w:val="Normal"/>
        <w:tabs>
          <w:tab w:val="clear" w:pos="708"/>
          <w:tab w:val="left" w:pos="8581" w:leader="none"/>
        </w:tabs>
        <w:rPr/>
      </w:pPr>
      <w:r>
        <w:rPr>
          <w:sz w:val="20"/>
          <w:szCs w:val="20"/>
        </w:rPr>
        <w:t>Per maggiore chiarimento va precisato che la “fascia” costituisce una sorta di misuratore che, opportunamente moltiplicato per una percentuale (10% nel 1986; 12% nel 1997) consente di tenere nella dovuta considerazione le spese generali degli studi notarili in relazione al reddito medio di ciascun distretto, così consentendo il contemperamento del secondo valore (reddito medio) in funzione del primo (spese generali): ai nostri fini, tenuto conto della attuale situazione economica del paese, si è ritenuto congruo fissare nella misura del 9% la percentuale da applicare in questa sede.</w:t>
      </w:r>
    </w:p>
    <w:p>
      <w:pPr>
        <w:pStyle w:val="Normal"/>
        <w:tabs>
          <w:tab w:val="clear" w:pos="708"/>
          <w:tab w:val="left" w:pos="8581" w:leader="none"/>
        </w:tabs>
        <w:rPr/>
      </w:pPr>
      <w:r>
        <w:rPr>
          <w:sz w:val="20"/>
          <w:szCs w:val="20"/>
        </w:rPr>
        <w:t>Tenuto conto, dunque, dei suddetti criteri, si è pervenuti ad una misura in aumento dei posti di notai di 467 unità.</w:t>
      </w:r>
    </w:p>
    <w:p>
      <w:pPr>
        <w:pStyle w:val="Normal"/>
        <w:tabs>
          <w:tab w:val="clear" w:pos="708"/>
          <w:tab w:val="left" w:pos="8581" w:leader="none"/>
        </w:tabs>
        <w:rPr/>
      </w:pPr>
      <w:r>
        <w:rPr>
          <w:sz w:val="20"/>
          <w:szCs w:val="20"/>
        </w:rPr>
        <w:t>La effettiva allocazione delle sedi tra i diversi distretti notarili è, poi, quella risultante dal prospetto allegato, nel quale sono precisati i dati di riferimento e la misura in aumento per ciascuna sede. Alla copertura dei posti in aumento dell’organico si provvederà con l’applicazione delle vigenti norme di legge e pertanto resta esclusa ogni ipotesi di mezzi straordinari di reclutamento notarile e di modifica degli attuali severi criteri di valutazione per la selezione degli aspiranti.</w:t>
      </w:r>
    </w:p>
    <w:p>
      <w:pPr>
        <w:pStyle w:val="Normal"/>
        <w:tabs>
          <w:tab w:val="clear" w:pos="708"/>
          <w:tab w:val="left" w:pos="8581" w:leader="none"/>
        </w:tabs>
        <w:rPr>
          <w:sz w:val="20"/>
          <w:szCs w:val="20"/>
        </w:rPr>
      </w:pPr>
      <w:r>
        <w:rPr>
          <w:sz w:val="20"/>
          <w:szCs w:val="20"/>
        </w:rPr>
        <w:t>Roma, 23 dicembre 2009 Il direttore generale Saragnano il Capo Dipartimento Ormanni</w:t>
      </w:r>
    </w:p>
    <w:p>
      <w:pPr>
        <w:pStyle w:val="Normal"/>
        <w:tabs>
          <w:tab w:val="clear" w:pos="708"/>
          <w:tab w:val="left" w:pos="8581" w:leader="none"/>
        </w:tabs>
        <w:rPr>
          <w:sz w:val="20"/>
          <w:szCs w:val="20"/>
        </w:rPr>
      </w:pPr>
      <w:r>
        <w:rPr>
          <w:sz w:val="20"/>
          <w:szCs w:val="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7:23:00Z</dcterms:created>
  <dc:creator>Giovanni</dc:creator>
  <dc:description/>
  <dc:language>en-US</dc:language>
  <cp:lastModifiedBy>Giovanni</cp:lastModifiedBy>
  <dcterms:modified xsi:type="dcterms:W3CDTF">2009-12-29T17:53:00Z</dcterms:modified>
  <cp:revision>1</cp:revision>
  <dc:subject/>
  <dc:title>Dm_Giustizia_23_12_09</dc:title>
</cp:coreProperties>
</file>