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0" w:name="OLE_LINK1"/>
      <w:r>
        <w:rPr/>
        <w:t>Dm_Giustizia_20_7_12_14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creto Giustizia 20 luglio 2012, n. 14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1" w:name="OLE_LINK1"/>
      <w:r>
        <w:rPr/>
        <w:t>Regolamento recante la determinazione dei parametri per la liquidazione da parte di un organo giurisdizionale dei compensi per le professioni regolarmente vigilate dal Ministero della giustizia, ai sensi dell'articolo 9 del decreto-legge 24 gennaio 2012, n. 1, convertito, con modificazioni, dalla legge 24 marzo 2012, n. 27</w:t>
      </w:r>
      <w:bookmarkEnd w:id="1"/>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po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i gene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IL MINISTRO DELLA GIUST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Visto l'articolo 17, comma 3, della legge 23 agosto 1988, n. 4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Visto l'articolo 9, comma 2, primo periodo, del decreto-legge 24 gennaio 2012, n. 1 convertito, con modificazioni, dalla legge 24 marzo 2012, n. 2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Udito il parere del Consiglio di Stato n. 3126/2012, favorevole con osservazioni, espresso dalla Sezione consultiva per gli atti normativi nell'adunanza del 5 lugl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Vista la comunicazione alla Presidenza del Consiglio dei Ministri in data 16 lugl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t>Adotta il seguente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6"/>
        </w:rPr>
      </w:pPr>
      <w:r>
        <w:rPr>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mbito di applicazione e regole gene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L'organo giurisdizionale che deve liquidare il compenso dei professionisti di cui ai capi che seguono applica, in difetto di accordo tra le parti in ordine allo stesso compenso, le disposizioni del presente decreto. L'organo giurisdizionale può sempre applicare analogicamente le disposizioni del presente decreto ai casi non espressamente regolati dall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Nei compensi non sono comprese le spese da rimborsare secondo qualsiasi modalità, compresa quella concordata in modo forfett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Non sono altresì compresi oneri e contributi dovuti a qualsiasi titolo. I costi degli ausiliari incaricati dal professionista sono ricompresi tra le spese dell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I compensi liquidati comprendono l'intero corrispettivo per la prestazione professionale, incluse le attività accessorie alla ste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Nel caso di incarico collegiale il compenso è unico ma l'organo giurisdizionale può aumentarlo fino al doppio. Quando l'incarico professionale è conferito a una società tra professionisti, si applica il compenso spettante a uno solo di essi anche per la stessa prestazione eseguita da più so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 Per gli incarichi non conclusi, o prosecuzioni di precedenti incarichi, si tiene conto dell'opera effettivamente svol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 L'assenza di prova del preventivo di massima di cui all'articolo 9, comma 4, terzo periodo, del decreto-legge 24 gennaio 2012, n. 1, convertito, con modificazioni, dalla legge 24 marzo 2012, n. 27, costituisce elemento di valutazione negativa da parte dell'organo giurisdizionale per la liquidazione del compen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7. In nessun caso le soglie numeriche indicate, anche a mezzo di percentuale, sia nei minimi che nei massimi, per la liquidazione del compenso, nel presente decreto e nelle tabelle allegate, sono vincolanti per la liquidazione ste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po 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i concernenti gli avvoc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ipologia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Le prestazioni professionali forensi sono distinte in attività stragiudiziale e attività giudiziale. Le attività giudiziali sono distinte in attività penale e attività civile, amministrativa e tribu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ttività stragiudiz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L'attività stragiudiziale è liquidata tenendo conto del valore e della natura dell'affare, del numero e dell'importanza delle questioni trattate, del pregio dell'opera prestata, dei risultati e dei vantaggi, anche non economici, conseguiti dal cliente, dell'eventuale urgenza della pres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Si tiene altresì conto delle ore complessive impiegate per la prestazione, valutate anche secondo il valore di mercato attribuito alle st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Quando l'affare si conclude con una conciliazione, il compenso è aumentato fino al 40 per cento rispetto a quello altrimenti liquidabile a norma dei commi che precedo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ttività giudiziale civile, amministrativa e tribu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L'attività giudiziale civile, amministrativa e tributaria è distinta nelle seguenti fasi: fase di studio della controversia; fase di introduzione del procedimento; fase istruttoria; fase deciso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esecu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Nella liquidazione il giudice deve tenere conto del valore e della natura e complessità della controversia, del numero e dell'importanza e complessità delle questioni trattate, con valutazione complessiva anche a seguito di riunione delle cause, dell'eventuale urgenza della pres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Si tiene altresì conto del pregio dell'opera prestata, dei risultati del giudizio e dei vantaggi, anche non patrimoniali, conseguiti dal cli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Qualora l'avvocato difenda più persone con la stessa posizione processuale il compenso unico può essere aumentato fino al dopp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o stesso parametro di liquidazione si applica quando l'avvocato difende una parte contro più parti. Nel caso di controversie a norma dell'articolo 140-bis del decreto legislativo 6 settembre 2005 n. 206, il compenso può essere aumentato fino al triplo, rispetto a quello liquidabile a norma dell'articolo 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 Quando il procedimento si conclude con una conciliazione il compenso è aumentato fino al 25 per cento rispetto a quello liquidabile a norma dell'articolo 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 Costituisce elemento di valutazione negativa, in sede di liquidazione giudiziale del compenso, l'adozione di condotte abusive tali da ostacolare la definizione dei procedimenti in tempi ragionev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terminazione del valore della controvers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Ai fini della liquidazione del compenso, il valore della controversia è determinato a norma del codice di procedura civile avendo riguardo, nei giudizi per azioni surrogatorie e revocatorie, all'entità economica della ragione di credito alla cui tutela l'azione è diretta, nei giudizi di divisione, alla quota o ai supplementi di quota in contestazione, e nei giudizi per pagamento di somme, anche a titolo di danno, alla somma attribuita alla parte vincitrice e non alla somma domandata. In ogni caso si ha riguardo al valore effettivo della controversia, anche in relazione agli interessi perseguiti dalle parti, quando risulti manifestamente diverso da quello presunto a norma del codice di procedura civile o alla legislazione spec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Nelle cause davanti agli organi di giustizia amministrativa il valore della causa è determinato a norma del comma 1 quando l'oggetto della controversia o la natura del rapporto sostanziale dedotto in giudizio o comunque correlato al provvedimento impugnato ne consentono l'applicazione. Quando ciò non è possibile, va tenuto conto dell'interesse sostanziale tutel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Per le controversie di valore indeterminato o indeterminabile si tiene particolare conto dell'oggetto e della complessità della ste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rocedimenti arbit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Per i procedimenti davanti agli arbitri, nel caso di arbitrato rituale, è dovuto il compenso stabilito per le controversie davanti ai giudici competenti a conoscere sulle st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n ogni altro caso di arbitrato o fattispecie analoga, per la liquidazione dei compensi si applicano i parametri previsti per l'attività stragiudiz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rocedimenti cautelari o speciali o non contenzi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Fermo quanto specificatamente disposto dalla tabella A - Avvocati, nei procedimenti cautelari ovvero speciali ovvero non contenziosi anche quando in camera di consiglio o davanti al giudice tutelare, il compenso viene liquidato per analogia ai parametri previsti per gli altri procedimenti, ferme le regole e i criteri generali di cui agli articoli 1 e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use di lavo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Nelle controversie di lavoro il cui valore non supera 1.000 euro, il compenso è ridotto di regola fino alla m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use per l'indennizzo da irragionevole durata del processo e gratuito patrocin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Nelle controversie per l'indennizzo da irragionevole durata del processo, il compenso può essere ridotto fino alla metà. Per le liquidazioni delle prestazioni svolte a favore di soggetti in gratuito patrocinio, e per quelle a esse equiparate dal testo unico delle spese di giustizia di cui al decreto del Presidente della Repubblica 30 maggio 2002 n. 115, si tiene specifico conto della concreta incidenza degli atti assunti rispetto alla posizione processuale della persona difesa, e gli importi sono di regola ridotti della metà anche in materia pe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esponsabilità processuale aggravata e pronunce in r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Nel caso di responsabilità processuale ai sensi dell'articolo 96 del codice di procedura civile, ovvero, comunque, nei casi d'inammissibilità o improponibilità o improcedibilità della domanda, il compenso dovuto all'avvocato del soccombente è ridotto, di regola, del 50 per cento rispetto a quello liquidabile a norma dell'articolo 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terminazione del compenso per l'attività giudiziale civile, amministrativa e tribu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 parametri specifici per la determinazione del compenso sono, di regola, quelli di cui alla tabella A - Avvocati, allegata al presente decreto. Il giudice può sempre diminuire o aumentare ulteriormente il compenso in considerazione delle circostanze concrete, ferma l'applicazione delle regole e dei criteri generali di cui agli articoli 1 e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l compenso è liquidato per fa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Nella fase di studio della controversia sono compresi, a titolo di esempio: l'esame e lo studio degli atti a seguito della consultazione con il cliente, le ispezioni dei luoghi, la ricerca dei documenti e la conseguente relazione o parere, scritti oppure orali, al cliente, precedenti la costituzione in giudi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Nella fase introduttiva del procedimento sono compresi, a titolo di esempio: gli atti introduttivi del giudizio e di costituzione in giudizio, e il relativo esame incluso quello degli allegati, quali ricorsi, controricorsi, citazioni, comparse, chiamate di terzo ed esame delle relative autorizzazioni giudiziali, l'esame di provvedimenti giudiziali di fissazione della prima udienza, memorie iniziali, interventi, istanze, impugnazioni, le relative notificazioni, l'esame delle corrispondenti relate, l'iscrizione a ruolo, il versamento del contributo unificato, le rinnovazioni o riassunzioni della domanda, le autentiche di firma o l'esame della procura notarile, la formazione del fascicolo e della posizione della pratica in studio, le ulteriori consultazioni con il cli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 Nella fase istruttoria sono compresi, a titolo di esempio: le richieste di prova, le memorie di precisazione o integrazione delle domande o dei motivi d'impugnazione, eccezioni e conclusioni, ovvero meramente illustrative, l'esame degli scritti o documenti delle altre parti o dei provvedimenti giudiziali pronunciati nel corso e in funzione dell'istruzione, gli adempimenti o le prestazioni comunque connesse ai suddetti provvedimenti giudiziali, le partecipazioni e assistenze relative ad attività istruttorie, gli atti comunque necessari per la formazione della prova o del mezzo istruttorio anche quando disposto d'ufficio, la designazione di consulenti di parte, l'esame delle corrispondenti attività e designazioni delle altre parti, l'esame delle deduzioni dei consulenti d'ufficio o delle altre parti, la notificazione delle domande nuove o di altri atti nel corso del giudizio compresi quelli al contumace, le relative richieste di copie al cancelliere, le istanze al giudice in qualsiasi forma, le dichiarazioni rese nei casi previsti dalla legge, le deduzioni a verbale, le intimazioni dei testimoni, comprese le notificazioni e l'esame delle relative relate, gli atti comunque incidentali comprese le querele di falso e quelli inerenti alla verificazione delle scritture private. Al fine di valutare il grado di complessità della fase rilevano, in particolare, le plurime memorie per parte, necessarie o autorizzate dal giudice, comunque denominate ma non meramente illustrative, ovvero le plurime richieste istruttorie ammesse per ciascuna parte e le plurime prove assunte per ciascuna parte. La fase rileva ai fini della liquidazione del compenso quando effettivamente svol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 Nella fase decisoria sono compresi, a titolo di esempio: le precisazioni delle conclusioni e l'esame di quelle delle altre parti, le memorie, illustrative o conclusionali anche in replica, compreso il loro deposito ed esame, la discussione orale, sia in camera di consiglio che in udienza pubblica, le note illustrative accessorie a quest'ultima, la redazione e il deposito delle note spese, l'esame e la registrazione o pubblicazione del provvedimento conclusivo del giudizio, comprese le richieste di copie al cancelliere, il ritiro del fascicolo, l'iscrizione di ipoteca giudiziale del provvedimento conclusiv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7. Nella fase esecutiva, fermo quanto previsto nella richiamata tabella A - Avvocati, per l'atto di precetto, sono ricompresi, a titolo di esempio: la disamina del titolo esecutivo, la notificazione dello stesso unitamente al precetto, l'esame delle relative relate, il pignoramento e l'esame del relativo verbale, le iscrizioni, trascrizioni e annotazioni, gli atti d'intervento, le ispezioni ipotecarie, catastali, l'esame dei relativi atti, le assistenze all'udienza o agli atti esecutivi di qualsiasi tip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8. Il compenso, ai sensi dell'articolo 1 comma 3, comprende ogni attività accessoria, quali, a titolo di esempio, gli accessi agli uffici pubblici, le trasferte, la corrispondenza anche telefonica o telematica o collegiale con il cliente, le attività connesse a oneri amministrativi o fiscali, le sessioni per rapporti con colleghi, ausiliari, consulenti, magistr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9. Per le controversie il cui valore supera euro 1.500.000,00 il giudice, tenuto conto dei valori di liquidazione riferiti di regola allo scaglione precedente, liquida il compenso applicando i parametri di cui all'articolo 4, commi da 2 a 5. I parametri indicati nel periodo precedente si applicano anche ai procedimenti per ingiu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0. Per le procedure concorsuali si applicano per analogia i parametri previsti per la fase esecutiva relativa a beni immo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ttività giudiziale pe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L'attività giudiziale penale è distinta nelle seguenti fa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fase di introduzione del procedimento; fase istruttoria procedimentale o processuale; fase decisoria; fase esecutiva. Se il procedimento o il processo non vengono portati a termine per qualsiasi motivo ovvero sopravvengono cause estintive del reato, l'avvocato ha diritto al compenso per l'opera effettivamente svol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Nella liquidazione il giudice deve tenere conto della natura, complessità e gravità del procedimento o del processo, delle contestazioni e delle imputazioni, del pregio dell'opera prestata, del numero e dell'importanza delle questioni trattate, anche a seguito di riunione dei procedimenti o dei processi, dell'eventuale urgenza della prestazione. Ai fini di quanto disposto nel periodo che precede, si tiene conto di tutte le particolari circostanze del caso, quali, a titolo di esempio, il numero dei documenti da esaminare, l'emissione di ordinanze di applicazione di misure cautelari, l'entità economica e l'importanza degli interessi coinvolti, la costituzione di parte civile, la continuità, la frequenza, l'orario e i trasferimenti conseguenti all'assistenza pres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Si tiene altresì conto dei risultati del giudizio e dei vantaggi, anche civili e non patrimoniali, conseguiti dal cli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Qualora l'avvocato difenda più persone con la stessa posizione processuale il compenso unico può essere aumentato fino al dopp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o stesso parametro di liquidazione si applica, in caso di costituzione di parte civile, quando l'avvocato difende una parte contro più pa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 Per l'assistenza d'ufficio a minori il compenso può essere diminuito fino alla m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 Costituisce elemento di valutazione negativa in sede di liquidazione giudiziale del compenso l'adozione di condotte dilatorie tali da ostacolare la definizione del procedimento in tempi ragionev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7. Si applica l'articolo 9, comma 1, secondo perio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art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 parametri previsti per l'attività giudiziale penale operano anche nei riguardi della parte e del responsabile civile costituiti in giudizio, ma per quanto non rientri nelle fasi penali, operano i parametri previsti per l'attività giudizial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terminazione del compenso per l'attività giudiziale pe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 parametri specifici per la determinazione del compenso sono, di regola, quelli di cui alla tabella B - Avvocati, allegata al presente decreto. Il giudice può sempre diminuire o aumentare ulteriormente il compenso in considerazione delle circostanze concrete, ferma l'applicazione delle regole e dei criteri generali di cui agli articoli 1 e 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l compenso è liquidato per fa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Nella fase di studio sono compresi, a titolo di esempio: l'esame e lo studio degli atti, le ispezioni dei luoghi, la ricerca dei documenti, le consultazioni con il cliente e la relazione o parere, scritti ovvero orali, al cliente precedenti gli atti di fase introduttiva o che esauriscono l'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Nella fase introduttiva sono compresi, a titolo di esempio: gli atti introduttivi quali esposti, denunce, querele, istanze, richieste, dichiarazioni, opposizioni, ricorsi, impugnazioni, mem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 Nella fase istruttoria sono compresi, a titolo di esempio: le richieste, gli scritti, le partecipazioni o le assistenze, anche in udienza in camera di consiglio o pubblica, relative ad atti o attività istruttorie, procedimentali o processuali anche preliminari, funzionali alla ricerca dei mezzi di prova, alle investigazioni o alla formazione della prova, comprese le liste, le citazioni, e le relative notificazioni ed esame di relata, dei testimoni, consulenti e indagati o imputati di reato connesso o collegato. La fase si considera in particolare complessa quando le attività ovvero le richieste istruttorie sono plurime e in plurime udienze, ovvero comportano la redazione scritti plurimi e coinvolgenti plurime questioni anche incid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 Nella fase decisoria sono compresi, a titolo di esempio: le difese orali o scritte anche in replica, l'assistenza alla discussione delle altre parti, in camera di consiglio o udie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7. Nella fase esecutiva sono comprese tutte le attività connesse all'esecuzione della pena o delle misure cautel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8. Fermo quanto specificatamente disposto dalla tabella B - Avvocati, nei procedimenti cautelari ovvero speciali anche quando in camera di consiglio, il compenso viene liquidato per analogia ai parametri previsti per gli altri procedimenti, ferme le regole e i criteri generali di cui agli articoli 1 e 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9. Il compenso, ai sensi dell'articolo 1 comma 3, comprende ogni attività accessoria, quali, a titolo di esempio, gli accessi agli uffici pubblici, le trasferte, la corrispondenza anche telefonica o telematica o collegiale con il cliente, le attività connesse a oneri amministrativi o fiscali, le sessioni per rapporti con colleghi, ausiliari, consulenti, investigatori, magistr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po I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i concernenti i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zione pri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i gene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ipologia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Per l'applicazione delle disposizioni del presente capo sono individuate le seguenti attività svolte dai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amministrazione e custod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liquidazione di azien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valutazioni, perizie e par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d) revision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e) tenuta della conta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f) formazione del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g) operazioni societ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h) consulenza contrattuale ed economico-finanzi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i) assistenza in procedure concorsu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l) assistenza, rappresentanza e consulenza tribu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m) sindaco di soci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Quando la prestazione professionale ha per oggetto attività diverse da quelle elencate al comma 1, per il professionista iscritto negli albi dei dottori commercialisti e degli esperti contabili il compenso è determinato in analogia alle disposizioni del presente cap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fin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Ai fini del presente decreto e per l'applicazione delle disposizioni del presente capo, si intendono p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professionista iscritto negli albi dei dottori commercialisti e degli esperti contabili»: il dottore commercialista, il ragioniere commercialista, l'esperto contabile iscritti all'alb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valore della pratica»: entità numerica espressa in euro che costituisce il parametro di base per la liquidazione delle singole attività profess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componenti positivi di reddito lordi», la sommatoria dei seguenti componenti reddituali risultanti dal conto econom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pPr>
      <w:r>
        <w:rPr/>
        <w:t>1) il valore della produzione, con esclusione delle variazioni delle rimanenze di prodotti in corso di lavorazione, semilavorati e finiti; delle variazioni dei lavori in corso su ordinazione, e degli incrementi di immobilizzazioni per lavori inter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pPr>
      <w:r>
        <w:rPr/>
        <w:t>2) il valore complessivo dei proventi finanzi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pPr>
      <w:r>
        <w:rPr/>
        <w:t>3) tutte le rideterminazioni dei valori, quali rivalutazioni e ripristini, dell'attivo dello stato patrimoniale imputate al conto econom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pPr>
      <w:r>
        <w:rPr/>
        <w:t>4) il valore complessivo dei proventi straordin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d) «attività»: il valore complessivo dell'attivo dello stato patrimoniale di cui all'articolo 2424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e) «passività»: la somma dei valori delle voci B, C, D ed E della sezione "Passivo" dello schema di cui all'articolo 2424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f) «assistenza tributaria»: la predisposizione su richiesta e nell'interesse del cliente di atti e documenti aventi rilevanza tributaria sulla base dei dati e delle analitiche informazioni trasmesse dal cliente, che non richiedono particolare elabo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g) «rappresentanza tributaria»: l'intervento personale, quale mandatario del cliente, presso gli uffici tributari, presso le commissioni tributarie, e in qualunque altra sede anche in relazione a verifiche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h) «consulenza tributaria»: la consulenza, in qualsiasi materia tributaria, di carattere generale o specifico, prestata, in particolare, per l'analisi della legislazione, dell'interpretazione e applicazione, anche giurisprudenziale e dell'amministrazione finanziaria, di disposizioni, in sede di assistenza tributaria e in sede di scelta dei comportamenti e delle difese in relazione all'imposizione fiscale, anche in ambito contenzio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arametri gene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compenso del professionista è determinato con riferimento ai seguenti parametri gene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valore e natura della pra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importanza, difficoltà, complessità della pra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condizioni d'urgenza per l'espletamento dell'incar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d) risultati e vantaggi, anche non economici, ottenuti dal cli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e) impegno profuso anche in termini di tempo impie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f) pregio dell'opera pres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l valore della pratica è determinato, in relazione alle singole attività svolte dal professionista, secondo i criteri specificati nelle disposizioni della sezione seconda del presente cap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Il compenso è di regola liquidato, salve ulteriori variazioni determinate dai parametri di cui al comma 1, applicando al valore della pratica le percentuali variabili stabilite nella tabella C - Dottori commercialisti ed esperti contabili allegata, nonché utilizzando, di regola, gli ulteriori valori monetari indicati nella stess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aggiorazioni e ridu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Per le pratiche di eccezionale importanza, complessità o difficoltà, ovvero per le prestazioni compiute in condizioni di particolare urgenza, al compenso del professionista può essere applicata una maggiorazione fino al 100 per cento rispetto a quello altrimenti liquida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Nel caso in cui la prestazione può essere eseguita in modo spedito e non implica la soluzione di questioni rilevanti, al compenso del professionista può essere applicata una riduzione fino al 50 per cento rispetto a quello altrimenti liquida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zione secon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i e parametri specif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mministrazione e custod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per la liquidazione relativa a incarichi di amministrazione e custodia di aziende è determinato dalla sommatoria dei componenti positivi di reddito lordo e delle attività, e il compenso è liquidato, di regola, in misura pari a quanto indicato dal riquadro 1 della tabella C-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iquidazioni di azien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per la liquidazione concernente incarichi di liquidatore ai sensi degli articoli 1977, 2275, 2309 e 2487 del codice civile, ovvero di liquidatore giudiziale, è determinato dalla sommatoria sul totale dell'attivo realizzato e sul passivo accertato e il compenso è liquidato, di regola, in misura pari a quanto indicato dal riquadro 2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utazioni, perizie e par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per la liquidazione concernente perizie, pareri motivati, consulenze tecniche di parte, valutazioni di singoli beni, di diritti, di aziende o rami d'azienda, di patrimoni, di partecipazioni sociali non quotate e per la redazione delle relazioni di stima richieste da disposizioni di legge o di regolamenti, è determinato in funzione del valore risultante dalla perizia o dalla valutazione, e il compenso è liquidato, di regola, secondo quanto indicato dal riquadro 3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evision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per la liquidazione relativa a incarichi di revisioni amministrative e contabili, di ispezioni, nonché per il riordino di contabilità, per l'accertamento dell'attendibilità dei bilanci, previsti dalla legge o eseguiti su richiesta del cliente, dell'autorità giudiziaria o amministrativa, anche ai fini della erogazione di contributi o finanziamenti pubblici, anche comunitari, nonché per l'accertamento della rendicontazione dell'impiego di risorse finanziarie pubbliche, è determinato in funzione dei componenti positivi di reddito lordo e delle attività e il compenso liquidato, di regola, secondo quanto indicato nel riquadro 4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enuta della conta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per la liquidazione di incarichi di tenuta della contabilità ordinaria, è determinato in funzione dei componenti positivi di reddito lordi, delle attività e delle passività risultanti dal bilancio di fine esercizio, e il compenso è liquidato, di regola, secondo quanto indicato dal riquadro 5.1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l valore della pratica per la liquidazione di incarichi di tenuta della contabilità semplificata, è determinato in funzione dei componenti positivi di reddito lordi, e il compenso è liquidato, di regola, secondo quanto indicato dal riquadro 5.2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mazione del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per la liquidazione relativa a incarichi per la formazione del bilancio, è determinato in funzione dei componenti positivi di reddito lordi, delle attività e delle passività, e il compenso è liquidato, di regola, secondo quanto stabilito dal riquadro 6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perazioni societ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di liquidazione di incarichi per la costituzione e per le successive variazioni dello statuto sociale, incluse le trasformazioni, di qualunque tipo di società, ente o associazione, è determinato in funzione del capitale sottoscritto ed è liquidato, di regola, secondo quanto indicato dal riquadro 7.1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l valore della pratica per la liquidazione di incarichi per le fusioni, scissioni e altre operazioni straordinarie di qualunque tipo di società, ente o associazione, è determinato in funzione del totale delle attività delle situazioni patrimoniali utilizzate per l'attività professionale svolta, e il compenso è liquidato, di regola, secondo quanto indicato dal riquadro 7.2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onsulenza e assistenza contrattuale e consulenza economico-finanzi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per la liquidazione di incarichi di consulenza o assistenza nella stipulazione di tutti i tipi di contratti, anche preliminari, atti, scritture private, è determinato in funzione del corrispettivo pattuito al lordo delle eventuali passività accollate dal cessionario, e il compenso è liquidato, di regola, secondo quanto indicato dal riquadro 8.1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l valore della pratica per la liquidazione di incarichi riguardanti contratti di mutuo, di finanziamento e contributi a fondo perduto, sono determinati in funzione del capitale mutuato o erogato, e il compenso è liquidato, di regola, secondo quanto indicato dal riquadro 8.2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Il valore della pratica per la liquidazione di incarichi di consulenza economica e finanziaria è determinato in funzione dei capitali o dei valori economico-finanziari oggetto della prestazione, e il compenso è liquidato, di regola, secondo quanto indicato nel riquadro 8.2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ssistenza in procedure concorsu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per la liquidazione di incarichi di assistenza al debitore nel periodo preconcorsuale e, altresì, nel corso di una procedura di concordato preventivo, accordo di ristrutturazione di debiti e di amministrazione straordinaria, è determinato in funzione del totale delle passività, e il compenso è liquidato, di regola, secondo quanto indicato dal riquadro 9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Le percentuali di liquidazione indicate in tabella per l'ipotesi del comma 1 sono ridotte fino alla metà nel caso in cui le procedure si concludono con esito nega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ssistenza, rappresentanza e consulenza tribu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compenso per gli adempimenti dichiarativi e le prestazioni connesse è liquidato, di regola, secondo quanto indicato nel riquadro 10.1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l valore della pratica per la liquidazione di incarichi di predisposizione di ricorsi, appelli e memorie alle commissioni tributarie e ad altri organi giurisdizionali, nonché per la rappresentanza tributaria, è determinato, per ogni grado di giudizio, in funzione dell'importo complessivo delle imposte, tasse, contributi, sanzioni, interessi che sarebbero dovuti sulla base dell'atto impugnato o in contestazione oppure dei quali è richiesto il rimborso, e il compenso è liquidato, di regola, secondo quanto indicato dal riquadro 10.2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Il valore della pratica per la liquidazione di incarichi di consulenza tributaria è determinato in funzione dell'importo complessivo delle imposte, tasse, contributi, sanzioni, interessi che sarebbero dovuti sulla base dell'atto impugnato o in contestazione oppure dei quali è richiesto il rimborso, e il compenso è liquidato, di regola, secondo quanto indicato dal riquadro 10.3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indaco di soci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valore della pratica per la liquidazione della funzione di sindaco di società che svolge i controlli di legalità e sull'amministrazione della società è determinato in funzione della sommatoria dei componenti positivi di reddito lordi e delle attività, e il compenso è liquidato, di regola, secondo quanto indicato nel riquadro 11 della tabella C - Dottori commercialisti ed esperti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Quando la funzione di sindaco è svolta in società di semplice amministrazione di beni immobili di proprietà, in società dedicate al solo godimento di beni patrimoniali, in società in liquidazione o in procedura concorsuale, le percentuali di liquidazione stabilite in tabella per l'ipotesi del comma 1 sono ridotte fino alla m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Quando il professionista riveste la carica di sindaco unico le percentuali di liquidazione stabilite in tabella per l'ipotesi del comma 1 sono aumentate fino al 100 per cento. Quando il professionista riveste la carica di presidente del collegio sindacale le percentuali di liquidazione stabilite in tabella per l'ipotesi del comma 1 sono aumentate fino al 50 per c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po IV</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i concernenti i nota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ipologia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Ai fini della liquidazione di cui all'articolo 1, l'attività notarile si distingue nelle seguenti tipologie: atti relativi a beni immobili, atti relativi beni mobili, inclusi i beni mobili registrati, atti societari, altri a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Le prestazioni di garanzia, reale e personale, sono considerate atti relativi a beni immobili o mobili a seconda del bene cui accedo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Gli atti societari sono quelli che attengono alla costituzione, trasformazione, modifica della soci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Rientrano tra gli «altri atti» tutte le attività non riconducibili a una delle tipologie di atti indicate al comma 1, e le attività di valore indeterminato o indetermina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 La autentica di firma, quando costituisce la sola prestazione richiesta, è compresa tra gli «altri a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rit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Per valore di riferimento si inten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per gli atti relativi a beni immobili e a beni mobili: il valore del bene indicato nell'atto ovvero desumibile dallo stesso, o, in mancanza, quello di mer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per le prestazioni di garanzia reale o personale: l'entità del credito garant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per i contratti di affitto e di locazione: l'importo del canone pattuito per la durata del contratto fino alla prima scad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d) per gli atti societari: il valore dell'oggetto dell'atto come indicato dalle parti o desumibile dall'atto o, in mancanza, quello di mercato; in ogni altro caso l'atto si considera di valore indetermin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aramet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Ai fini della liquidazione, l'organo giurisdizionale tiene conto, orientativamente, per ciascuna categoria di atti, della percentuale riferita al valore medio dell'atto come indicata nelle allegate tabelle A-Notai, B-Notai, C-Notai. Il compenso è liquidato, di regola, in una percentuale del valore reale dell'atto compresa nella forbice indicata in tabella, con aumento ovvero diminuzione, rispetto a quella riferita al valore medio, in misura inversamente proporzionale all'aumento o alla diminuzione del valore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Se uno stesso atto ha per oggetto beni mobili e immobili, il valore medio di riferimento è quello relativo ai beni immo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Per le prestazioni di garanzia il compenso è liquidato, di regola, in percentuale tra lo 0,14 per cento e lo 0,025 per cento dell'ammontare del credito garantito fino all'importo di euro 400.000,00; per importi superiori si applica il comma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Il compenso può essere aumentato o ridotto, anche derogando alle forbici indicate nelle tabelle allegate, in considerazione, oltre che del valore di riferimento dell'atto, della natura, difficoltà, complessità, importanza delle questioni trattate, dell'eventuale urgenza della prestazione professionale, dell'impegno profuso anche in termini di tempo impiegato, del pregio dell'opera prestata, dei risultati e dei vantaggi, anche non economici, conseguiti dal cli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 Per la determinazione del compenso complessivo possono essere utilizzate più tabelle e più voci della medesim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 Per la tipologia relativa agli «altri atti», tabella D-Notai, il compenso complessivo può essere liquidato sommando i compensi relativi ai singoli a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7. Per gli atti il cui valore supera euro 5.000.000,00 per la tipologia della tabella A-Notai e C-Notai, euro 4.500.000,00 per la tipologia della tabella B-Notai, l'organo giurisdizionale, tenuto conto dei valori di liquidazione riferiti di regola allo scaglione precedente, liquida il compenso tenuto conto del valore dell'atto, della natura, difficoltà, complessità, importanza delle questioni trattate, dell'eventuale urgenza della prestazione professionale, dell'impegno profuso anche in termini di tempo impiegato, del pregio dell'opera prestata, dei risultati e dei vantaggi, anche non economici, conseguiti dal cliente. Il medesimo criterio si applica per gli atti il cui valore è inferiore a euro 25.000,00 per la tipologia della tabella A-Notai e C-Notai, euro 10.000 per la tipologia della tabella B-Nota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8. Per il rilascio di copie, estratti e certificati, per le letture, le ispezioni e per qualsiasi altra operazione relativa agli atti notarili conservati presso il notaio, e', di regola, liquidato al notaio quanto dovuto all'Archivio notar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po V</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i concernenti le professioni dell'area tecn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mbito di appl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presente capo si applica alle professioni di agrotecnico e agrotecnico laureato, architetto, pianificatore, paesaggista e conservatore, biologo, chimico, dottore agronomo e dottore forestale, geometra e geometra laureato, geologo, ingegnere, perito agrario e perito agrario laureato, perito industriale e perito industriale laureato, tecnologo al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arametri generali per la liquidazione del compen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compenso per la prestazione dei professionisti di cui all'articolo 33 è stabilito tenendo conto dei seguenti parame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il costo economico delle singole categorie componenti l'opera, definito parametro «V»;</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il parametro base che si applica al costo economico delle singole categorie componenti l'opera, definito parametro «P»;</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la complessità della prestazione, definita parametro «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d) la specificità della prestazione, definita parametro «Q».</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osto economico dell'op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costo economico dell'opera, parametro «V», è individuato tenendo conto del suo valore determinato, di regola, con riferimento al mercato, tenendo anche conto dell'eventuale preventivo, del consuntivo lordo nel caso di opere o lavori già eseguiti, ovvero, in mancanza, dei criteri individuati dalla tavola Z-1 alleg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l parametro base «P» è determinato mediante l'espress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0,03+10/V 0,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pplicato al costo economico delle singole categorie componenti l'opera come individuato in base alla tavola Z-1 alleg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omplessità della pres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La complessità della prestazione, parametro «G», è compresa, di regola, tra un livello minimo, per la complessità ridotta, e un livello massimo, per la complessità elevata, secondo quanto indicato nella tavola Z-1 alleg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In considerazione, altresì, della natura dell'opera, pregio della prestazione, dei risultati e dei vantaggi, anche non economici, conseguiti dal cliente, dell'eventuale urgenza della prestazione, l'organo giurisdizionale può aumentare o diminuire il compenso di regola fino al 60 per cento rispetto a quello altrimenti liquida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pecificazione delle pres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Le prestazioni si articolano nelle seguenti fas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definizione delle premesse, consulenza e studio di fatti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proget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direzione esecu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d) verifiche e collaud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Le prestazioni attengono alle seguenti categorie di opere, specificate nella tavola Z-1 alleg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edil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strutt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impia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d) via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e) idrau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f) tecnologie dell'informazione e della comunicazione (IC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g) paesaggio, ambiente, natural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h) agricoltura e foreste, sicurezza al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i) territorio e urbanis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Ad ogni singola prestazione effettuata, corrisponde un valore specifico del parametro «Q», distinto in base alle singole categorie componenti l'opera come indicato nella tavola Z-2 alleg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Il compenso per le prestazioni non comprese nelle fasi di cui al comma 1, e nelle categorie di cui al comma 2, è liquidato per analog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onsulenze, analisi ed accert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compenso per le prestazioni di consulenza, analisi ed accertamento, se non determinabile analogicamente, è liquidato tenendo particolare conto dell'impegno del professionista e dell'importanza della pres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terminazione del compen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compenso per la prestazione professionale «CP» è determinato, di regola, dal prodotto tra il valore dell'opera «V», il parametro «G» corrispondente al grado di complessità delle prestazioni e alle categorie dell'opera, il parametro «Q» corrispondente alla prestazione o alla somma delle prestazioni eseguite, e il parametro «P», secondo l'espressione che seg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P=V×G×Q×P</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po 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i concernenti le altre profess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4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ltre profess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compenso relativo alle prestazioni riferibili alle altre professioni vigilate dal Ministero della giustizia, non rientranti in quelle di cui ai capi che precedono, è liquidato dall'organo giurisdizionale per analogia alle disposizioni del presente decreto, ferma restando la valutazione del valore e della natura della prestazione, del numero e dell'importanza delle questioni trattate, del pregio dell'opera prestata, dei risultati e dei vantaggi, anche non economici, conseguiti dal cliente, dell'eventuale urgenza della pres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apo V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ciplina transitoria ed entrata in vig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4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e tempo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Le disposizioni di cui al presente decreto si applicano alle liquidazioni successive alla sua entrata in vig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4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ntrata in vig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presente decreto entra in vigore il giorno successivo a quello della sua pubblicazione nella Gazzetta Ufficiale della Repubbl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l presente decreto, munito del sigillo dello Stato, sarà inserito nella Raccolta ufficiale degli atti normativi della Repubblica italiana. è fatto obbligo a chiunque spetti di osservarlo e di farlo osserv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oma, 20 lugl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l Ministro: Severino Visto, il Guardasigilli: Sever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egistrato alla Corte dei conti il 21 agost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egistro n. 8, Giustizia, foglio n.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bella A - Avvoc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RIBUNALE ORDINARIO E ORGANO DI GIUSTIZIA TRIBUTARIA DI PRIMO GRAD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i riferimento: valore della causa tra euro 25.001 ed euro.5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valore medio di liquidazione euro 1.2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ntroduttiva: valore medio di liquidazione euro 6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struttoria: valore medio di liquidazione euro 1.200; aumento:. fino a +150%; diminuzione: fino a -7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ecisoria: valore medio di liquidazione euro 1.5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esecutiv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mobiliare: valore medio di liquidazione euro 800; aumento: fino a.+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immobiliare: valore medio di liquidazione euro 1.800; aumento:.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fino a euro 2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valore medio di liquidazione euro 55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ntroduttiva: valore medio di liquidazione euro 3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struttoria: valore medio di liquidazione euro 550; aumento:. fino a +150%; diminuzione: fino a -7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ecisoria: valore medio di liquidazione euro 7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esecutiv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mobiliare: valore medio di liquidazione euro 4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immobiliare: valore medio di liquidazione euro 9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a euro 50.001 a euro 1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valore medio di liquidazione euro 1.9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ntroduttiva: valore medio di liquidazione euro 1.0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struttoria: valore medio di liquidazione euro 2.000; aumento:. fino a +150%; diminuzione: fino a -7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ecisoria: valore medio di liquidazione euro 2.6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esecutiv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mobiliare: valore medio di liquidazione euro 1.300; aumento: f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immobiliare: valore medio di liquidazione euro 2.900; aumento:.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a euro 100.001 a euro 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valore medio di liquidazione euro 3.25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ntroduttiva: valore medio di liquidazione euro 1.65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struttoria: valore medio di liquidazione euro 3.250; aumento:. fino a +130%; diminuzione: fino a -7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ecisoria: valore medio di liquidazione euro 4.05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esecutiv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mobiliare: valore medio di liquidazione euro 2.100; aumento: fino.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immobiliare: valore medio di liquidazione euro 4.8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a euro 500.001 a euro 1.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valore medio di liquidazione euro 5.4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ntroduttiva: valore medio di liquidazione euro 2.7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struttoria: valore medio di liquidazione euro 5.400; aumento:. fino a +100%; diminuzione: fino a -7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ecisoria: valore medio di liquidazione euro 6.75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esecutiv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mobiliare: valore medio di liquidazione euro 3.6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immobiliare: valore medio di liquidazione euro 8.100; aumento:. 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di valore indeterminato o indeterminabi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dello scaglione di riferimento, aumentato fino al 150% ovvero diminuito fino al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GIUDICE DI PAC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fino a euro 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valore medio di liquidazione euro 300; aumento: fino. a +50%; diminuzione: fino a -6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ntroduttiva: valore medio di liquidazione euro 150; aumento:. fino a +50%; diminuzione: fino a -6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struttoria: valore medio di liquidazione euro 300; aumento:. fino a +100%; diminuzione: fino a -8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ecisoria: valore medio di liquidazione euro 400; aumento: fino a +30%; diminuzione: fino a -7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a euro 5.00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dello scaglione previsto per il tribunale, diminuito del 4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CORTE DI APPELLO, ORGANI DI GIUSTIZIA TRIBUTARIA DI SECONDO GRA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ORGANI DI GIUSTIZIA AMMINISTRATIVA E CONTABILE DI PRIMO GRAD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dello scaglione. previsto per il tribunale, aumentato del 2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SUPREMA CORTE DI CASSAZIONE, MAGISTRATURE SUPERIORI, COMPRESO IL TRIBUNALE DI PRIMA ISTANZA DELL'UNIONE EUROPE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i riferimento: valore della causa tra euro 25.001 ed euro.5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valore medio di liquidazione euro 1.6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7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ntroduttiva: valore medio di liquidazione euro 1.0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ecisoria: valore medio di liquidazione euro 1.9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7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fino a euro 2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riazione del valore medio di liquidazione: -55% rispetto allo scaglione di riferimento; stesse variazioni percentuali in aumento o diminu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da euro 50.001 a euro 1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riazione del valore medio di liquidazione: +65% rispetto allo scaglione di riferimento; stesse variazioni percentuali in aumento o diminu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a euro 100.001 a euro 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riazione del valore medio di liquidazione: +170% rispetto allo scaglione di riferimento; stesse variazioni percentuali in aumento o diminu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a euro 500.001 a euro 1.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riazione del valore medio di liquidazione: +350% rispetto allo scaglione di riferimento; stesse variazioni percentuali in aumento o diminu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CORTE COSTITUZIONALE, E ALTRI ORGANI DI GIUSTIZIA SOVRANAZIONA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i riferimento: valore della causa tra euro 25.001 ed euro. 5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valore medio di liquidazione euro 1.7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7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ntroduttiva: valore medio di liquidazione euro 1.1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6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ecisoria: valore medio di liquidazione euro 2.0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7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fino a euro 2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riazione del valore medio di liquidazione: -55% rispetto allo scaglione di riferimento; stesse variazioni percentuali in aumento o diminu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a euro 50.001 a euro 1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riazione del valore medio di liquidazione: +65% rispetto allo scaglione di riferimento; stesse variazioni percentuali in aumento o diminu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da euro 100.001 a euro 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riazione del valore medio di liquidazione: +170% rispetto allo scaglione di riferimento; stesse variazioni percentuali in aumento o diminu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t>Scaglione da euro 500.001 a euro 1.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riazione del valore medio di liquidazione: +350% rispetto allo scaglione di riferimento; stesse variazioni percentuali in aumento o diminu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PROCEDIMENTO PER INGIUN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fino a euro 5.000: da 50 a 700 eur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da euro 5.001 a euro 500.000: da 400 a 2.000 eur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da euro 500.001 a euro 1.500.000: da 1.000 a 2.500 eur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PRECET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da euro 0 a euro 5.000: da 20 a 100 eur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da euro 5.001 a euro 500.000: da 150 a 350 eur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da euro 500.001 a euro 1.500.000: da 400 a 600 eur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caglione oltre euro 1.500.000: da 700 a 9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PROCEDIMENTO DI ESPROPRIAZIONE PRESSO TERZI E PER CONSEGNA O RILASCI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minuzione del 10% del valore medio di liquidazione relativo ai procedimenti esecutivi mobiliari, con i medesimi aumenti e diminuzio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AFFARI TAVOLA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minuzione del 20% del valore medio di liquidazione relativo ai procedimenti esecutivi mobiliari, con i medesimi aumenti e diminuzio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bella B - Avvocat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TRIBUNALE MONOCRATICO E MAGISTRATO DI SORVEGLIANZ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i studio: valore medio di liquidazione euro 300; aumento: f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30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ntroduttiva: valore medio di liquidazione euro 6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50%; diminuzione: fino a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istruttoria: valore medio di liquidazione euro 900; au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100%; diminuzione: fino a -7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decisoria: valore medio di liquidazione euro 900; aumento: f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50%; diminuzione: fino a -7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ase esecutiva: euro 20 per ogni ora o frazione di ora, con aumento 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minuzione del 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GIUDICE DI PAC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previsto per il.</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ribunale monocratico, diminuito del 2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GIUDICE PER LE INDAGINI PRELIMINARI O DELL'UDIENZA PRELIMINAR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previsto per il.</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ribunale monocratico, aumentato del 2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TRIBUNALE COLLEGI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previsto per il. tribunale monocratico, aumentato del 3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CORTE D'ASSIS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previsto per il. tribunale monocratico, aumentato del 1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CORTE D'APPELLO E TRIBUNALE DI SORVEGLIANZ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previsto per il tribunale monocratico, aumentato del 6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CORTE D'ASSISE D'APPELL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previsto per il tribunale monocratico, aumentato del 16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MAGISTRATURE SUPERIO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i liquidazione corrispondente a quello previsto per il tribunale monocratico, aumentato del 22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Tabella C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COMPENSI SPETTANTI AGLI ISCRITTI NEGLI ALBI PROFESSIONALI DEI DOTTORI COMMERCIALISTI E DEGLI ESPERTI CONTABI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1 [Art. 19]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la sommatoria dei componenti positivi di reddito lordi e delle attività: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d euro 10.000 dal 3% al 4%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ul maggior valore fino ad euro 50.000 dal 2% al 3%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ul maggior valore oltre euro 50.000 dall'1% al 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2 [Art. 2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sul totale dell'attivo realizza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d euro 400.000 dal 4% al 6%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ul maggior valore e fino a euro 4.000.000 dal 2% al 3%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oltre euro 4.000.000 dallo 0.75% al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sul passivo accertato: dallo 0,50% allo 0,7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3 [Art. 2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 valore della perizia o della valuta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d euro 1.000.000 dallo 0,80% al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 il di più fino ad euro 3.000.000 dallo 0,50% allo 0,7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 il di più oltre 3.000.000 dallo 0,025% allo 0,0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4 [Art. 2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sul totale dei componenti positivi di reddito lordi: dallo 0,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llo 0,1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sul totale delle attività: dallo 0,050% allo 0,07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sull'ammontare delle passività dallo 0,050% allo 0,07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5.1 [Art. 23, comma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sui componenti positivi di reddito lordi: dallo 0,30% allo 0,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sul totale delle attività: dallo 0,020% allo 0,06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sul totale delle passività risultanti dal bilancio di fi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sercizio: dallo 0,020 allo 0,06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5.2 [Art. 23, comma 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la sommatoria dei componenti positivi di reddito lord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euro 50.000 dal 4% al 3%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ul maggior valore e fino a euro 100.000 dal 2% al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ltre euro 100.000 dal 1% allo 0,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6 [Art. 24]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sul totale dei componenti positivi di reddito lord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llo 0,020% allo 0,030% fino a 20.000.000 di eur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per il di più oltre 20.000.000 dallo 0.005% allo 0.01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sul totale delle attività: dallo 0,050% allo 0,06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c) sull'ammontare delle passività: dallo 0,020% allo 0,03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7.1 [Art. 25, comma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 capitale sottoscrit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d euro 1.000.000 dallo 0,75% al 1,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 il di più oltre euro 15.000.000 dallo 0,50% allo 0,7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ltre euro 15.000.000 dallo 0,25% allo 0,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7.2 [Art. 25, comma 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 totale delle attività delle situazioni patrimon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utilizza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d euro 4.000.000 dal 1% al 1,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ltre euro 4.000.000 dallo 0,5% al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8.1 [Art. 26, comma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 corrispettivo pattui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euro 2.000.000 dallo 0,75% al 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ltre euro 2.000.000 dallo 0,50% allo 0,7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8.2 [Art. 26, commi 2 e 3]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 capitale mutuato o erogato, ovvero sui capitali e val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conomico-finanziari oggetto della presta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euro 2.000.000 dallo 0,75% al 1,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ltre euro 2.000.000 dallo 0,50% allo 0,7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9 [Art. 27]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 totale delle passività: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euro 1.000.000 dal 1% al 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ltre euro 1.000.000 dallo 0,70% allo 0,9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10.1 [Art. 28, comma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Dichiarazione dei redditi delle persone fisiche euro 1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Dichiarazione dei redditi con o senza studi di settore delle persone fisiche con partita iva euro 4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Dichiarazione dei redditi con o senza studi di settore delle società di persone euro 5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Dichiarazione dei redditi con o senza studi di settore delle società di capitali euro 6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Dichiarazioni IRAP euro 2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Dichiarazioni IVA euro 2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Dichiarazione dei sostituti di imposta euro 1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Dichiarazione di successione euro 3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Altre dichiarazioni e comunicazioni euro 1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Invio telematico euro 2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10.2 [Art. 28, comma 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l'importo complessivo delle imposte, tasse, contributi, sanzioni, interessi dovuti: dal 1% al 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10.3 [Art. 28, comma 3]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l'importo complessivo delle imposte, tasse, contrib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anzioni, interessi dovuti: dal 1% al 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quadro 11 [Art. 29]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 sulla sommatoria dei componenti positivi di reddito lordi e delle attività: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ino a euro 5.000.000,00 da euro 6.000 a euro 8.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 il di più fino a euro 100.000.000 dallo 0,009% allo 0,01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 il di più fino a euro 300.000.000 dallo 0,0060% allo 0,009%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 il di più fino a euro 800.000.000 dallo 0,005% allo 0,006%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 ogni euro 100.000.000 di valore in più o frazione, rispetto a euro 800.000.000 una maggiorazione da euro 7.500 ad euro 1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Tabella 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Nota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ATTI IMMOBILIA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25.000,00 a € 1.0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 500.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riferita al valore medio: 1,1% del valore dell'immobi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aumento fino al 4,820% ; riduzione fino allo 0,41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1.100.001 a 3.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 2.3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riferita al valore medio: 0,21% del valore dell'immobi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aumento fino allo 0,410%; riduzione fino allo 0,16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3.500.001 a € 5.0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 4.25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riferita al valore medio: 0,14% del valore dell'immobi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aumento fino allo 0,161%; riduzione fino allo 0,12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bella B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Nota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ATTI MOBILIARI (inclusi MOBILI REGISTRAT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10.000 a € 2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 € 10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del valore medio: 0,6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riduzione fino allo 0,350%; aumento fino all'1,79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200.001 a € 7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45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del valore medio: 0,2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riduzione fino allo 0,130; aumento fino allo 0,35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700.001 a € 2.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 1.6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del valore medio: 0,08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riduzione fino allo 0,049%; aumento fino allo 0,13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2.500.001 a € 4.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 3.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del valore medio: 0,03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riduzione fino allo 0,028%; aumento fino allo 0,49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bella C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Nota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ATTI SOCIETA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25.000 a € 4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ell'atto: € 212.5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del valore medio: 1,4%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aumento fino a 6,90%; riduzione fino a 0,86%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400.001 a € 1.5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ell'atto: € 95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del valore medio: 0,47%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riduzione fino allo 0,35%; aumento fino allo 0,86%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1.500.001 a € 5.00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ore medio dell'atto: € 3.250.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ercentuale del valore medio: 0,16%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Forbice: riduzione fino allo 0,13% ; aumento fino allo 0,3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bella D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Nota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ALTRI ATT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a € 30 al € 500 con aumento fino al doppi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semplificazione determinazione del compenso CP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49:00Z</dcterms:created>
  <dc:creator>Giovanni</dc:creator>
  <dc:description/>
  <dc:language>en-US</dc:language>
  <cp:lastModifiedBy>Giovanni</cp:lastModifiedBy>
  <dcterms:modified xsi:type="dcterms:W3CDTF">2012-09-02T08:51:00Z</dcterms:modified>
  <cp:revision>2</cp:revision>
  <dc:subject/>
  <dc:title>Dm_Giustizia_20_7_12_140</dc:title>
</cp:coreProperties>
</file>