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Finanze_31_7_00</w:t>
      </w:r>
    </w:p>
    <w:p>
      <w:pPr>
        <w:pStyle w:val="Normal"/>
        <w:widowControl/>
        <w:bidi w:val="0"/>
        <w:jc w:val="left"/>
        <w:rPr/>
      </w:pPr>
      <w:r>
        <w:rPr/>
        <w:t>MINISTERO DELLE FINANZE</w:t>
      </w:r>
    </w:p>
    <w:p>
      <w:pPr>
        <w:pStyle w:val="Normal"/>
        <w:widowControl/>
        <w:bidi w:val="0"/>
        <w:jc w:val="left"/>
        <w:rPr/>
      </w:pPr>
      <w:r>
        <w:rPr/>
        <w:t>DECRETO 31 luglio 2000</w:t>
      </w:r>
    </w:p>
    <w:p>
      <w:pPr>
        <w:pStyle w:val="Normal"/>
        <w:widowControl/>
        <w:bidi w:val="0"/>
        <w:jc w:val="left"/>
        <w:rPr/>
      </w:pPr>
      <w:r>
        <w:rPr/>
        <w:t>Approvazione dei termini e delle modalità per la trasmissione dei dati di riscossione relativi all'imposta comunale sugli immobili (ICI) dovuta per gli anni 1999 e seguenti. (GU n. 221 del 21-9-2000)</w:t>
      </w:r>
    </w:p>
    <w:p>
      <w:pPr>
        <w:pStyle w:val="Normal"/>
        <w:widowControl/>
        <w:bidi w:val="0"/>
        <w:jc w:val="left"/>
        <w:rPr/>
      </w:pPr>
      <w:r>
        <w:rPr/>
        <w:t>IL DIRETTORE GENERALE DEL DIPARTIMENTO DELLE ENTRATE di concerto con IL RAGIONIERE GENERALE DELLO STATO e IL DIRETTORE GENERALE DELL'AMMINISTRAZIONE CIVILE Visto l'art. 10, comma 5, secondo periodo, del decreto legislativo 30 dicembre 1992, n. 504, che dispone, tra l'altro, la necessità di determinare le modalità di registrazione e di trasmissione dei dati di riscossione, distintamente per ogni contribuente, ai comuni e al sistema informativo del Ministero delle finanze;</w:t>
      </w:r>
    </w:p>
    <w:p>
      <w:pPr>
        <w:pStyle w:val="Normal"/>
        <w:widowControl/>
        <w:bidi w:val="0"/>
        <w:jc w:val="left"/>
        <w:rPr/>
      </w:pPr>
      <w:r>
        <w:rPr/>
        <w:t>Visto che, in attuazione del decreto del Ministro delle finanze 11 ottobre 1993, pubblicato nella Gazzetta Ufficiale del 14 ottobre 1993, n. 242, è stato costituito il consorzio tra l'Associazione nazionale dei comuni italiani ed il Consorzio nazionale obbligatorio tra i concessionari del servizio riscossione, denominato "Consorzio ANCI/CNC per la fiscalità locale";</w:t>
      </w:r>
    </w:p>
    <w:p>
      <w:pPr>
        <w:pStyle w:val="Normal"/>
        <w:widowControl/>
        <w:bidi w:val="0"/>
        <w:jc w:val="left"/>
        <w:rPr/>
      </w:pPr>
      <w:r>
        <w:rPr/>
        <w:t>Visti gli articoli 52 e 59, comma 1, lettera n), del decreto legislativo 15 dicembre 1997, n. 446;</w:t>
      </w:r>
    </w:p>
    <w:p>
      <w:pPr>
        <w:pStyle w:val="Normal"/>
        <w:widowControl/>
        <w:bidi w:val="0"/>
        <w:jc w:val="left"/>
        <w:rPr/>
      </w:pPr>
      <w:r>
        <w:rPr/>
        <w:t>Considerata l'opportunità di disciplinare, con il presente decreto, i termini e le modalità di trasmissione dei dati di riscossione relativamente all'imposta comunale sugli immobili;</w:t>
      </w:r>
    </w:p>
    <w:p>
      <w:pPr>
        <w:pStyle w:val="Normal"/>
        <w:widowControl/>
        <w:bidi w:val="0"/>
        <w:jc w:val="left"/>
        <w:rPr/>
      </w:pPr>
      <w:r>
        <w:rPr/>
        <w:t>Visti gli articoli 3 e 16 del decreto legislativo 3 febbraio 1993, n. 29, recanti disposizioni relative all'individuazione della competenza ad adottare gli atti delle pubbliche amministrazioni;</w:t>
      </w:r>
    </w:p>
    <w:p>
      <w:pPr>
        <w:pStyle w:val="Normal"/>
        <w:widowControl/>
        <w:bidi w:val="0"/>
        <w:jc w:val="left"/>
        <w:rPr/>
      </w:pPr>
      <w:r>
        <w:rPr/>
        <w:t>Sentita l'Associazione nazionale dei comuni italiani (ANCI);</w:t>
      </w:r>
    </w:p>
    <w:p>
      <w:pPr>
        <w:pStyle w:val="Normal"/>
        <w:widowControl/>
        <w:bidi w:val="0"/>
        <w:jc w:val="left"/>
        <w:rPr/>
      </w:pPr>
      <w:r>
        <w:rPr/>
        <w:t>Decreta:</w:t>
      </w:r>
    </w:p>
    <w:p>
      <w:pPr>
        <w:pStyle w:val="Normal"/>
        <w:widowControl/>
        <w:bidi w:val="0"/>
        <w:jc w:val="left"/>
        <w:rPr/>
      </w:pPr>
      <w:r>
        <w:rPr/>
        <w:t>Art. 1.</w:t>
      </w:r>
    </w:p>
    <w:p>
      <w:pPr>
        <w:pStyle w:val="Normal"/>
        <w:bidi w:val="0"/>
        <w:jc w:val="left"/>
        <w:rPr>
          <w:rFonts w:ascii="Times New Roman" w:hAnsi="Times New Roman"/>
        </w:rPr>
      </w:pPr>
      <w:r>
        <w:rPr/>
      </w:r>
    </w:p>
    <w:p>
      <w:pPr>
        <w:pStyle w:val="Normal"/>
        <w:widowControl/>
        <w:bidi w:val="0"/>
        <w:jc w:val="left"/>
        <w:rPr/>
      </w:pPr>
      <w:r>
        <w:rPr/>
        <w:t>1. Fino all'attuazione del sistema di comunicazione previsto dall'art. 3, comma 153, della legge 23 dicembre 1996, n. 662, i dati relativi ai versamenti effettuati dai contribuenti a titolo d'imposta comunale sugli immobili (ICI) dovuta per ciascun anno di imposizione, ai sensi dell'art. 10, comma 2, del decreto legislativo del 30 dicembre 1992, n. 504, devono essere trasmessi dai concessionari, tramite il Consorzio nazionale obbligatorio tra i concessionari del servizio di riscossione (CNC), ai comuni destinatari dei versamenti stessi, nonché alla direzione centrale per la fiscalità locale del Dipartimento delle entrate del Ministero delle finanze ed al Consorzio ANCI/CNC per la fiscalità locale;</w:t>
      </w:r>
    </w:p>
    <w:p>
      <w:pPr>
        <w:pStyle w:val="Normal"/>
        <w:widowControl/>
        <w:bidi w:val="0"/>
        <w:jc w:val="left"/>
        <w:rPr/>
      </w:pPr>
      <w:r>
        <w:rPr/>
        <w:t>2. La trasmissione ai comuni ed al Consorzio ANCI/CNC deve essere effettuata entro il 30 giugno dell'anno successivo a quello di imposta e deve contenere i dati, distinti per contribuente, dei versamenti effettuati direttamente al concessionario entro il 31 dicembre dell'anno di imposta o per i quali, entro la stessa data, sia pervenuta la comunicazione dell'accreditamento sul conto corrente postale. I dati relativi ai versamenti effettuati direttamente al concessionario o per i quali sia pervenuta comunicazione di accreditamento dopo il 31 dicembre dell'anno di imposta, ed entro ogni semestre solare, devono essere trasmessi entro il mese successivo al semestre interessato. I dati da registrare su supporti magnetici e le caratteristiche tecniche dei supporti stessi sono stabiliti nell'allegato</w:t>
      </w:r>
    </w:p>
    <w:p>
      <w:pPr>
        <w:pStyle w:val="Normal"/>
        <w:widowControl/>
        <w:bidi w:val="0"/>
        <w:jc w:val="left"/>
        <w:rPr/>
      </w:pPr>
      <w:r>
        <w:rPr/>
        <w:t>1. La trasmissione dei dati di riscossione relativi all'ICI dovuta per l'anno 1999 deve essere effettuata entro il 30 settembre 2000.</w:t>
      </w:r>
    </w:p>
    <w:p>
      <w:pPr>
        <w:pStyle w:val="Normal"/>
        <w:widowControl/>
        <w:bidi w:val="0"/>
        <w:jc w:val="left"/>
        <w:rPr/>
      </w:pPr>
      <w:r>
        <w:rPr/>
        <w:t>3. La fornitura dei dati alla direzione centrale per la fiscalità locale viene effettuata dai concessionari, per il tramite del CNC. I dati, distinti per comune, relativi ai versamenti di cui al primo periodo del comma 2, devono essere trasmessi entro il 31 luglio dell'anno successivo a quello di imposta. I dati relativi ai versamenti effettuati direttamente al concessionario o per i quali sia pervenuta comunicazione di accreditamento dopo il 31 dicembre dell'anno di imposta, ed entro ogni semestre solare, devono essere trasmessi entro il mese successivo al semestre interessato. I dati da inviare e le caratteristiche tecniche dell'invio sono stabiliti nell'allegato 2.</w:t>
      </w:r>
    </w:p>
    <w:p>
      <w:pPr>
        <w:pStyle w:val="Normal"/>
        <w:widowControl/>
        <w:bidi w:val="0"/>
        <w:jc w:val="left"/>
        <w:rPr/>
      </w:pPr>
      <w:r>
        <w:rPr/>
        <w:t>4. I concessionari della riscossione devono tenere a disposizione della direzione centrale per la fiscalità locale un duplicato dei supporti magnetici per un periodo di sei anni a decorrere dalla data di trasmissione dell'originale.</w:t>
      </w:r>
    </w:p>
    <w:p>
      <w:pPr>
        <w:pStyle w:val="Normal"/>
        <w:widowControl/>
        <w:bidi w:val="0"/>
        <w:jc w:val="left"/>
        <w:rPr/>
      </w:pPr>
      <w:r>
        <w:rPr/>
        <w:t>Art. 2.</w:t>
      </w:r>
    </w:p>
    <w:p>
      <w:pPr>
        <w:pStyle w:val="Normal"/>
        <w:bidi w:val="0"/>
        <w:jc w:val="left"/>
        <w:rPr>
          <w:rFonts w:ascii="Times New Roman" w:hAnsi="Times New Roman"/>
        </w:rPr>
      </w:pPr>
      <w:r>
        <w:rPr/>
      </w:r>
    </w:p>
    <w:p>
      <w:pPr>
        <w:pStyle w:val="Normal"/>
        <w:widowControl/>
        <w:bidi w:val="0"/>
        <w:jc w:val="left"/>
        <w:rPr/>
      </w:pPr>
      <w:r>
        <w:rPr/>
        <w:t>1. Fino all'attuazione del sistema di comunicazione previsto dall'art. 3, comma 153, della legge 23 dicembre 1996, n. 662, i comuni che a norma dell'art. 59, comma 1, lettera n), del decreto legislativo 15 dicembre 1997, n. 446, hanno adottato come modalità di riscossione dell'ICI, in aggiunta o in sostituzione del pagamento tramite il concessionario della riscossione, il versamento su conto corrente postale intestato alla tesoreria del comune, il versamento diretto presso la medesima tesoreria o il pagamento tramite il sistema bancario, devono inviare i dati riepilogativi dei versamenti effettuati dai contribuenti a titolo di ICI dovuta per ciascun anno di imposta, ai sensi dell'art. 10, comma 2, del decreto legislativo del 30 dicembre 1992, n. 504, al Consorzio ANCI/CNC che provvede al loro successivo inoltro alla direzione centrale per la fiscalità locale.</w:t>
      </w:r>
    </w:p>
    <w:p>
      <w:pPr>
        <w:pStyle w:val="Normal"/>
        <w:widowControl/>
        <w:bidi w:val="0"/>
        <w:jc w:val="left"/>
        <w:rPr/>
      </w:pPr>
      <w:r>
        <w:rPr/>
        <w:t>2. L'invio dei dati riepilogativi di cui al comma 1 deve essere effettuato entro il 31 luglio dell'anno successivo a quello di imposta. I dati relativi ai versamenti effettuati dopo il 31 dicembre dell'anno di imposta, ed entro ogni semestre solare, devono essere trasmessi alla fine del mese successivo al semestre interessato, I dati da inviare e le caratteristiche tecniche dell'invio sono stabiliti nell'allegato 3. La trasmissione dei dati riepilogativi dei versamenti relativi all'ICI dovuta per l'anno 1999 deve essere effettuata entro il 30 settembre 2000.</w:t>
      </w:r>
    </w:p>
    <w:p>
      <w:pPr>
        <w:pStyle w:val="Normal"/>
        <w:widowControl/>
        <w:bidi w:val="0"/>
        <w:jc w:val="left"/>
        <w:rPr/>
      </w:pPr>
      <w:r>
        <w:rPr/>
        <w:t>Art. 3.</w:t>
      </w:r>
    </w:p>
    <w:p>
      <w:pPr>
        <w:pStyle w:val="Normal"/>
        <w:bidi w:val="0"/>
        <w:jc w:val="left"/>
        <w:rPr>
          <w:rFonts w:ascii="Times New Roman" w:hAnsi="Times New Roman"/>
        </w:rPr>
      </w:pPr>
      <w:r>
        <w:rPr/>
      </w:r>
    </w:p>
    <w:p>
      <w:pPr>
        <w:pStyle w:val="Normal"/>
        <w:widowControl/>
        <w:bidi w:val="0"/>
        <w:jc w:val="left"/>
        <w:rPr/>
      </w:pPr>
      <w:r>
        <w:rPr/>
        <w:t>1. Fino all'attuazione del sistema di comunicazione previsto dall'art. 3, comma 153, della legge 23 dicembre 1996, n. 662, i dati relativi ai versamenti effettuati dai contribuenti, in ciascun semestre solare, a titolo di ICI, sanzioni ed interessi, dovuti per qualsiasi anno di imposizione a seguito di attività di liquidazione e di accertamento, devono essere trasmessi dai concessionari, tramite il CNC, entro il mese successivo al semestre di riferimento. La trasmissione ai comuni ed al Consorzio ANCI-CNC deve avvenire con le modalità di cui all'allegato 1, quella alla direzione centrale per la fiscalità locale con le modalità di cui all'allegato 2.</w:t>
      </w:r>
    </w:p>
    <w:p>
      <w:pPr>
        <w:pStyle w:val="Normal"/>
        <w:widowControl/>
        <w:bidi w:val="0"/>
        <w:jc w:val="left"/>
        <w:rPr/>
      </w:pPr>
      <w:r>
        <w:rPr/>
        <w:t>2. I comuni di cui all'art. 2 del presente decreto devono inviare al Consorzio ANCI/CNC, che provvede al loro successivo inoltro alla direzione centrale per la fiscalità locale, i dati riepilogativi relativi ai versamenti di cui al comma 1, nei tempi ivi stabiliti e con le modalità di cui all'allegato 3.</w:t>
      </w:r>
    </w:p>
    <w:p>
      <w:pPr>
        <w:pStyle w:val="Normal"/>
        <w:widowControl/>
        <w:bidi w:val="0"/>
        <w:jc w:val="left"/>
        <w:rPr/>
      </w:pPr>
      <w:r>
        <w:rPr/>
        <w:t>3. La prima fornitura, che deve contenere i dati dei versamenti effettuati fino al 30 giugno 2000, deve essere inviata entro il 30 settembre 2000.</w:t>
      </w:r>
    </w:p>
    <w:p>
      <w:pPr>
        <w:pStyle w:val="Normal"/>
        <w:widowControl/>
        <w:bidi w:val="0"/>
        <w:jc w:val="left"/>
        <w:rPr/>
      </w:pPr>
      <w:r>
        <w:rPr/>
        <w:t>Art. 4.</w:t>
      </w:r>
    </w:p>
    <w:p>
      <w:pPr>
        <w:pStyle w:val="Normal"/>
        <w:bidi w:val="0"/>
        <w:jc w:val="left"/>
        <w:rPr>
          <w:rFonts w:ascii="Times New Roman" w:hAnsi="Times New Roman"/>
        </w:rPr>
      </w:pPr>
      <w:r>
        <w:rPr/>
      </w:r>
    </w:p>
    <w:p>
      <w:pPr>
        <w:pStyle w:val="Normal"/>
        <w:widowControl/>
        <w:bidi w:val="0"/>
        <w:jc w:val="left"/>
        <w:rPr/>
      </w:pPr>
      <w:r>
        <w:rPr/>
        <w:t>1. Il Consorzio ANCI/CNC utilizza i dati ricevuti al fine dell'espletamento dei servizi previsti dal decreto 11 ottobre 1993 ed è obbligato all'osservanza del segreto d'ufficio ed all'adozione di misure idonee a garantire la massima riservatezza dei dati acquisiti, secondo le disposizioni, anche di carattere convenzionale, applicabili al Consorzio nazionale obbligatorio tra i concessionari del servizio riscossione.</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31 luglio 2000 Il direttore generale del Dipartimento delle entrate Romano Il Ragioniere generale dello Stato Monorchio Il direttore generale dell'amministrazione civile Gelati Registrato alla Corte dei conti l'8 settembre 2000 Registro n. 4 Finanze, foglio n. 105</w:t>
      </w:r>
    </w:p>
    <w:p>
      <w:pPr>
        <w:pStyle w:val="Normal"/>
        <w:widowControl/>
        <w:bidi w:val="0"/>
        <w:jc w:val="left"/>
        <w:rPr/>
      </w:pPr>
      <w:r>
        <w:rPr/>
        <w:t>Allegati omissis</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8</Words>
  <Characters>7688</Characters>
  <CharactersWithSpaces>626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4:17:00Z</dcterms:created>
  <dc:creator>Giovanni Tucci</dc:creator>
  <dc:description/>
  <dc:language>en-US</dc:language>
  <cp:lastModifiedBy/>
  <dcterms:modified xsi:type="dcterms:W3CDTF">2000-09-27T14:17:00Z</dcterms:modified>
  <cp:revision>1</cp:revision>
  <dc:subject/>
  <dc:title>Dm_Finanze_31_7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