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Dm_Finanze_27_06_00</w:t>
      </w:r>
    </w:p>
    <w:p>
      <w:pPr>
        <w:pStyle w:val="Normal"/>
        <w:widowControl/>
        <w:bidi w:val="0"/>
        <w:jc w:val="left"/>
        <w:rPr/>
      </w:pPr>
      <w:r>
        <w:rPr/>
        <w:t>DECRETO 27 giugno 2000</w:t>
      </w:r>
    </w:p>
    <w:p>
      <w:pPr>
        <w:pStyle w:val="Normal"/>
        <w:widowControl/>
        <w:bidi w:val="0"/>
        <w:jc w:val="left"/>
        <w:rPr/>
      </w:pPr>
      <w:r>
        <w:rPr/>
        <w:t>Modificazione della tabella A allegata al decreto ministeriale 9 marzo 1999, recante: "Individuazione dei comuni non metanizzati ricadenti nella zona climatica E di cui al decreto del Presidente della Repubblica 26 agosto 1993, n. 412". (GU n. 168 del 20-7-2000)</w:t>
      </w:r>
    </w:p>
    <w:p>
      <w:pPr>
        <w:pStyle w:val="Normal"/>
        <w:widowControl/>
        <w:bidi w:val="0"/>
        <w:jc w:val="left"/>
        <w:rPr/>
      </w:pPr>
      <w:r>
        <w:rPr/>
        <w:t xml:space="preserve">IL MINISTRO DELLE FINANZE di concerto con IL MINISTRO DELL'INDUSTRIA, DEL COMMERCIO E DELL'ARTIGIANATO </w:t>
      </w:r>
    </w:p>
    <w:p>
      <w:pPr>
        <w:pStyle w:val="Normal"/>
        <w:widowControl/>
        <w:bidi w:val="0"/>
        <w:jc w:val="left"/>
        <w:rPr/>
      </w:pPr>
      <w:r>
        <w:rPr/>
        <w:t>Visto l'art. 8, comma 10, lettera c), della legge 23 dicembre 1998, n. 448, secondo cui le maggiori entrate derivanti per effetto delle disposizioni di cui al medesimo art. 8 sono destinate a compensare, tra l'altro, i maggiori oneri derivanti dall'aumento progressivo dell'accisa applicata al gasolio da riscaldamento e al gas di petrolio liquefatto anche miscelato ad aria e distribuito attraverso reti canalizzate nei comuni non metanizzati ricadenti nella zona climatica E di cui al decreto del Presidente della Repubblica 26 agosto 1993, n. 412, da individuarsi con decreto del Ministro delle finanze di concerto con il Ministro dell'industria, del commercio e dell'artigianato;</w:t>
      </w:r>
    </w:p>
    <w:p>
      <w:pPr>
        <w:pStyle w:val="Normal"/>
        <w:widowControl/>
        <w:bidi w:val="0"/>
        <w:jc w:val="left"/>
        <w:rPr/>
      </w:pPr>
      <w:r>
        <w:rPr/>
        <w:t>Visto il decreto del Presidente della Repubblica 30 settembre 1999, n. 361, concernente il regolamento recante norme per la riduzione del costo del gasolio da riscaldamento e del gas di petrolio liquefatto, emanato ai sensi dell'art. 8, comma 10, lettera c), della legge 23 dicembre 1998, n. 448;</w:t>
      </w:r>
    </w:p>
    <w:p>
      <w:pPr>
        <w:pStyle w:val="Normal"/>
        <w:widowControl/>
        <w:bidi w:val="0"/>
        <w:jc w:val="left"/>
        <w:rPr/>
      </w:pPr>
      <w:r>
        <w:rPr/>
        <w:t>Visto il decreto del Ministro delle finanze di concerto con il Ministro dell'industria, del commercio e dell'artigianato del 9 marzo 1999, pubblicato nel supplemento ordinario n. 183/L alla Gazzetta Ufficiale n. 246 del 19 ottobre 1999, con il quale si è provveduto all'individuazione, nella tabella A allegata allo stesso decreto, dei comuni non metanizzati ricadenti nella zona climatica E di cui al decreto del Presidente della Repubblica 26 agosto 1993, n. 412;</w:t>
      </w:r>
    </w:p>
    <w:p>
      <w:pPr>
        <w:pStyle w:val="Normal"/>
        <w:widowControl/>
        <w:bidi w:val="0"/>
        <w:jc w:val="left"/>
        <w:rPr/>
      </w:pPr>
      <w:r>
        <w:rPr/>
        <w:t>Visto il decreto del Ministro delle finanze di concerto con il Ministro dell'industria, del commercio e dell'artigianato del 25 ottobre 1999, pubblicato nella Gazzetta Ufficiale n. 256 del 30 ottobre 1999, con il quale sono state apportate modificazioni alla predetta tabella A;</w:t>
      </w:r>
    </w:p>
    <w:p>
      <w:pPr>
        <w:pStyle w:val="Normal"/>
        <w:widowControl/>
        <w:bidi w:val="0"/>
        <w:jc w:val="left"/>
        <w:rPr/>
      </w:pPr>
      <w:r>
        <w:rPr/>
        <w:t>Considerato che occorre integrare la medesima tabella A con l'inserimento di altri comuni aventi titolo al beneficio e, nel contempo, depennare dalla stessa i comuni già destinatari del beneficio in quanto ricompresi nelle province nelle quali oltre il 70 per cento dei comuni ricade nella zona climatica F;</w:t>
      </w:r>
    </w:p>
    <w:p>
      <w:pPr>
        <w:pStyle w:val="Normal"/>
        <w:widowControl/>
        <w:bidi w:val="0"/>
        <w:jc w:val="left"/>
        <w:rPr/>
      </w:pPr>
      <w:r>
        <w:rPr/>
        <w:t>Considerato che è necessario, altresì, escludere dalla citata tabella A i comuni dei quali è stata riscontrata l'avvenuta metanizzazione;</w:t>
      </w:r>
    </w:p>
    <w:p>
      <w:pPr>
        <w:pStyle w:val="Normal"/>
        <w:widowControl/>
        <w:bidi w:val="0"/>
        <w:jc w:val="left"/>
        <w:rPr/>
      </w:pPr>
      <w:r>
        <w:rPr/>
        <w:t>Decreta:</w:t>
      </w:r>
    </w:p>
    <w:p>
      <w:pPr>
        <w:pStyle w:val="Normal"/>
        <w:widowControl/>
        <w:bidi w:val="0"/>
        <w:jc w:val="left"/>
        <w:rPr/>
      </w:pPr>
      <w:r>
        <w:rPr/>
        <w:t>Art. 1.</w:t>
      </w:r>
    </w:p>
    <w:p>
      <w:pPr>
        <w:pStyle w:val="Normal"/>
        <w:widowControl/>
        <w:bidi w:val="0"/>
        <w:jc w:val="left"/>
        <w:rPr/>
      </w:pPr>
      <w:r>
        <w:rPr/>
        <w:t>1. Nella tabella A allegata al decreto del Ministro delle finanze di concerto con il Ministro dell'industria, del commercio e dell'artigianato del 9 marzo 1999, e successive modificazioni, sono inseriti i seguenti comuni non metanizzati ricadenti nella zona climatica E:</w:t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Codice ISTAT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Comu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rovinc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66025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Carsoli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AQ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6607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Poggio Picenze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AQ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6607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Prata d'Ansidonia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AQ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6608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Rocca di Botte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AQ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7004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Monacilioni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C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7004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Montelong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C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69095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Torricella Peligna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13185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Plesi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78105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Roglian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C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94046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Sant'Angelo del Pesc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I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54007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Cascia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P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54035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Norcia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P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5404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Preci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P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5404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Sellan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P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5405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Vallo di Nera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P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4700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Cutiglian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P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4701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San Marcello Pistoiese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P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8008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Santo Stefano in Aspromonte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R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1404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Mese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1405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Piur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1405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Prata Camportacci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1204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Castello Cabiagli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VA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 </w:t>
      </w:r>
      <w:r>
        <w:rPr/>
        <w:t>2. Dalla tabella A di cui al comma 1 sono depennati i seguenti comuni già destinatari del beneficio in quanto ricompresi nelle province nelle quali oltre il 70 per cento dei comuni ricade nella zona climatica F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Codice ISTAT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Comu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Provinc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700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Aymavilles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A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700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Bard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A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7017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Champdepraz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A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703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Jovencan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A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704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Montjovet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A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705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Pontey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A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706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Saint-Marcel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A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2102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Cornedo all'Isarc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BZ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2213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Padergnone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T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22215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Vezzan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TN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 </w:t>
      </w:r>
      <w:r>
        <w:rPr/>
        <w:t>Art. 2.</w:t>
      </w:r>
    </w:p>
    <w:p>
      <w:pPr>
        <w:pStyle w:val="Normal"/>
        <w:widowControl/>
        <w:bidi w:val="0"/>
        <w:jc w:val="left"/>
        <w:rPr/>
      </w:pPr>
      <w:r>
        <w:rPr/>
        <w:t>1. Sono esclusi dalla tabella A di cui all'art. 1 i seguenti comuni dei quali è stata riscontrata l'avvenuta metanizzazione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Codice ISTAT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Comu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Provinc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4401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Castignan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A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6602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Castel di Sangr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AQ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7000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Baranell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C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6906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Palmoli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6904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Liscia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425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Vottignasc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C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1317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Pegli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13077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Corrid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5900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Bassian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L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4603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Villa Basilica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L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33017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Corte Brugnatella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P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76035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Gallicchio...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PZ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 </w:t>
      </w:r>
      <w:r>
        <w:rPr/>
        <w:t>2. Le disposizioni del presente articolo entrano in vigore il giorno stesso della pubblicazione del presente decreto nella Gazzetta Ufficiale della Repubblica italiana.</w:t>
      </w:r>
    </w:p>
    <w:p>
      <w:pPr>
        <w:pStyle w:val="Normal"/>
        <w:widowControl/>
        <w:bidi w:val="0"/>
        <w:jc w:val="left"/>
        <w:rPr/>
      </w:pPr>
      <w:r>
        <w:rPr/>
        <w:t>Art. 3.</w:t>
      </w:r>
    </w:p>
    <w:p>
      <w:pPr>
        <w:pStyle w:val="Normal"/>
        <w:widowControl/>
        <w:bidi w:val="0"/>
        <w:jc w:val="left"/>
        <w:rPr/>
      </w:pPr>
      <w:r>
        <w:rPr/>
        <w:t>1. Il presente decreto è pubblicato nella Gazzetta Ufficiale della Repubblica italiana.</w:t>
      </w:r>
    </w:p>
    <w:p>
      <w:pPr>
        <w:pStyle w:val="Normal"/>
        <w:widowControl/>
        <w:bidi w:val="0"/>
        <w:jc w:val="left"/>
        <w:rPr/>
      </w:pPr>
      <w:r>
        <w:rPr/>
        <w:t>Roma, 27 giugno 2000</w:t>
      </w:r>
    </w:p>
    <w:p>
      <w:pPr>
        <w:pStyle w:val="Normal"/>
        <w:widowControl/>
        <w:bidi w:val="0"/>
        <w:jc w:val="left"/>
        <w:rPr/>
      </w:pPr>
      <w:r>
        <w:rPr/>
        <w:t>Il Ministro delle finanze Del Turco</w:t>
      </w:r>
    </w:p>
    <w:p>
      <w:pPr>
        <w:pStyle w:val="Normal"/>
        <w:widowControl/>
        <w:bidi w:val="0"/>
        <w:jc w:val="left"/>
        <w:rPr/>
      </w:pPr>
      <w:r>
        <w:rPr/>
        <w:t xml:space="preserve">Il Ministro dell'industria del commercio e dell'artigianato Lett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4</Words>
  <Characters>0</Characters>
  <CharactersWithSpaces>4185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1:37:00Z</dcterms:created>
  <dc:creator>Giovanni Tucci</dc:creator>
  <dc:description/>
  <dc:language>en-US</dc:language>
  <cp:lastModifiedBy/>
  <dcterms:modified xsi:type="dcterms:W3CDTF">2000-09-07T10:14:00Z</dcterms:modified>
  <cp:revision>2</cp:revision>
  <dc:subject/>
  <dc:title>Dm_Finanze_27_06_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