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Finanze_13_4_01_162</w:t>
      </w:r>
    </w:p>
    <w:p>
      <w:pPr>
        <w:pStyle w:val="Normal"/>
        <w:widowControl/>
        <w:bidi w:val="0"/>
        <w:jc w:val="left"/>
        <w:rPr/>
      </w:pPr>
      <w:r>
        <w:rPr>
          <w:sz w:val="18"/>
        </w:rPr>
        <w:t xml:space="preserve">MINISTERO DELLE FINANZE </w:t>
      </w:r>
    </w:p>
    <w:p>
      <w:pPr>
        <w:pStyle w:val="Normal"/>
        <w:widowControl/>
        <w:bidi w:val="0"/>
        <w:jc w:val="left"/>
        <w:rPr/>
      </w:pPr>
      <w:r>
        <w:rPr>
          <w:sz w:val="18"/>
        </w:rPr>
        <w:t xml:space="preserve">DECRETO 13 aprile 2001, n.162 </w:t>
      </w:r>
    </w:p>
    <w:p>
      <w:pPr>
        <w:pStyle w:val="Normal"/>
        <w:widowControl/>
        <w:bidi w:val="0"/>
        <w:jc w:val="left"/>
        <w:rPr/>
      </w:pPr>
      <w:r>
        <w:rPr>
          <w:sz w:val="18"/>
        </w:rPr>
        <w:t>Regolamento recante modalità di attuazione delle disposizioni tributarie in materia di rivalutazione dei beni delle imprese e del riconoscimento fiscale dei maggiori valori iscritti in bilancio, ai sensi degli articoli da 10 a 16 della legge 21 novembre 2000, n. 342. (GU n. 105 del 8-5-2001)</w:t>
      </w:r>
    </w:p>
    <w:p>
      <w:pPr>
        <w:pStyle w:val="Normal"/>
        <w:widowControl/>
        <w:bidi w:val="0"/>
        <w:jc w:val="left"/>
        <w:rPr/>
      </w:pPr>
      <w:r>
        <w:rPr>
          <w:sz w:val="18"/>
        </w:rPr>
        <w:t>testo in vigore dal: 8-5-2001</w:t>
      </w:r>
    </w:p>
    <w:p>
      <w:pPr>
        <w:pStyle w:val="Normal"/>
        <w:widowControl/>
        <w:bidi w:val="0"/>
        <w:jc w:val="left"/>
        <w:rPr/>
      </w:pPr>
      <w:r>
        <w:rPr>
          <w:sz w:val="18"/>
        </w:rPr>
        <w:t>IL MINISTRO DELLE FINANZE</w:t>
      </w:r>
    </w:p>
    <w:p>
      <w:pPr>
        <w:pStyle w:val="Normal"/>
        <w:widowControl/>
        <w:bidi w:val="0"/>
        <w:jc w:val="left"/>
        <w:rPr/>
      </w:pPr>
      <w:r>
        <w:rPr>
          <w:sz w:val="18"/>
        </w:rPr>
        <w:t>Vista la legge 21 novembre 2000, n. 342, recante "Misure in materia fiscale", ed in particolare gli articoli da 10 a 16, riguardanti la rivalutazione dei beni delle imprese;</w:t>
      </w:r>
    </w:p>
    <w:p>
      <w:pPr>
        <w:pStyle w:val="Normal"/>
        <w:widowControl/>
        <w:bidi w:val="0"/>
        <w:jc w:val="left"/>
        <w:rPr/>
      </w:pPr>
      <w:r>
        <w:rPr>
          <w:sz w:val="18"/>
        </w:rPr>
        <w:t>Vista la legge 29 dicembre 1990, n. 408, ed in particolare gli articoli da 1 a 7 riguardanti la rivalutazione dei beni dell'impresa;</w:t>
      </w:r>
    </w:p>
    <w:p>
      <w:pPr>
        <w:pStyle w:val="Normal"/>
        <w:widowControl/>
        <w:bidi w:val="0"/>
        <w:jc w:val="left"/>
        <w:rPr/>
      </w:pPr>
      <w:r>
        <w:rPr>
          <w:sz w:val="18"/>
        </w:rPr>
        <w:t>Visto il decreto ministeriale 14 febbraio 1991, recante "Modalità di attuazione delle disposizioni tributarie in materia di rivalutazione dei beni delle imprese, ai sensi della legge 29 dicembre 1990, n. 408";</w:t>
      </w:r>
    </w:p>
    <w:p>
      <w:pPr>
        <w:pStyle w:val="Normal"/>
        <w:widowControl/>
        <w:bidi w:val="0"/>
        <w:jc w:val="left"/>
        <w:rPr/>
      </w:pPr>
      <w:r>
        <w:rPr>
          <w:sz w:val="18"/>
        </w:rPr>
        <w:t>Visto l'articolo 16 della legge n. 342 del 2000, in base al quale le modalità di attuazione delle disposizioni di cui agli articoli da 10 a 15 della medesima legge sono stabilite con decreto del Ministro delle finanze;</w:t>
      </w:r>
    </w:p>
    <w:p>
      <w:pPr>
        <w:pStyle w:val="Normal"/>
        <w:widowControl/>
        <w:bidi w:val="0"/>
        <w:jc w:val="left"/>
        <w:rPr/>
      </w:pPr>
      <w:r>
        <w:rPr>
          <w:sz w:val="18"/>
        </w:rPr>
        <w:t>Visto l'articolo 17, comma 3, della legge 23 agosto 1988, n. 400;</w:t>
      </w:r>
    </w:p>
    <w:p>
      <w:pPr>
        <w:pStyle w:val="Normal"/>
        <w:widowControl/>
        <w:bidi w:val="0"/>
        <w:jc w:val="left"/>
        <w:rPr/>
      </w:pPr>
      <w:r>
        <w:rPr>
          <w:sz w:val="18"/>
        </w:rPr>
        <w:t>Udito il parere del Consiglio di Stato espresso dalla sezione consultiva per gli atti normativi nell'adunanza del 26 marzo 2001, n. 58/2001;</w:t>
      </w:r>
    </w:p>
    <w:p>
      <w:pPr>
        <w:pStyle w:val="Normal"/>
        <w:widowControl/>
        <w:bidi w:val="0"/>
        <w:jc w:val="left"/>
        <w:rPr/>
      </w:pPr>
      <w:r>
        <w:rPr>
          <w:sz w:val="18"/>
        </w:rPr>
        <w:t>Vista la comunicazione alla Presidenza del Consiglio dei Ministri effettuata con nota n. 3-4644/UCL del 6 aprile 2001;</w:t>
      </w:r>
    </w:p>
    <w:p>
      <w:pPr>
        <w:pStyle w:val="Normal"/>
        <w:bidi w:val="0"/>
        <w:jc w:val="center"/>
        <w:rPr/>
      </w:pPr>
      <w:r>
        <w:rPr>
          <w:sz w:val="18"/>
        </w:rPr>
        <w:t>A d o t t a il seguente regolamento:</w:t>
      </w:r>
    </w:p>
    <w:p>
      <w:pPr>
        <w:pStyle w:val="Normal"/>
        <w:widowControl/>
        <w:bidi w:val="0"/>
        <w:jc w:val="left"/>
        <w:rPr/>
      </w:pPr>
      <w:r>
        <w:rPr>
          <w:sz w:val="18"/>
        </w:rPr>
        <w:t>Art. 1.</w:t>
      </w:r>
    </w:p>
    <w:p>
      <w:pPr>
        <w:pStyle w:val="Normal"/>
        <w:widowControl/>
        <w:bidi w:val="0"/>
        <w:jc w:val="left"/>
        <w:rPr/>
      </w:pPr>
      <w:r>
        <w:rPr>
          <w:sz w:val="18"/>
        </w:rPr>
        <w:t xml:space="preserve">Modi e termini della rivalutazione </w:t>
      </w:r>
    </w:p>
    <w:p>
      <w:pPr>
        <w:pStyle w:val="Normal"/>
        <w:widowControl/>
        <w:bidi w:val="0"/>
        <w:jc w:val="left"/>
        <w:rPr/>
      </w:pPr>
      <w:r>
        <w:rPr>
          <w:sz w:val="18"/>
        </w:rPr>
        <w:t>1. Ai sensi dell'articolo 10 della legge 21 novembre 2000, n. 342, i soggetti indicati nell'articolo 87, comma 1, lettere a) e b), del testo unico delle imposte sui redditi, approvato con decreto del Presidente della Repubblica 22 dicembre 1986, n. 917, possono eseguire la rivalutazione nel bilancio o rendiconto relativo all'esercizio successivo a quello chiuso entro il 31 dicembre 1999, per il quale il termine di approvazione scade successivamente alla data di entrata in vigore della legge. Tuttavia, le società e gli enti che hanno approvato detto bilancio entro la data di pubblicazione del presente decreto possono eseguire la rivalutazione nel bilancio dell'esercizio successivo.</w:t>
      </w:r>
    </w:p>
    <w:p>
      <w:pPr>
        <w:pStyle w:val="Normal"/>
        <w:widowControl/>
        <w:bidi w:val="0"/>
        <w:jc w:val="left"/>
        <w:rPr/>
      </w:pPr>
      <w:r>
        <w:rPr>
          <w:sz w:val="18"/>
        </w:rPr>
        <w:t>2. Ai sensi dell'articolo 15, comma 1, della legge 21 novembre 2000, n. 342, le imprese individuali, lesocietà in nome collettivo, in accomandita semplice ed equiparate e gli enti pubblici e privati di cui all'articolo 87, comma 1, lettera c), del testo unico delle imposte sui redditi, approvato con decreto del Presidente della Repubblica 22 dicembre 1986, n. 917, e successive modificazioni, nonché alle società ed enti di cui alla lettera d) del comma 1 dello stesso articolo 87 e alle persone fisiche non residenti che esercitano attività commerciali nel territorio dello Stato mediante stabili organizzazioni possono eseguire la rivalutazione nel bilancio o rendiconto relativo all'esercizio successivo a quello chiuso entro il 31 dicembre 1999 per il quale il termine di presentazione della dichiarazione dei redditi scade successivamente alla pubblicazione del presente decreto. Ai sensi dell'articolo 15, comma 2, della legge 21 novembre 2000, n. 342, i soggetti che fruiscono di regimi semplificati di contabilità, entro il termine indicato nel periodo precedente, eseguono la rivalutazione nel prospetto di cui al medesimo articolo 15, comma 2, ultimo periodo, da bollare e vidimare entro il predetto termine e da conservare e presentare a richiesta dell'amministrazione finanziaria.</w:t>
      </w:r>
    </w:p>
    <w:p>
      <w:pPr>
        <w:pStyle w:val="Normal"/>
        <w:widowControl/>
        <w:bidi w:val="0"/>
        <w:jc w:val="left"/>
        <w:rPr/>
      </w:pPr>
      <w:r>
        <w:rPr>
          <w:i/>
          <w:sz w:val="16"/>
        </w:rPr>
        <w:t>Note alle premesse:</w:t>
      </w:r>
    </w:p>
    <w:p>
      <w:pPr>
        <w:pStyle w:val="Normal"/>
        <w:widowControl/>
        <w:bidi w:val="0"/>
        <w:jc w:val="left"/>
        <w:rPr/>
      </w:pPr>
      <w:r>
        <w:rPr>
          <w:i/>
          <w:sz w:val="16"/>
        </w:rPr>
        <w:t>- Gli articoli da 10 a 16 della legge 21 novembre 2000, n. 342, recante "Misure in materia fiscale", pubblicata nella Gazzetta Ufficiale n. 276 del 25 novembre 2000, così recitano:</w:t>
      </w:r>
    </w:p>
    <w:p>
      <w:pPr>
        <w:pStyle w:val="Normal"/>
        <w:widowControl/>
        <w:bidi w:val="0"/>
        <w:jc w:val="left"/>
        <w:rPr/>
      </w:pPr>
      <w:r>
        <w:rPr>
          <w:i/>
          <w:sz w:val="16"/>
        </w:rPr>
        <w:t>"Art. 10 (Ambito di applicazione della rivalutazione).</w:t>
      </w:r>
    </w:p>
    <w:p>
      <w:pPr>
        <w:pStyle w:val="Normal"/>
        <w:widowControl/>
        <w:bidi w:val="0"/>
        <w:jc w:val="left"/>
        <w:rPr/>
      </w:pPr>
      <w:r>
        <w:rPr>
          <w:i/>
          <w:sz w:val="16"/>
        </w:rPr>
        <w:t>-</w:t>
      </w:r>
    </w:p>
    <w:p>
      <w:pPr>
        <w:pStyle w:val="Normal"/>
        <w:widowControl/>
        <w:bidi w:val="0"/>
        <w:jc w:val="left"/>
        <w:rPr/>
      </w:pPr>
      <w:r>
        <w:rPr>
          <w:i/>
          <w:sz w:val="16"/>
        </w:rPr>
        <w:t>1. I soggetti indicati nell'art. 87, comma 1, lettere a) e b), del testo unico delle imposte sui redditi, approvato con decreto del Presidente della Repubblica 22 dicembre 1986, n. 917, possono, anche in deroga all'art. 2426 del codice civile e ad ogni altra disposizione di legge vigente in materia, rivalutare i beni materiali e immateriali con esclusione di quelli alla cui produzione o al cui scambio é diretta l'attività di impresa, nonché le partecipazioni in società controllate e in società collegate ai sensi dell'art. 2359 del codice civile costituenti immobilizzazioni, risultanti dal bilancio relativo all'esercizio chiuso entro il 31 dicembre 1999.</w:t>
      </w:r>
    </w:p>
    <w:p>
      <w:pPr>
        <w:pStyle w:val="Normal"/>
        <w:widowControl/>
        <w:bidi w:val="0"/>
        <w:jc w:val="left"/>
        <w:rPr/>
      </w:pPr>
      <w:r>
        <w:rPr>
          <w:i/>
          <w:sz w:val="16"/>
        </w:rPr>
        <w:t>Art. 11 (Modalità di effettuazione della rivalutazione). -</w:t>
      </w:r>
    </w:p>
    <w:p>
      <w:pPr>
        <w:pStyle w:val="Normal"/>
        <w:widowControl/>
        <w:bidi w:val="0"/>
        <w:jc w:val="left"/>
        <w:rPr/>
      </w:pPr>
      <w:r>
        <w:rPr>
          <w:i/>
          <w:sz w:val="16"/>
        </w:rPr>
        <w:t>1. La rivalutazione di cui all'art. 10 deve essere eseguita nel bilancio o rendiconto dell'esercizio successivo a quello di cui al medesimo art. 10, per il quale il termine di approvazione scade successivamente alla data di entrata in vigore della presente legge, deve riguardare tutti i beni appartenenti alla stessa categoria omogenea e deve essere annotata nel relativo inventario e nella nota integrativa. A tal fine si intendono compresi in due distinte categorie gli immobili e i beni mobili iscritti in pubblici registri.</w:t>
      </w:r>
    </w:p>
    <w:p>
      <w:pPr>
        <w:pStyle w:val="Normal"/>
        <w:widowControl/>
        <w:bidi w:val="0"/>
        <w:jc w:val="left"/>
        <w:rPr/>
      </w:pPr>
      <w:r>
        <w:rPr>
          <w:i/>
          <w:sz w:val="16"/>
        </w:rPr>
        <w:t>2. I valori iscritti in bilancio e in inventario a seguito della rivalutazione non possono in nessun caso superare i valori effettivamente attribuibili ai beni con riguardo alla loro consistenza, alla loro capacità produttiva, all'effettiva possibilità di economica utilizzazione nell'impresa, nonché ai valori correnti e alle quotazioni rilevate in mercati regolamentati italiani o esteri.</w:t>
      </w:r>
    </w:p>
    <w:p>
      <w:pPr>
        <w:pStyle w:val="Normal"/>
        <w:widowControl/>
        <w:bidi w:val="0"/>
        <w:jc w:val="left"/>
        <w:rPr/>
      </w:pPr>
      <w:r>
        <w:rPr>
          <w:i/>
          <w:sz w:val="16"/>
        </w:rPr>
        <w:t>3. Gli amministratori e il collegio sindacale devono indicare e motivare nelle loro relazioni i criteri seguiti nella rivalutazione delle varie categorie di beni e attestare che la rivalutazione non eccede il limite di valore di cui al comma 2.</w:t>
      </w:r>
    </w:p>
    <w:p>
      <w:pPr>
        <w:pStyle w:val="Normal"/>
        <w:widowControl/>
        <w:bidi w:val="0"/>
        <w:jc w:val="left"/>
        <w:rPr/>
      </w:pPr>
      <w:r>
        <w:rPr>
          <w:i/>
          <w:sz w:val="16"/>
        </w:rPr>
        <w:t>4. Nell'inventario relativo all'esercizio in cui la rivalutazione viene eseguita deve essere indicato anche il prezzo di costo con le eventuali rivalutazioni eseguite, in conformità a precedenti leggi di rivalutazione, dei beni rivalutati.</w:t>
      </w:r>
    </w:p>
    <w:p>
      <w:pPr>
        <w:pStyle w:val="Normal"/>
        <w:widowControl/>
        <w:bidi w:val="0"/>
        <w:jc w:val="left"/>
        <w:rPr/>
      </w:pPr>
      <w:r>
        <w:rPr>
          <w:i/>
          <w:sz w:val="16"/>
        </w:rPr>
        <w:t>Art. 12 (Imposta sostitutiva). -</w:t>
      </w:r>
    </w:p>
    <w:p>
      <w:pPr>
        <w:pStyle w:val="Normal"/>
        <w:widowControl/>
        <w:bidi w:val="0"/>
        <w:jc w:val="left"/>
        <w:rPr/>
      </w:pPr>
      <w:r>
        <w:rPr>
          <w:i/>
          <w:sz w:val="16"/>
        </w:rPr>
        <w:t>1. Sui maggiori valori dei beni iscritti in bilancio, di cui all'art. 11, é dovuta un'imposta sostitutiva dell'imposta sul reddito delle persone fisiche, dell'imposta sul reddito delle persone giuridiche e dell'imposta regionale sulle attività produttive pari al 19 per cento relativamente ai beni ammortizzabili e pari al 15 per cento relativamente ai beni non ammortizzabili.</w:t>
      </w:r>
    </w:p>
    <w:p>
      <w:pPr>
        <w:pStyle w:val="Normal"/>
        <w:widowControl/>
        <w:bidi w:val="0"/>
        <w:jc w:val="left"/>
        <w:rPr/>
      </w:pPr>
      <w:r>
        <w:rPr>
          <w:i/>
          <w:sz w:val="16"/>
        </w:rPr>
        <w:t>2. L'imposta sostitutiva deve essere versata in un massimo di tre rate annuali di pari importo: la prima con scadenza entro il termine previsto per il versamento a saldo delle imposte sui redditi relative al periodo d'imposta con riferimento al quale la rivalutazione é eseguita; le altre con scadenza entro il termine rispettivamente previsto per il versamento a saldo delle imposte sui redditi relative ai periodi d'imposta successivi. Gli importi da versare possono essere compensati ai sensi del decreto legislativo 9 luglio 1997, n. 241, recante norme di semplificazione degli adempimenti dei contribuenti in sede di dichiarazione dei redditi e dell'imposta sul valore aggiunto, nonché di modernizzazione del sistema di gestione delle dichiarazioni. In caso di rateizzazione, sull'importo delle rate successive alla prima si applicano gli interessi nella misura del 6 per cento annuo da versarsi contestualmente al versamento di ciascuna rata successiva alla prima.</w:t>
      </w:r>
    </w:p>
    <w:p>
      <w:pPr>
        <w:pStyle w:val="Normal"/>
        <w:widowControl/>
        <w:bidi w:val="0"/>
        <w:jc w:val="left"/>
        <w:rPr/>
      </w:pPr>
      <w:r>
        <w:rPr>
          <w:i/>
          <w:sz w:val="16"/>
        </w:rPr>
        <w:t>L'imposta sostitutiva va computata in diminuzione del saldo attivo ed é indeducibile.</w:t>
      </w:r>
    </w:p>
    <w:p>
      <w:pPr>
        <w:pStyle w:val="Normal"/>
        <w:widowControl/>
        <w:bidi w:val="0"/>
        <w:jc w:val="left"/>
        <w:rPr/>
      </w:pPr>
      <w:r>
        <w:rPr>
          <w:i/>
          <w:sz w:val="16"/>
        </w:rPr>
        <w:t>3. Il maggior valore attribuito ai beni in sede di rivalutazione si considera riconosciuto ai fini delle imposte sui redditi e dell'imposta regionale sulle attività produttive a decorrere dall'esercizio nel cui bilancio la rivalutazione é eseguita.</w:t>
      </w:r>
    </w:p>
    <w:p>
      <w:pPr>
        <w:pStyle w:val="Normal"/>
        <w:widowControl/>
        <w:bidi w:val="0"/>
        <w:jc w:val="left"/>
        <w:rPr/>
      </w:pPr>
      <w:r>
        <w:rPr>
          <w:i/>
          <w:sz w:val="16"/>
        </w:rPr>
        <w:t>Art. 13 (Contabilizzazione della rivalutazione). -</w:t>
      </w:r>
    </w:p>
    <w:p>
      <w:pPr>
        <w:pStyle w:val="Normal"/>
        <w:widowControl/>
        <w:bidi w:val="0"/>
        <w:jc w:val="left"/>
        <w:rPr/>
      </w:pPr>
      <w:r>
        <w:rPr>
          <w:i/>
          <w:sz w:val="16"/>
        </w:rPr>
        <w:t>1.</w:t>
      </w:r>
    </w:p>
    <w:p>
      <w:pPr>
        <w:pStyle w:val="Normal"/>
        <w:widowControl/>
        <w:bidi w:val="0"/>
        <w:jc w:val="left"/>
        <w:rPr/>
      </w:pPr>
      <w:r>
        <w:rPr>
          <w:i/>
          <w:sz w:val="16"/>
        </w:rPr>
        <w:t>Il saldo attivo risultante dalle rivalutazioni eseguite ai sensi degli articoli 10 e 11 deve essere imputato al capitale o accantonato in una speciale riserva designata con riferimento alla presente legge, con esclusione di ogni diversa utilizzazione.</w:t>
      </w:r>
    </w:p>
    <w:p>
      <w:pPr>
        <w:pStyle w:val="Normal"/>
        <w:widowControl/>
        <w:bidi w:val="0"/>
        <w:jc w:val="left"/>
        <w:rPr/>
      </w:pPr>
      <w:r>
        <w:rPr>
          <w:i/>
          <w:sz w:val="16"/>
        </w:rPr>
        <w:t>2. La riserva, ove non venga imputata al capitale, può essere ridotta soltanto con l'osservanza delle disposizioni dei commi secondo e terzo dell'art. 2445 del codice civile.</w:t>
      </w:r>
    </w:p>
    <w:p>
      <w:pPr>
        <w:pStyle w:val="Normal"/>
        <w:widowControl/>
        <w:bidi w:val="0"/>
        <w:jc w:val="left"/>
        <w:rPr/>
      </w:pPr>
      <w:r>
        <w:rPr>
          <w:i/>
          <w:sz w:val="16"/>
        </w:rPr>
        <w:t>In caso di utilizzazione della riserva a copertura di perdite, non si può fare luogo a distribuzione di utili fino a quando la riserva non é reintegrata o ridotta in misura corrispondente con deliberazione dell'assemblea straordinaria, non applicandosi le disposizioni dei commi secondo e terzo dell'art. 2445 del codice civile.</w:t>
      </w:r>
    </w:p>
    <w:p>
      <w:pPr>
        <w:pStyle w:val="Normal"/>
        <w:widowControl/>
        <w:bidi w:val="0"/>
        <w:jc w:val="left"/>
        <w:rPr/>
      </w:pPr>
      <w:r>
        <w:rPr>
          <w:i/>
          <w:sz w:val="16"/>
        </w:rPr>
        <w:t>3. Se il saldo attivo viene attribuito ai soci o ai partecipanti mediante riduzione della riserva prevista dal comma 1 ovvero mediante riduzione del capitale sociale o del fondo di dotazione o del fondo patrimoniale, le somme attribuite ai soci o ai partecipanti, aumentate dell'imposta sostitutiva corrispondente all'ammontare distribuito, concorrono a formare il reddito imponibile della società o dell'ente e il reddito imponibile dei soci o dei partecipanti.</w:t>
      </w:r>
    </w:p>
    <w:p>
      <w:pPr>
        <w:pStyle w:val="Normal"/>
        <w:widowControl/>
        <w:bidi w:val="0"/>
        <w:jc w:val="left"/>
        <w:rPr/>
      </w:pPr>
      <w:r>
        <w:rPr>
          <w:i/>
          <w:sz w:val="16"/>
        </w:rPr>
        <w:t>4. Ai fini del comma 3 si considera che le riduzioni del capitale deliberate dopo l'imputazione a capitale delle riserve di rivalutazione, comprese quelle già iscritte in bilancio a norma di precedenti leggi di rivalutazione, abbiano anzitutto per oggetto, fino al corrispondente ammontare, la parte del capitale formata con l'imputazione di tali riserve.</w:t>
      </w:r>
    </w:p>
    <w:p>
      <w:pPr>
        <w:pStyle w:val="Normal"/>
        <w:widowControl/>
        <w:bidi w:val="0"/>
        <w:jc w:val="left"/>
        <w:rPr/>
      </w:pPr>
      <w:r>
        <w:rPr>
          <w:i/>
          <w:sz w:val="16"/>
        </w:rPr>
        <w:t>5. Nell'esercizio in cui si verificano le fattispecie indicate nel comma 3, al soggetto che ha eseguito la rivalutazione é attribuito un credito d'imposta ai fini dell'imposta sul reddito delle persone fisiche o dell'imposta sul reddito delle persone giuridiche pari all'ammontare dell'imposta sostitutiva di cui all'art. 12, comma 1, pagata nei precedenti esercizi.</w:t>
      </w:r>
    </w:p>
    <w:p>
      <w:pPr>
        <w:pStyle w:val="Normal"/>
        <w:widowControl/>
        <w:bidi w:val="0"/>
        <w:jc w:val="left"/>
        <w:rPr/>
      </w:pPr>
      <w:r>
        <w:rPr>
          <w:i/>
          <w:sz w:val="16"/>
        </w:rPr>
        <w:t>6. Agli effetti delle disposizioni di cui al decreto legislativo 18 dicembre 1997, n. 466, e successive modificazioni, recante norme di riordino delle imposte personali sul reddito al fine di favorire la capitalizzazione delle imprese, il saldo attivo di cui al comma 1 concorre a formare la variazione in aumento del capitale investito a partire dall'inizio dell'esercizio in cui é imputato al capitale o accantonato a riserva.</w:t>
      </w:r>
    </w:p>
    <w:p>
      <w:pPr>
        <w:pStyle w:val="Normal"/>
        <w:widowControl/>
        <w:bidi w:val="0"/>
        <w:jc w:val="left"/>
        <w:rPr/>
      </w:pPr>
      <w:r>
        <w:rPr>
          <w:i/>
          <w:sz w:val="16"/>
        </w:rPr>
        <w:t>Art. 14 (Riconoscimento fiscale di maggiori valori iscritti in bilancio). -</w:t>
      </w:r>
    </w:p>
    <w:p>
      <w:pPr>
        <w:pStyle w:val="Normal"/>
        <w:widowControl/>
        <w:bidi w:val="0"/>
        <w:jc w:val="left"/>
        <w:rPr/>
      </w:pPr>
      <w:r>
        <w:rPr>
          <w:i/>
          <w:sz w:val="16"/>
        </w:rPr>
        <w:t>1. Le disposizioni dell'art. 12 possono essere applicate per il riconoscimento ai fini dell'imposta sul reddito delle persone fisiche, dell'imposta sul reddito delle persone giuridiche e dell'imposta regionale sulle attività produttive dei maggiori valori, iscritti nel bilancio di cui al comma 1 dell'art. 10, dei beni indicati nello stesso art. 10.</w:t>
      </w:r>
    </w:p>
    <w:p>
      <w:pPr>
        <w:pStyle w:val="Normal"/>
        <w:widowControl/>
        <w:bidi w:val="0"/>
        <w:jc w:val="left"/>
        <w:rPr/>
      </w:pPr>
      <w:r>
        <w:rPr>
          <w:i/>
          <w:sz w:val="16"/>
        </w:rPr>
        <w:t>2. L'importo corrispondente ai maggiori valori di cui al comma 1 é accantonato in apposita riserva cui si applica la disciplina dell'art. 13, comma 3.</w:t>
      </w:r>
    </w:p>
    <w:p>
      <w:pPr>
        <w:pStyle w:val="Normal"/>
        <w:widowControl/>
        <w:bidi w:val="0"/>
        <w:jc w:val="left"/>
        <w:rPr/>
      </w:pPr>
      <w:r>
        <w:rPr>
          <w:i/>
          <w:sz w:val="16"/>
        </w:rPr>
        <w:t>3. Per le immobilizzazioni finanziarie, le disposizioni dei commi 1 e 2 si applicano anche per il riconoscimento dei maggiori valori di cui all'art. 54, comma 2-bis, del testo unico delle imposte sui redditi, approvato con decreto del Presidente della Repubblica 22 dicembre 1986, n. 917, concernente le plusvalenze patrimoniali, iscritti nel bilancio indicato nel comma 1 dell'art. 11.</w:t>
      </w:r>
    </w:p>
    <w:p>
      <w:pPr>
        <w:pStyle w:val="Normal"/>
        <w:widowControl/>
        <w:bidi w:val="0"/>
        <w:jc w:val="left"/>
        <w:rPr/>
      </w:pPr>
      <w:r>
        <w:rPr>
          <w:i/>
          <w:sz w:val="16"/>
        </w:rPr>
        <w:t>Art. 15 (Ulteriori soggetti ammessi alle rivalutazioni). -</w:t>
      </w:r>
    </w:p>
    <w:p>
      <w:pPr>
        <w:pStyle w:val="Normal"/>
        <w:widowControl/>
        <w:bidi w:val="0"/>
        <w:jc w:val="left"/>
        <w:rPr/>
      </w:pPr>
      <w:r>
        <w:rPr>
          <w:i/>
          <w:sz w:val="16"/>
        </w:rPr>
        <w:t>1. Le disposizioni degli articoli da 10 a 14 si applicano, per i beni relativi alle attività commerciali esercitate, anche alle imprese individuali, alle società in nome collettivo, in accomandita semplice ed equiparate e agli enti pubblici e privati di cui all'art. 87, comma 1, lettera c), del testo unico delle imposte sui redditi, approvato con decreto del Presidente della Repubblica 22 dicembre 1986, n. 917, e successive modificazioni, nonché alle società ed enti di cui alla lettera d) del comma 1 dello stesso art. 87 e alle persone fisiche non residenti che esercitano attività commerciali nel territorio dello Stato mediante stabili organizzazioni.</w:t>
      </w:r>
    </w:p>
    <w:p>
      <w:pPr>
        <w:pStyle w:val="Normal"/>
        <w:widowControl/>
        <w:bidi w:val="0"/>
        <w:jc w:val="left"/>
        <w:rPr/>
      </w:pPr>
      <w:r>
        <w:rPr>
          <w:i/>
          <w:sz w:val="16"/>
        </w:rPr>
        <w:t>2. Per i soggetti che fruiscono di regimi semplificati di contabilità, la rivalutazione va effettuata per i beni che risultino acquisiti entro il 31 dicembre 1999 dai registri di cui agli articoli 16 e 18 del decreto del Presidente della Repubblica 29 settembre 1973, n. 600, e successive modificazioni. La rivalutazione é consentita a condizione che venga redatto un apposito prospetto bollato e vidimato che dovrà essere presentato, a richiesta, all'amministrazione finanziaria, dal quale risultino i prezzi di costo e la rivalutazione compiuta.</w:t>
      </w:r>
    </w:p>
    <w:p>
      <w:pPr>
        <w:pStyle w:val="Normal"/>
        <w:widowControl/>
        <w:bidi w:val="0"/>
        <w:jc w:val="left"/>
        <w:rPr/>
      </w:pPr>
      <w:r>
        <w:rPr>
          <w:i/>
          <w:sz w:val="16"/>
        </w:rPr>
        <w:t>Art. 16 (Modalità attuative della rivalutazione). - Con decreto del Ministro delle finanze, da adottare ai sensi dell'art. 17, comma 3, della legge 23 agosto 1988, n. 400, e da pubblicare nella Gazzetta Ufficiale entro novanta giorni dalla data di entrata in vigore della presente legge, sono stabilite le modalità di attuazione delle disposizioni di cui agli articoli da 10 a 15, ferme restando, in quanto compatibili con quelle della presente legge, le disposizioni contenute nelle precedenti leggi di rivalutazione e quelle di relativa attuazione".</w:t>
      </w:r>
    </w:p>
    <w:p>
      <w:pPr>
        <w:pStyle w:val="Normal"/>
        <w:widowControl/>
        <w:bidi w:val="0"/>
        <w:jc w:val="left"/>
        <w:rPr/>
      </w:pPr>
      <w:r>
        <w:rPr>
          <w:i/>
          <w:sz w:val="16"/>
        </w:rPr>
        <w:t>- Gli articoli da 1 a 7 della legge 29 dicembre 1990, n. 408, recante "Disposizioni tributarie in materia di rivalutazione di beni delle imprese e di smobilizzo di riserve e fondi in sospensione di imposta, nonché disposizioni di razionalizzazione e semplificazione.</w:t>
      </w:r>
    </w:p>
    <w:p>
      <w:pPr>
        <w:pStyle w:val="Normal"/>
        <w:widowControl/>
        <w:bidi w:val="0"/>
        <w:jc w:val="left"/>
        <w:rPr/>
      </w:pPr>
      <w:r>
        <w:rPr>
          <w:i/>
          <w:sz w:val="16"/>
        </w:rPr>
        <w:t>Deleghe al Governo per la revisione del trattamento tributario della famiglia e delle rendite finanziarie e per la revisione delle agevolazioni tributarie", pubblicata nella Gazzetta Ufficiale n. 303 del 31 dicembre 1990, così recitano:</w:t>
      </w:r>
    </w:p>
    <w:p>
      <w:pPr>
        <w:pStyle w:val="Normal"/>
        <w:widowControl/>
        <w:bidi w:val="0"/>
        <w:jc w:val="left"/>
        <w:rPr/>
      </w:pPr>
      <w:r>
        <w:rPr>
          <w:i/>
          <w:sz w:val="16"/>
        </w:rPr>
        <w:t>"Art. 1 (Autorizzazione alla rivalutazione monetaria di taluni beni di impresa). -</w:t>
      </w:r>
    </w:p>
    <w:p>
      <w:pPr>
        <w:pStyle w:val="Normal"/>
        <w:widowControl/>
        <w:bidi w:val="0"/>
        <w:jc w:val="left"/>
        <w:rPr/>
      </w:pPr>
      <w:r>
        <w:rPr>
          <w:i/>
          <w:sz w:val="16"/>
        </w:rPr>
        <w:t>1. Le società per azioni e in accomandita per azioni, le società a responsabilità limitata, le società cooperative, le aziende municipalizzate, le società di mutua assicurazione, che hanno nel territorio dello Stato la sede legale o amministrativa o l'oggetto principale dell'attività, e gli altri enti pubblici o privati, che anno per oggetto esclusivo o principale l'esercizio di attività commerciali e che hanno nel territorio dello Stato la sede legale o amministrativa o l'oggetto principale dell'attività, possono, anche in deroga all'art. 2425 del codice civile e alle altre norme di legge o statuto, rivalutare i beni indicati ai numeri 1) e 3) del primo comma del medesimo art. 2425 nonché le azioni e le quote di società controllate e di società collegate ai sensi dell'art. 2359 del codice civile, acquisiti fino alla data di chiusura dell'esercizio chiuso nell'anno 1989 e risultanti nel bilancio relativo a tale esercizio.</w:t>
      </w:r>
    </w:p>
    <w:p>
      <w:pPr>
        <w:pStyle w:val="Normal"/>
        <w:widowControl/>
        <w:bidi w:val="0"/>
        <w:jc w:val="left"/>
        <w:rPr/>
      </w:pPr>
      <w:r>
        <w:rPr>
          <w:i/>
          <w:sz w:val="16"/>
        </w:rPr>
        <w:t>2. Non possono essere rivalutati i fabbricati posseduti da società o da enti che hanno per oggetto esclusivo o principale le costruzioni edilizie e che sono stati realizzati o acquistati dalla società o dall'ente che li possiede ad eccezione di quelli che alla data del 31 dicembre 1989 e fino alla data in cui viene eseguita la rivalutazione si considerano beni strumentali per l'esercizio dell'impresa e di quelli che non costituiscono beni alla cui produzione o al cui scambio é diretta l'attività dell'impresa stessa. Non possono inoltre essere rivalutate le azioni e le quote ricevute dalla società apportante a fronte degli apporti effettuati ai sensi dell'art. 34 della legge 2 dicembre 1975, n. 576, prorogato dall'art. 10 della legge 16 dicembre 1977, n. 904, salvo che non si provveda ad affrancare le relative riserve, eventualmente iscritte nel passivo della situazione patrimoniale, con le modalità previste nell'art. 8.</w:t>
      </w:r>
    </w:p>
    <w:p>
      <w:pPr>
        <w:pStyle w:val="Normal"/>
        <w:widowControl/>
        <w:bidi w:val="0"/>
        <w:jc w:val="left"/>
        <w:rPr/>
      </w:pPr>
      <w:r>
        <w:rPr>
          <w:i/>
          <w:sz w:val="16"/>
        </w:rPr>
        <w:t>Art. 2 (Modalità per la rivalutazione dei beni di impresa). -</w:t>
      </w:r>
    </w:p>
    <w:p>
      <w:pPr>
        <w:pStyle w:val="Normal"/>
        <w:widowControl/>
        <w:bidi w:val="0"/>
        <w:jc w:val="left"/>
        <w:rPr/>
      </w:pPr>
      <w:r>
        <w:rPr>
          <w:i/>
          <w:sz w:val="16"/>
        </w:rPr>
        <w:t>1. La rivalutazione deve essere eseguita nel bilancio o rendiconto relativo all'esercizio per il quale il termine di presentazione della dichiarazione dei redditi scade successivamente alla data di entrata in vigore della presente legge, deve riguardare tutti i beni appartenenti alla stessa categoria omogenea e deve essere annotata nel relativo inventario. A tal fine si intendono compresi in due distinte categorie omogenee gli immobili e i beni mobili iscritti in pubblici registri. Per gli enti e le società che possono avvalersi delle disposizioni di cui alla legge 30 luglio 1990, n. 218, la rivalutazione può essere eseguita anche nel bilancio o nel rendiconto successivo a quello indicato nel primo periodo del presente comma. La rivalutazione può riguardare anche i beni ricevuti a seguito delle operazioni di conferimento previste dalla presente legge, purché i beni stessi siano stati acquisiti dall'ente o società conferente entro la data di chiusura dell'esercizio chiuso nell'anno 1989 e risultino dal bilancio relativo a tale esercizio.</w:t>
      </w:r>
    </w:p>
    <w:p>
      <w:pPr>
        <w:pStyle w:val="Normal"/>
        <w:widowControl/>
        <w:bidi w:val="0"/>
        <w:jc w:val="left"/>
        <w:rPr/>
      </w:pPr>
      <w:r>
        <w:rPr>
          <w:i/>
          <w:sz w:val="16"/>
        </w:rPr>
        <w:t>2. I valori iscritti in bilancio e in inventario a seguito della rivalutazione non possono in nessun caso superare i valori effettivamente attribuibili ai beni con riguardo alla loro consistenza, alla loro capacita produttiva, alla effettiva possibilità di economica utilizzazione nell'impresa, nonché ai valori correnti e alle quotazioni di borsa.</w:t>
      </w:r>
    </w:p>
    <w:p>
      <w:pPr>
        <w:pStyle w:val="Normal"/>
        <w:widowControl/>
        <w:bidi w:val="0"/>
        <w:jc w:val="left"/>
        <w:rPr/>
      </w:pPr>
      <w:r>
        <w:rPr>
          <w:i/>
          <w:sz w:val="16"/>
        </w:rPr>
        <w:t>3. Gli amministratori e il collegio sindacale devono indicare e motivare nelle loro relazioni i criteri seguiti nella rivalutazione delle varie categorie di beni e attestare che la rivalutazione non eccede il limite di valore di cui al comma 2.</w:t>
      </w:r>
    </w:p>
    <w:p>
      <w:pPr>
        <w:pStyle w:val="Normal"/>
        <w:widowControl/>
        <w:bidi w:val="0"/>
        <w:jc w:val="left"/>
        <w:rPr/>
      </w:pPr>
      <w:r>
        <w:rPr>
          <w:i/>
          <w:sz w:val="16"/>
        </w:rPr>
        <w:t>4. Nell'inventario relativo all'esercizio in cui la rivalutazione viene eseguita deve essere indicato anche il prezzo di costo con le eventuali rivalutazioni eseguite, in conformità a precedenti leggi di rivalutazione monetaria, dei beni rivalutati.</w:t>
      </w:r>
    </w:p>
    <w:p>
      <w:pPr>
        <w:pStyle w:val="Normal"/>
        <w:widowControl/>
        <w:bidi w:val="0"/>
        <w:jc w:val="left"/>
        <w:rPr/>
      </w:pPr>
      <w:r>
        <w:rPr>
          <w:i/>
          <w:sz w:val="16"/>
        </w:rPr>
        <w:t>Art. 3 (Applicazione dell'imposta sostitutiva sulle plusvalenze) - (Testo in vigore dal 2 gennaio 1992 modificato dal decreto-legge 30 dicembre 1991, n. 417, art. 2, pubblicato nella Gazzetta Ufficiale n. 1 del 2 gennaio 1992, convertito, con modificazioni, dalla legge n. 66 del 6 febbraio 1992, pubblicata nella Gazzetta Ufficiale n. 33 del 10 febbraio 1992).</w:t>
      </w:r>
    </w:p>
    <w:p>
      <w:pPr>
        <w:pStyle w:val="Normal"/>
        <w:widowControl/>
        <w:bidi w:val="0"/>
        <w:jc w:val="left"/>
        <w:rPr/>
      </w:pPr>
      <w:r>
        <w:rPr>
          <w:i/>
          <w:sz w:val="16"/>
        </w:rPr>
        <w:t>1. Sui maggiori valori dei beni iscritti in bilancio é dovuta un'imposta sostitutiva dell'imposta sui redditi delle persone fisiche, dell'imposta sui redditi delle persone giuridiche e dell'imposta locale sui redditi pari al 16 per cento dei maggiori valori dei beni immobili e dei beni non ammortizzabili, e pari al 20 per cento dei maggiori valori degli altri beni ammortizzabili.</w:t>
      </w:r>
    </w:p>
    <w:p>
      <w:pPr>
        <w:pStyle w:val="Normal"/>
        <w:widowControl/>
        <w:bidi w:val="0"/>
        <w:jc w:val="left"/>
        <w:rPr/>
      </w:pPr>
      <w:r>
        <w:rPr>
          <w:i/>
          <w:sz w:val="16"/>
        </w:rPr>
        <w:t>2. L'imposta sostitutiva deve essere versata entro il termine di presentazione della dichiarazione dei redditi relativa al periodo di imposta nel cui bilancio la rivalutazione é eseguita, ovvero, a richiesta del contribuente, in due rate del 58 e del 42 per cento con scadenza rispettivamente nel termine di presentazione della dichiarazione dei redditi di detto periodo o del periodo d'imposta successivo. Sull'importo della seconda rata sono dovuti gli interessi nella misura del 9 per cento da versare contestualmente. L'imposta sostitutiva va computata in diminuzione del saldo attivo ed é indeducibile.</w:t>
      </w:r>
    </w:p>
    <w:p>
      <w:pPr>
        <w:pStyle w:val="Normal"/>
        <w:widowControl/>
        <w:bidi w:val="0"/>
        <w:jc w:val="left"/>
        <w:rPr/>
      </w:pPr>
      <w:r>
        <w:rPr>
          <w:i/>
          <w:sz w:val="16"/>
        </w:rPr>
        <w:t>3. A decorrere dal terzo esercizio successivo a quello nel cui bilancio la rivalutazione é stata eseguita, ai fini fiscali, le quote di ammortamento dei beni rivalutati possono essere commisurate al nuovo valore ad essi attribuito fino ad esaurimento del predetto valore.</w:t>
      </w:r>
    </w:p>
    <w:p>
      <w:pPr>
        <w:pStyle w:val="Normal"/>
        <w:widowControl/>
        <w:bidi w:val="0"/>
        <w:jc w:val="left"/>
        <w:rPr/>
      </w:pPr>
      <w:r>
        <w:rPr>
          <w:i/>
          <w:sz w:val="16"/>
        </w:rPr>
        <w:t>4. Il maggior valore attribuito ai beni in sede di rivalutazione si considera riconosciuto ai fini delle imposte sui redditi. Tuttavia nel caso di cessione a titolo oneroso, di assegnazione ai soci o di destinazione a finalità estranee all'esercizio dell'impresa dei beni rivalutati in data anteriore a quella di inizio del terzo esercizio successivo a quello nel cui bilancio la rivalutazione é stata eseguita, ai fini della determinazione delle plusvalenze o minusvalenze si ha riguardo al costo dei beni prima della rivalutazione. In tal caso al soggetto che ha effettuato la rivalutazione é attribuito un credito d'imposta ai fini dell'IRPEF o dell'IRPEG pari all'ammontare dell'imposta sostitutiva, di cui al comma 1, pagata nei precedenti esercizi, riferibile ai beni che formano oggetto delle ipotesi medesime.</w:t>
      </w:r>
    </w:p>
    <w:p>
      <w:pPr>
        <w:pStyle w:val="Normal"/>
        <w:widowControl/>
        <w:bidi w:val="0"/>
        <w:jc w:val="left"/>
        <w:rPr/>
      </w:pPr>
      <w:r>
        <w:rPr>
          <w:i/>
          <w:sz w:val="16"/>
        </w:rPr>
        <w:t>5. Dalla data in cui si verificano le ipotesi indicate nel secondo periodo del comma 4 i saldi attivi di cui al comma 1 dell'art. 4, fino a concorrenza del maggior valore attribuito ai beni ivi considerati, non sono soggetti alla disciplina di cui ai commi 1, 2 e 3 del medesimo art. 4.</w:t>
      </w:r>
    </w:p>
    <w:p>
      <w:pPr>
        <w:pStyle w:val="Normal"/>
        <w:widowControl/>
        <w:bidi w:val="0"/>
        <w:jc w:val="left"/>
        <w:rPr/>
      </w:pPr>
      <w:r>
        <w:rPr>
          <w:i/>
          <w:sz w:val="16"/>
        </w:rPr>
        <w:t>6. La disposizione di cui al secondo periodo del comma 4 non si applica nel caso di conferimenti da parte di enti o società che possono effettuare, ai sensi della legge 30 luglio 1990, n. 218, operazioni di ristrutturazione, anche al fine di costituire un gruppo creditizio.</w:t>
      </w:r>
    </w:p>
    <w:p>
      <w:pPr>
        <w:pStyle w:val="Normal"/>
        <w:widowControl/>
        <w:bidi w:val="0"/>
        <w:jc w:val="left"/>
        <w:rPr/>
      </w:pPr>
      <w:r>
        <w:rPr>
          <w:i/>
          <w:sz w:val="16"/>
        </w:rPr>
        <w:t>7. Per gli enti e le società conferitari indicati nel comma 6, ai fini dell'applicazione del comma 3 gli esercizi sono computati a decorrere da quello nel cui bilancio la rivalutazione é stata eseguita dal conferente.</w:t>
      </w:r>
    </w:p>
    <w:p>
      <w:pPr>
        <w:pStyle w:val="Normal"/>
        <w:widowControl/>
        <w:bidi w:val="0"/>
        <w:jc w:val="left"/>
        <w:rPr/>
      </w:pPr>
      <w:r>
        <w:rPr>
          <w:i/>
          <w:sz w:val="16"/>
        </w:rPr>
        <w:t>8. Nel caso in cui gli enti e le società conferitari cedano a titolo oneroso, assegnino ai soci o destinino a finalità estranee all'esercizio dell'impresa, prima del termine di cui al comma 4, beni rivalutati acquisiti ai sensi del comma 6, la differenza tra valore di conferimento dei beni ceduti o assegnati o destinati a finalità estranee all'esercizio dell'impresa ed il loro costo prima della rivalutazione concorre a formare il reddito imponibile delle società od enti conferenti che hanno operato la rivalutazione; in tal caso, si applica la disposizione di cui al terzo periodo del comma 4.</w:t>
      </w:r>
    </w:p>
    <w:p>
      <w:pPr>
        <w:pStyle w:val="Normal"/>
        <w:widowControl/>
        <w:bidi w:val="0"/>
        <w:jc w:val="left"/>
        <w:rPr/>
      </w:pPr>
      <w:r>
        <w:rPr>
          <w:i/>
          <w:sz w:val="16"/>
        </w:rPr>
        <w:t>9. Entro trenta giorni dal momento in cui si sono verificate le ipotesi di cui al comma 8, il soggetto conferitario é tenuto ad effettuare apposita comunicazione al soggetto conferente allegandone copia alla propria dichiarazione dei redditi; in caso di inosservanza si applica la pena pecuniaria da 2 a 10 milioni.</w:t>
      </w:r>
    </w:p>
    <w:p>
      <w:pPr>
        <w:pStyle w:val="Normal"/>
        <w:widowControl/>
        <w:bidi w:val="0"/>
        <w:jc w:val="left"/>
        <w:rPr/>
      </w:pPr>
      <w:r>
        <w:rPr>
          <w:i/>
          <w:sz w:val="16"/>
        </w:rPr>
        <w:t>9-bis. Le disposizioni dei commi 8 e 9 non si applicano nel caso in cui, per effetto del conferimento dei beni rivalutati, nel patrimonio netto della società conferitaria venga ricostituito, anche ai soli fini fiscali, il saldo attivo di rivalutazione per un ammontare corrispondente al maggior valore attribuito ai beni conferiti. In tal caso le disposizioni di cui al comma 4 si applicano nei confronti della società conferitaria.</w:t>
      </w:r>
    </w:p>
    <w:p>
      <w:pPr>
        <w:pStyle w:val="Normal"/>
        <w:widowControl/>
        <w:bidi w:val="0"/>
        <w:jc w:val="left"/>
        <w:rPr/>
      </w:pPr>
      <w:r>
        <w:rPr>
          <w:i/>
          <w:sz w:val="16"/>
        </w:rPr>
        <w:t>Art. 4 (Modalità per lo smobilizzo di riserve e fondi in sospensione di imposta). -</w:t>
      </w:r>
    </w:p>
    <w:p>
      <w:pPr>
        <w:pStyle w:val="Normal"/>
        <w:widowControl/>
        <w:bidi w:val="0"/>
        <w:jc w:val="left"/>
        <w:rPr/>
      </w:pPr>
      <w:r>
        <w:rPr>
          <w:i/>
          <w:sz w:val="16"/>
        </w:rPr>
        <w:t>1. Il saldo attivo risultante dalle rivalutazioni eseguite ai sensi degli articoli 1 e 2 deve essere imputato al capitale o accantonato in una speciale riserva designata con riferimento alla presente legge, con esclusione di ogni diversa utilizzazione.</w:t>
      </w:r>
    </w:p>
    <w:p>
      <w:pPr>
        <w:pStyle w:val="Normal"/>
        <w:widowControl/>
        <w:bidi w:val="0"/>
        <w:jc w:val="left"/>
        <w:rPr/>
      </w:pPr>
      <w:r>
        <w:rPr>
          <w:i/>
          <w:sz w:val="16"/>
        </w:rPr>
        <w:t>2. La riserva, ove non venga imputata al capitale, può essere ridotta soltanto con l'osservanza delle disposizioni dei commi secondo e terzo dell'art. 2445 del codice civile.</w:t>
      </w:r>
    </w:p>
    <w:p>
      <w:pPr>
        <w:pStyle w:val="Normal"/>
        <w:widowControl/>
        <w:bidi w:val="0"/>
        <w:jc w:val="left"/>
        <w:rPr/>
      </w:pPr>
      <w:r>
        <w:rPr>
          <w:i/>
          <w:sz w:val="16"/>
        </w:rPr>
        <w:t>In caso di utilizzazione della riserva a copertura di perdite, non si può fare luogo a distribuzione di utili fino a quando la riserva non é reintegrata o ridotta in misura corrispondente con deliberazione dell'assemblea straordinaria, senza l'osservanza delle disposizioni dei commi secondo e terzo dell'art. 2445 del codice civile.</w:t>
      </w:r>
    </w:p>
    <w:p>
      <w:pPr>
        <w:pStyle w:val="Normal"/>
        <w:widowControl/>
        <w:bidi w:val="0"/>
        <w:jc w:val="left"/>
        <w:rPr/>
      </w:pPr>
      <w:r>
        <w:rPr>
          <w:i/>
          <w:sz w:val="16"/>
        </w:rPr>
        <w:t>3. Se i saldi attivi vengono attribuiti ai soci o ai partecipanti mediante riduzione della riserva prevista dal comma 1 ovvero mediante riduzione del capitale sociale o del fondo di dotazione o patrimoniale, le somme attribuite ai soci o ai partecipanti, aumentate dell'imposta sostitutiva corrispondente all'ammontare distribuito, concorrono a formare il reddito imponibile della società o dell'ente e il reddito imponibile dei soci o dei partecipanti.</w:t>
      </w:r>
    </w:p>
    <w:p>
      <w:pPr>
        <w:pStyle w:val="Normal"/>
        <w:widowControl/>
        <w:bidi w:val="0"/>
        <w:jc w:val="left"/>
        <w:rPr/>
      </w:pPr>
      <w:r>
        <w:rPr>
          <w:i/>
          <w:sz w:val="16"/>
        </w:rPr>
        <w:t>4. Ai fini del comma 3 si considera che le riduzioni del capitale deliberate dopo l'imputazione a capitale delle riserve di rivalutazione, comprese quelle già iscritte in bilancio a norma di precedenti leggi di rivalutazione monetaria, abbiano anzitutto per oggetto, fino al corrispondente ammontare, la parte del capitale formata con l'imputazione di tali riserve.</w:t>
      </w:r>
    </w:p>
    <w:p>
      <w:pPr>
        <w:pStyle w:val="Normal"/>
        <w:widowControl/>
        <w:bidi w:val="0"/>
        <w:jc w:val="left"/>
        <w:rPr/>
      </w:pPr>
      <w:r>
        <w:rPr>
          <w:i/>
          <w:sz w:val="16"/>
        </w:rPr>
        <w:t>5. Nell'esercizio in cui si verificano le ipotesi indicate nel comma 3, al soggetto che ha eseguito la rivalutazione é attribuito un credito d'imposta ai fini dell'imposta sul reddito delle persone fisiche o sul reddito delle persone giuridiche pari all'ammontare dell'imposta sostitutiva di cui all'art. 3, comma 1, pagata nei precedenti esercizi.</w:t>
      </w:r>
    </w:p>
    <w:p>
      <w:pPr>
        <w:pStyle w:val="Normal"/>
        <w:widowControl/>
        <w:bidi w:val="0"/>
        <w:jc w:val="left"/>
        <w:rPr/>
      </w:pPr>
      <w:r>
        <w:rPr>
          <w:i/>
          <w:sz w:val="16"/>
        </w:rPr>
        <w:t>6. Se le ipotesi indicate nel comma 3 si verificano in data anteriore a quella di inizio del terzo esercizio successivo a quello nel cui bilancio la rivalutazione é stata eseguita, i maggiori valori attribuiti ai beni, dalla stessa data e fino a concorrenza degli importi attribuiti ai soci o ai partecipanti, si considerano riconosciuti, in deroga ai commi 3 e 4 dell'art. 3, anche per la commisurazione degli ammortamenti e per la determinazione delle plusvalenze o minusvalenze realizzate, in relazione ai beni indicati dal contribuente.</w:t>
      </w:r>
    </w:p>
    <w:p>
      <w:pPr>
        <w:pStyle w:val="Normal"/>
        <w:widowControl/>
        <w:bidi w:val="0"/>
        <w:jc w:val="left"/>
        <w:rPr/>
      </w:pPr>
      <w:r>
        <w:rPr>
          <w:i/>
          <w:sz w:val="16"/>
        </w:rPr>
        <w:t>Art. 5 (Ambito di applicazione delle disposizioni tributarie in materia di rivalutazione dei beni delle imprese). -</w:t>
      </w:r>
    </w:p>
    <w:p>
      <w:pPr>
        <w:pStyle w:val="Normal"/>
        <w:widowControl/>
        <w:bidi w:val="0"/>
        <w:jc w:val="left"/>
        <w:rPr/>
      </w:pPr>
      <w:r>
        <w:rPr>
          <w:i/>
          <w:sz w:val="16"/>
        </w:rPr>
        <w:t>1. Le disposizioni degli articoli 1, 2, 3 e 4 si applicano, per i beni di cui all'art. 1 relativi alle attività commerciali esercitate, anche alle imprese individuali, alle società in nome collettivo, in accomandita semplice ed equiparate e agli enti pubblici e privati di cui all'art. 87, comma 1, lettera c), del testo unico delle imposte sui redditi, approvato con decreto del Presidente della Repubblica 22 dicembre 1986, n. 917, nonché alle società ed enti di cui alla lettera d), del comma 1 dello stesso art. 87 e alle persone fisiche non residenti che esercitano attività commerciali nel territorio dello Stato mediante stabili organizzazioni. La disposizione contenuta nell'art. 3, comma 4, della presente legge si applica anche in caso di destinazione dei beni al consumo personale o familiare dell'imprenditore.</w:t>
      </w:r>
    </w:p>
    <w:p>
      <w:pPr>
        <w:pStyle w:val="Normal"/>
        <w:widowControl/>
        <w:bidi w:val="0"/>
        <w:jc w:val="left"/>
        <w:rPr/>
      </w:pPr>
      <w:r>
        <w:rPr>
          <w:i/>
          <w:sz w:val="16"/>
        </w:rPr>
        <w:t>2. Per i soggetti che fruiscono di regimi semplificati di contabilità, la rivalutazione va effettuata per i beni che risultino acquisiti entro il 31 dicembre 1989 dai registri di cui agli articoli 16 e 18 del decreto del Presidente della Repubblica 29 settembre 1973, n. 600, e successive modificazioni. La rivalutazione é consentita a condizione che venga redatto un apposito prospetto bollato e vidimato dal quale risultino i prezzi di costo e la rivalutazione compiuta. Tale prospetto deve essere allegato alla dichiarazione relativa all'esercizio per il quale il termine di presentazione della dichiarazione dei redditi scade successivamente alla data di entrata in vigore della presente legge.</w:t>
      </w:r>
    </w:p>
    <w:p>
      <w:pPr>
        <w:pStyle w:val="Normal"/>
        <w:widowControl/>
        <w:bidi w:val="0"/>
        <w:jc w:val="left"/>
        <w:rPr/>
      </w:pPr>
      <w:r>
        <w:rPr>
          <w:i/>
          <w:sz w:val="16"/>
        </w:rPr>
        <w:t>Art. 6 (Sanzioni amministrative e penali). -</w:t>
      </w:r>
    </w:p>
    <w:p>
      <w:pPr>
        <w:pStyle w:val="Normal"/>
        <w:widowControl/>
        <w:bidi w:val="0"/>
        <w:jc w:val="left"/>
        <w:rPr/>
      </w:pPr>
      <w:r>
        <w:rPr>
          <w:i/>
          <w:sz w:val="16"/>
        </w:rPr>
        <w:t>1. In caso di violazione delle disposizioni dell'art. 2 o dell'art. 4, gli amministratori e i sindaci o revisori o il titolare dell'impresa individuale, sono puniti con l'ammenda da lire 2 milioni a lire 20 milioni, salvo che il fatto non costituisca più grave reato. In caso di condanna il giudice può applicare la pena accessoria di cui all'art. 32-bis del codice penale, per la durata non inferiore a un anno e non superiore a tre anni.</w:t>
      </w:r>
    </w:p>
    <w:p>
      <w:pPr>
        <w:pStyle w:val="Normal"/>
        <w:widowControl/>
        <w:bidi w:val="0"/>
        <w:jc w:val="left"/>
        <w:rPr/>
      </w:pPr>
      <w:r>
        <w:rPr>
          <w:i/>
          <w:sz w:val="16"/>
        </w:rPr>
        <w:t>Art. 7 (Disposizioni di attuazione). -</w:t>
      </w:r>
    </w:p>
    <w:p>
      <w:pPr>
        <w:pStyle w:val="Normal"/>
        <w:widowControl/>
        <w:bidi w:val="0"/>
        <w:jc w:val="left"/>
        <w:rPr/>
      </w:pPr>
      <w:r>
        <w:rPr>
          <w:i/>
          <w:sz w:val="16"/>
        </w:rPr>
        <w:t>1. Con decreto del Ministro delle finanze, da pubblicare nella Gazzetta Ufficiale entro quarantacinque giorni dalla data di entrata in vigore della presente legge, sono stabilite le modalità di attuazione delle disposizioni di cui agli articoli precedenti ferme restando, in quanto compatibili con quelle della presente legge, le disposizioni contenute nella legge 19 marzo 1983, n. 72, e quelle relative di attuazione".</w:t>
      </w:r>
    </w:p>
    <w:p>
      <w:pPr>
        <w:pStyle w:val="Normal"/>
        <w:widowControl/>
        <w:bidi w:val="0"/>
        <w:jc w:val="left"/>
        <w:rPr/>
      </w:pPr>
      <w:r>
        <w:rPr>
          <w:i/>
          <w:sz w:val="16"/>
        </w:rPr>
        <w:t>- Il decreto ministeriale 14 febbraio 1991 recante:</w:t>
      </w:r>
    </w:p>
    <w:p>
      <w:pPr>
        <w:pStyle w:val="Normal"/>
        <w:widowControl/>
        <w:bidi w:val="0"/>
        <w:jc w:val="left"/>
        <w:rPr/>
      </w:pPr>
      <w:r>
        <w:rPr>
          <w:i/>
          <w:sz w:val="16"/>
        </w:rPr>
        <w:t>"Modalità di attuazione delle disposizioni tributarie in materia di rivalutazione dei beni delle imprese, ai sensi della legge 29 dicembre 1990, n. 408", pubblicato nella Gazzetta Ufficiale n. 39 del 15 febbraio 1991.</w:t>
      </w:r>
    </w:p>
    <w:p>
      <w:pPr>
        <w:pStyle w:val="Normal"/>
        <w:widowControl/>
        <w:bidi w:val="0"/>
        <w:jc w:val="left"/>
        <w:rPr/>
      </w:pPr>
      <w:r>
        <w:rPr>
          <w:i/>
          <w:sz w:val="16"/>
        </w:rPr>
        <w:t>- Si riporta il testo del comma 3, dell'art. 17 della legge 23 agosto 1988, n. 400 (Disciplina dell'attività di Governo e ordinamento della Presidenza del Consiglio dei Ministri):</w:t>
      </w:r>
    </w:p>
    <w:p>
      <w:pPr>
        <w:pStyle w:val="Normal"/>
        <w:widowControl/>
        <w:bidi w:val="0"/>
        <w:jc w:val="left"/>
        <w:rPr/>
      </w:pPr>
      <w:r>
        <w:rPr>
          <w:i/>
          <w:sz w:val="16"/>
        </w:rPr>
        <w:t>"Art. 17 (Regolamenti). - 1-2 (Omissis);</w:t>
      </w:r>
    </w:p>
    <w:p>
      <w:pPr>
        <w:pStyle w:val="Normal"/>
        <w:widowControl/>
        <w:bidi w:val="0"/>
        <w:jc w:val="left"/>
        <w:rPr/>
      </w:pPr>
      <w:r>
        <w:rPr>
          <w:i/>
          <w:sz w:val="16"/>
        </w:rPr>
        <w:t>3. Con decreto ministeriale possono essere adottati regolamenti nelle materie di competenza de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Note all'art. 1:</w:t>
      </w:r>
    </w:p>
    <w:p>
      <w:pPr>
        <w:pStyle w:val="Normal"/>
        <w:widowControl/>
        <w:bidi w:val="0"/>
        <w:jc w:val="left"/>
        <w:rPr/>
      </w:pPr>
      <w:r>
        <w:rPr>
          <w:i/>
          <w:sz w:val="16"/>
        </w:rPr>
        <w:t>- Per il testo dell'art. 10 della legge n. 342/2000 si veda nelle note alle premesse.</w:t>
      </w:r>
    </w:p>
    <w:p>
      <w:pPr>
        <w:pStyle w:val="Normal"/>
        <w:widowControl/>
        <w:bidi w:val="0"/>
        <w:jc w:val="left"/>
        <w:rPr/>
      </w:pPr>
      <w:r>
        <w:rPr>
          <w:i/>
          <w:sz w:val="16"/>
        </w:rPr>
        <w:t>- L'art. 87 del testo unico delle imposte sui redditi, approvato con decreto del Presidente della Repubblica 22 dicembre 1986, n. 917, pubblicato nella Gazzetta Ufficiale n. 303 del 31 dicembre 1986, come modificato dall'art. 1 del decreto legislativo 4 dicembre 1997 n. 460, pubblicato nella Gazzetta Ufficiale n. 1 del 1o gennaio 1998, così recita:</w:t>
      </w:r>
    </w:p>
    <w:p>
      <w:pPr>
        <w:pStyle w:val="Normal"/>
        <w:widowControl/>
        <w:bidi w:val="0"/>
        <w:jc w:val="left"/>
        <w:rPr/>
      </w:pPr>
      <w:r>
        <w:rPr>
          <w:i/>
          <w:sz w:val="16"/>
        </w:rPr>
        <w:t>"Art. 87 (Soggetti passivi). -</w:t>
      </w:r>
    </w:p>
    <w:p>
      <w:pPr>
        <w:pStyle w:val="Normal"/>
        <w:widowControl/>
        <w:bidi w:val="0"/>
        <w:jc w:val="left"/>
        <w:rPr/>
      </w:pPr>
      <w:r>
        <w:rPr>
          <w:i/>
          <w:sz w:val="16"/>
        </w:rPr>
        <w:t>1. Sono soggetti all'imposta sul reddito delle persone giuridiche:</w:t>
      </w:r>
    </w:p>
    <w:p>
      <w:pPr>
        <w:pStyle w:val="Normal"/>
        <w:widowControl/>
        <w:bidi w:val="0"/>
        <w:jc w:val="left"/>
        <w:rPr/>
      </w:pPr>
      <w:r>
        <w:rPr>
          <w:i/>
          <w:sz w:val="16"/>
        </w:rPr>
        <w:t>a) le società per azioni e in accomandita per azioni, le società a responsabilità limitata, le società cooperative e le società di mutua assicurazione residenti nel territorio dello Stato;</w:t>
      </w:r>
    </w:p>
    <w:p>
      <w:pPr>
        <w:pStyle w:val="Normal"/>
        <w:widowControl/>
        <w:bidi w:val="0"/>
        <w:jc w:val="left"/>
        <w:rPr/>
      </w:pPr>
      <w:r>
        <w:rPr>
          <w:i/>
          <w:sz w:val="16"/>
        </w:rPr>
        <w:t>b) gli enti pubblici e privati diversi dalle società, residenti nel territorio dello Stato, che hanno per oggetto esclusivo o principale l'esercizio di attività commerciali;</w:t>
      </w:r>
    </w:p>
    <w:p>
      <w:pPr>
        <w:pStyle w:val="Normal"/>
        <w:widowControl/>
        <w:bidi w:val="0"/>
        <w:jc w:val="left"/>
        <w:rPr/>
      </w:pPr>
      <w:r>
        <w:rPr>
          <w:i/>
          <w:sz w:val="16"/>
        </w:rPr>
        <w:t>c) gli enti pubblici e privati diversi dalle società, residenti nel territorio dello Stato, che non hanno per oggetto esclusivo o principale l'esercizio di attività commerciali;</w:t>
      </w:r>
    </w:p>
    <w:p>
      <w:pPr>
        <w:pStyle w:val="Normal"/>
        <w:widowControl/>
        <w:bidi w:val="0"/>
        <w:jc w:val="left"/>
        <w:rPr/>
      </w:pPr>
      <w:r>
        <w:rPr>
          <w:i/>
          <w:sz w:val="16"/>
        </w:rPr>
        <w:t>d) le società e gli enti di ogni tipo, con o senza personalità giuridica, non residenti nel territorio dello Stato.</w:t>
      </w:r>
    </w:p>
    <w:p>
      <w:pPr>
        <w:pStyle w:val="Normal"/>
        <w:widowControl/>
        <w:bidi w:val="0"/>
        <w:jc w:val="left"/>
        <w:rPr/>
      </w:pPr>
      <w:r>
        <w:rPr>
          <w:i/>
          <w:sz w:val="16"/>
        </w:rPr>
        <w:t>2. Tra gli enti diversi dalle società, di cui alle lettere b) e c) del comma 1, si comprendono, oltre alle persone giuridiche, le associazioni non riconosciute, i consorzi e le altre organizzazioni non appartenenti ad altri soggetti passivi nei confronti delle quali il presupposto dell'imposta si verifichi in modo unitario e autonomo. Tra le società e gli enti di cui alla lettera d) del comma 1 sono comprese anche le società e le associazioni indicate nell'art. 5.</w:t>
      </w:r>
    </w:p>
    <w:p>
      <w:pPr>
        <w:pStyle w:val="Normal"/>
        <w:widowControl/>
        <w:bidi w:val="0"/>
        <w:jc w:val="left"/>
        <w:rPr/>
      </w:pPr>
      <w:r>
        <w:rPr>
          <w:i/>
          <w:sz w:val="16"/>
        </w:rPr>
        <w:t>3. Ai fini delle imposte sui redditi si considerano residenti le società e gli enti che per la maggior parte del periodo d'imposta hanno la sede legale o la sede dell'amministrazione o l'oggetto principale nel territorio dello Stato.</w:t>
      </w:r>
    </w:p>
    <w:p>
      <w:pPr>
        <w:pStyle w:val="Normal"/>
        <w:widowControl/>
        <w:bidi w:val="0"/>
        <w:jc w:val="left"/>
        <w:rPr/>
      </w:pPr>
      <w:r>
        <w:rPr>
          <w:i/>
          <w:sz w:val="16"/>
        </w:rPr>
        <w:t>4. L'oggetto esclusivo o principale dell'ente residente é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w:t>
      </w:r>
    </w:p>
    <w:p>
      <w:pPr>
        <w:pStyle w:val="Normal"/>
        <w:widowControl/>
        <w:bidi w:val="0"/>
        <w:jc w:val="left"/>
        <w:rPr/>
      </w:pPr>
      <w:r>
        <w:rPr>
          <w:i/>
          <w:sz w:val="16"/>
        </w:rPr>
        <w:t>4-bis. In mancanza dell'atto costitutivo o dello statuto nelle predette forme, l'oggetto principale dell'ente residente é determinato in base all'attività effettivamente esercitata nel territorio dello Stato; tale disposizione si applica in ogni caso agli enti non residenti".</w:t>
      </w:r>
    </w:p>
    <w:p>
      <w:pPr>
        <w:pStyle w:val="Normal"/>
        <w:widowControl/>
        <w:bidi w:val="0"/>
        <w:jc w:val="left"/>
        <w:rPr/>
      </w:pPr>
      <w:r>
        <w:rPr>
          <w:i/>
          <w:sz w:val="16"/>
        </w:rPr>
        <w:t>- Per il testo dell'art. 15 della legge n. 342/2000 si veda nelle note alle premesse.</w:t>
      </w:r>
    </w:p>
    <w:p>
      <w:pPr>
        <w:pStyle w:val="Normal"/>
        <w:widowControl/>
        <w:bidi w:val="0"/>
        <w:jc w:val="left"/>
        <w:rPr/>
      </w:pPr>
      <w:r>
        <w:rPr>
          <w:sz w:val="18"/>
        </w:rPr>
        <w:t>Art. 2.</w:t>
      </w:r>
    </w:p>
    <w:p>
      <w:pPr>
        <w:pStyle w:val="Normal"/>
        <w:widowControl/>
        <w:bidi w:val="0"/>
        <w:jc w:val="left"/>
        <w:rPr/>
      </w:pPr>
      <w:r>
        <w:rPr>
          <w:sz w:val="18"/>
        </w:rPr>
        <w:t xml:space="preserve">Beni rivalutabili </w:t>
      </w:r>
    </w:p>
    <w:p>
      <w:pPr>
        <w:pStyle w:val="Normal"/>
        <w:widowControl/>
        <w:bidi w:val="0"/>
        <w:jc w:val="left"/>
        <w:rPr/>
      </w:pPr>
      <w:r>
        <w:rPr>
          <w:sz w:val="18"/>
        </w:rPr>
        <w:t>1. La rivalutazione ha per oggetto i beni di cui all'articolo 10 della legge, compresi i beni di costo unitario non superiore ad un milione di lire nonché quelli completamente ammortizzati, posseduti alla fine dell'esercizio con riferimento al quale viene eseguita, acquisiti fino al termine dell'esercizio chiuso entro il 31 dicembre 1999. Le destinazioni dei beni indicate nell'articolo 10 della legge, già risultanti dal bilancio o rendiconto chiuso entro il 31 dicembre 1999, devono risultare anche dal bilancio o rendiconto in relazione al quale la rivalutazione é effettuata. Per i soggetti che fruiscono di regimi di contabilità semplificata dette acquisizioni devono risultare dai registri di cui agli articoli 16 e 18 del decreto del Presidente della Repubblica 29 settembre 1973, n. 600, e successive modificazioni.</w:t>
      </w:r>
    </w:p>
    <w:p>
      <w:pPr>
        <w:pStyle w:val="Normal"/>
        <w:widowControl/>
        <w:bidi w:val="0"/>
        <w:jc w:val="left"/>
        <w:rPr/>
      </w:pPr>
      <w:r>
        <w:rPr>
          <w:sz w:val="18"/>
        </w:rPr>
        <w:t>2. Ai fini della rivalutazione, i beni completamente ammortizzati si intendono posseduti se risultanti dal bilancio o rendiconto ovvero, per i soggetti di cui all'ultimo periodo del comma 1, dal libro dei cespiti ammortizzabili ovvero, relativamente ai beni immateriali completamente ammortizzati, se gli stessi siano tuttora tutelati ai sensi delle vigenti disposizioni in materia.</w:t>
      </w:r>
    </w:p>
    <w:p>
      <w:pPr>
        <w:pStyle w:val="Normal"/>
        <w:widowControl/>
        <w:bidi w:val="0"/>
        <w:jc w:val="left"/>
        <w:rPr/>
      </w:pPr>
      <w:r>
        <w:rPr>
          <w:sz w:val="18"/>
        </w:rPr>
        <w:t>3. I beni si considerano acquisiti alla data del trasferimento del diritto di proprietà o altro diritto reale o della consegna con clausola di riserva della proprietà. Per i beni prodotti dal soggetto, direttamente o da altri per suo conto, si ha riguardo alla data in cui sono iscritti, anche parzialmente, in contabilità.</w:t>
      </w:r>
    </w:p>
    <w:p>
      <w:pPr>
        <w:pStyle w:val="Normal"/>
        <w:widowControl/>
        <w:bidi w:val="0"/>
        <w:jc w:val="left"/>
        <w:rPr/>
      </w:pPr>
      <w:r>
        <w:rPr>
          <w:sz w:val="18"/>
        </w:rPr>
        <w:t>4. Per i beni provenienti da società fuse, incorporate o scisse, si fa riferimento alla data in cui sono stati acquisiti dalle società stesse.</w:t>
      </w:r>
    </w:p>
    <w:p>
      <w:pPr>
        <w:pStyle w:val="Normal"/>
        <w:widowControl/>
        <w:bidi w:val="0"/>
        <w:jc w:val="left"/>
        <w:rPr/>
      </w:pPr>
      <w:r>
        <w:rPr>
          <w:i/>
          <w:sz w:val="16"/>
        </w:rPr>
        <w:t>Nota all'art. 2:</w:t>
      </w:r>
    </w:p>
    <w:p>
      <w:pPr>
        <w:pStyle w:val="Normal"/>
        <w:widowControl/>
        <w:bidi w:val="0"/>
        <w:jc w:val="left"/>
        <w:rPr/>
      </w:pPr>
      <w:r>
        <w:rPr>
          <w:i/>
          <w:sz w:val="16"/>
        </w:rPr>
        <w:t>- Gli articoli 16 e 18 del decreto del Presidente della Repubblica 29 settembre 1973, n. 600, pubblicato nella Gazzetta Ufficiale n. 268 del 16 ottobre 1973, così recitano:</w:t>
      </w:r>
    </w:p>
    <w:p>
      <w:pPr>
        <w:pStyle w:val="Normal"/>
        <w:widowControl/>
        <w:bidi w:val="0"/>
        <w:jc w:val="left"/>
        <w:rPr/>
      </w:pPr>
      <w:r>
        <w:rPr>
          <w:i/>
          <w:sz w:val="16"/>
        </w:rPr>
        <w:t>"Art. 16 (Registro dei beni ammortizzabili). - Le società, gli enti e gli imprenditori commerciali, di cui al primo comma dell'art. 13, devono compilare il registro dei beni ammortizzabili entro il termine stabilito per la presentazione della dichiarazione.</w:t>
      </w:r>
    </w:p>
    <w:p>
      <w:pPr>
        <w:pStyle w:val="Normal"/>
        <w:widowControl/>
        <w:bidi w:val="0"/>
        <w:jc w:val="left"/>
        <w:rPr/>
      </w:pPr>
      <w:r>
        <w:rPr>
          <w:i/>
          <w:sz w:val="16"/>
        </w:rPr>
        <w:t>Nel registro devono essere indicati, per ciascun immobile e per ciascuno dei beni iscritti in pubblici registri, l'anno di acquisizione, il costo originario, le rivalutazioni, le svalutazioni, il fondo di ammortamento nella misura raggiunta al termine del periodo d'imposta precedente, il coefficiente di ammortamento effettivamente praticato nel periodo d'imposta, la quota annuale di ammortamento e le eliminazioni dal processo produttivo.</w:t>
      </w:r>
    </w:p>
    <w:p>
      <w:pPr>
        <w:pStyle w:val="Normal"/>
        <w:widowControl/>
        <w:bidi w:val="0"/>
        <w:jc w:val="left"/>
        <w:rPr/>
      </w:pPr>
      <w:r>
        <w:rPr>
          <w:i/>
          <w:sz w:val="16"/>
        </w:rPr>
        <w:t>Per i beni diversi da quelli indicati nel comma precedente le indicazioni ivi richieste possono essere effettuate con riferimento a categorie di beni omogenee per anno di acquisizione e coefficiente di ammortamento. Per i beni gratuitamente devolvibili deve essere distintamente indicata la quota annua che affluisce al fondo di ammortamento finanziario.</w:t>
      </w:r>
    </w:p>
    <w:p>
      <w:pPr>
        <w:pStyle w:val="Normal"/>
        <w:widowControl/>
        <w:bidi w:val="0"/>
        <w:jc w:val="left"/>
        <w:rPr/>
      </w:pPr>
      <w:r>
        <w:rPr>
          <w:i/>
          <w:sz w:val="16"/>
        </w:rPr>
        <w:t>Se le quote annuali di ammortamento sono inferiori alla metà di quelle risultanti dall'applicazione dei coefficienti stabiliti ai sensi del secondo comma dell'art. 68 del decreto del Presidente della Repubblica 29 settembre 1973, n. 597, il minor ammontare deve essere distintamente indicato nel registro dei beni ammortizzabili.</w:t>
      </w:r>
    </w:p>
    <w:p>
      <w:pPr>
        <w:pStyle w:val="Normal"/>
        <w:widowControl/>
        <w:bidi w:val="0"/>
        <w:jc w:val="left"/>
        <w:rPr/>
      </w:pPr>
      <w:r>
        <w:rPr>
          <w:i/>
          <w:sz w:val="16"/>
        </w:rPr>
        <w:t>I costi di manutenzione, riparazione, ammodernamento e trasformazione di cui all'ultimo comma del detto art. 68, che non siano immediatamente deducibili, non si sommano al valore dei beni cui si riferiscono ma sono iscritti in voci separate del registro dei beni ammortizzabili a seconda dell'anno di formazione".</w:t>
      </w:r>
    </w:p>
    <w:p>
      <w:pPr>
        <w:pStyle w:val="Normal"/>
        <w:widowControl/>
        <w:bidi w:val="0"/>
        <w:jc w:val="left"/>
        <w:rPr/>
      </w:pPr>
      <w:r>
        <w:rPr>
          <w:i/>
          <w:sz w:val="16"/>
        </w:rPr>
        <w:t>"Art. 18 (Contabilità semplificata per le imprese minori). (Testo modificato dall'art. 4 della legge 30 dicembre 1991, n. 413, pubblicata nella Gazzetta Ufficiale n. 305 del 31 dicembre 1991, in vigore dal 1o gennaio 1992). - Le disposizioni dei precedenti articoli si applicano anche ai soggetti che, a norma del codice civile, non sono obbligati alla tenuta delle scritture contabili di cui allo stesso codice. Tuttavia i soggetti indicati alle lettere c) e d) del primo comma dell'art. 13, qualora i ricavi di cui all'art. 53 del testo unico delle imposte sui redditi, approvato con decreto del Presidente della Repubblica 22 dicembre 1986, n. 917, e successive modificazioni, conseguiti in un anno intero non abbiano superato l'ammontare di lire 360 milioni per le imprese aventi per oggetto prestazioni di servizi, ovvero di lire un miliardo per le imprese aventi per oggetto altre attività, sono esonerati per l'anno successivo dalla tenuta delle scritture contabili prescritte dai precedenti articoli, salvi gli obblighi di tenuta delle scritture previste da disposizioni diverse dal presente decreto. Per i contribuenti che esercitano contemporaneamente prestazioni di servizi ed altre attività si fa riferimento all'ammontare dei ricavi relativi alla attività prevalente. In mancanza della distinta annotazione dei ricavi si considerano prevalenti le attività diverse dalle prestazioni di servizi. Con decreto del Ministro delle finanze, da pubblicare nella Gazzetta Ufficiale, sono stabiliti i criteri per la individuazione delle attività consistenti nella prestazione di servizi.</w:t>
      </w:r>
    </w:p>
    <w:p>
      <w:pPr>
        <w:pStyle w:val="Normal"/>
        <w:widowControl/>
        <w:bidi w:val="0"/>
        <w:jc w:val="left"/>
        <w:rPr/>
      </w:pPr>
      <w:r>
        <w:rPr>
          <w:i/>
          <w:sz w:val="16"/>
        </w:rPr>
        <w:t>I soggetti che fruiscono dell'esonero, entro il termine stabilito per la presentazione della dichiarazione annuale, devono indicare nel registro degli acquisti tenuto ai fini dell'imposta sul valore aggiunto il valore delle rimanenze.</w:t>
      </w:r>
    </w:p>
    <w:p>
      <w:pPr>
        <w:pStyle w:val="Normal"/>
        <w:widowControl/>
        <w:bidi w:val="0"/>
        <w:jc w:val="left"/>
        <w:rPr/>
      </w:pPr>
      <w:r>
        <w:rPr>
          <w:i/>
          <w:sz w:val="16"/>
        </w:rPr>
        <w:t>Le operazioni non soggette a registrazione agli effetti dell'imposta sul valore aggiunto devono essere separatamente annotate nei registri tenuti ai fini di tale imposta con le modalità e nei termini stabiliti per le operazioni soggette a registrazione. Coloro che effettuano soltanto operazioni non soggette a registrazione devono annotare in un apposito registro l'ammontare globale delle entrate e delle uscite relative a tutte le operazioni effettuate nella prima e nella seconda metà di ogni mese ed eseguire nel registro stesso l'annotazione di cui al precedente comma.</w:t>
      </w:r>
    </w:p>
    <w:p>
      <w:pPr>
        <w:pStyle w:val="Normal"/>
        <w:widowControl/>
        <w:bidi w:val="0"/>
        <w:jc w:val="left"/>
        <w:rPr/>
      </w:pPr>
      <w:r>
        <w:rPr>
          <w:i/>
          <w:sz w:val="16"/>
        </w:rPr>
        <w:t>I soggetti esonerati dagli adempimenti relativi all'imposta sul valore aggiunto ai sensi dell'art. 34 del decreto del Presidente della Repubblica 26 ottobre 1972, n. 633, e successive modificazioni, non sono tenuti ad osservare le disposizioni dei due commi precedenti.</w:t>
      </w:r>
    </w:p>
    <w:p>
      <w:pPr>
        <w:pStyle w:val="Normal"/>
        <w:widowControl/>
        <w:bidi w:val="0"/>
        <w:jc w:val="left"/>
        <w:rPr/>
      </w:pPr>
      <w:r>
        <w:rPr>
          <w:i/>
          <w:sz w:val="16"/>
        </w:rPr>
        <w:t>Il regime di contabilità semplificata previsto nel presente articolo si estende di anno in anno qualora gli ammontari indicati nel primo comma non vengano superati.</w:t>
      </w:r>
    </w:p>
    <w:p>
      <w:pPr>
        <w:pStyle w:val="Normal"/>
        <w:widowControl/>
        <w:bidi w:val="0"/>
        <w:jc w:val="left"/>
        <w:rPr/>
      </w:pPr>
      <w:r>
        <w:rPr>
          <w:i/>
          <w:sz w:val="16"/>
        </w:rPr>
        <w:t>Il contribuente ha facoltà di optare per il regime ordinario. L'opzione ha effetto dall'inizio del periodo d'imposta nel corso del quale é esercitata fino a quando non é revocata e in ogni caso per il periodo stesso e per i due successivi.</w:t>
      </w:r>
    </w:p>
    <w:p>
      <w:pPr>
        <w:pStyle w:val="Normal"/>
        <w:widowControl/>
        <w:bidi w:val="0"/>
        <w:jc w:val="left"/>
        <w:rPr/>
      </w:pPr>
      <w:r>
        <w:rPr>
          <w:i/>
          <w:sz w:val="16"/>
        </w:rPr>
        <w:t>I soggetti che intraprendono l'esercizio di impresa commerciale, qualora ritengano di conseguire ricavi per un ammontare ragguagliato ad un anno non superiore ai limiti indicati al primo comma, possono, per il primo anno, tenere la contabilità semplificata di cui al presente articolo.</w:t>
      </w:r>
    </w:p>
    <w:p>
      <w:pPr>
        <w:pStyle w:val="Normal"/>
        <w:widowControl/>
        <w:bidi w:val="0"/>
        <w:jc w:val="left"/>
        <w:rPr/>
      </w:pPr>
      <w:r>
        <w:rPr>
          <w:i/>
          <w:sz w:val="16"/>
        </w:rPr>
        <w:t>Per i rivenditori in base a contratti estimatori di giornali, di libri e di periodici, anche su supporti audiovideomagnetici, e per i distributori di carburante, ai fini del calcolo dei limiti di ammissione ai regimi semplificati di contabilità, i ricavi si assumono al netto del prezzo corrisposto al fornitore dei predetti beni. Per le cessioni di generi di monopolio, valori bollati e postali, marche assicurative e valori similari, si considerano ricavi gli aggi spettanti ai rivenditori.</w:t>
      </w:r>
    </w:p>
    <w:p>
      <w:pPr>
        <w:pStyle w:val="Normal"/>
        <w:widowControl/>
        <w:bidi w:val="0"/>
        <w:jc w:val="left"/>
        <w:rPr/>
      </w:pPr>
      <w:r>
        <w:rPr>
          <w:i/>
          <w:sz w:val="16"/>
        </w:rPr>
        <w:t>Ai fini del presente articolo si assumono come ricavi conseguiti nel periodo di imposta i corrispettivi delle operazioni registrate o soggette a registrazione nel periodo stesso agli effetti della imposta sul valore aggiunto e di quelle annotate o soggette ad annotazioni a norma del terzo comma".</w:t>
      </w:r>
    </w:p>
    <w:p>
      <w:pPr>
        <w:pStyle w:val="Normal"/>
        <w:widowControl/>
        <w:bidi w:val="0"/>
        <w:jc w:val="left"/>
        <w:rPr/>
      </w:pPr>
      <w:r>
        <w:rPr>
          <w:sz w:val="18"/>
        </w:rPr>
        <w:t>Art. 3.</w:t>
      </w:r>
    </w:p>
    <w:p>
      <w:pPr>
        <w:pStyle w:val="Normal"/>
        <w:widowControl/>
        <w:bidi w:val="0"/>
        <w:jc w:val="left"/>
        <w:rPr/>
      </w:pPr>
      <w:r>
        <w:rPr>
          <w:sz w:val="18"/>
        </w:rPr>
        <w:t>Azioni e quote</w:t>
      </w:r>
    </w:p>
    <w:p>
      <w:pPr>
        <w:pStyle w:val="Normal"/>
        <w:widowControl/>
        <w:bidi w:val="0"/>
        <w:jc w:val="left"/>
        <w:rPr/>
      </w:pPr>
      <w:r>
        <w:rPr>
          <w:sz w:val="18"/>
        </w:rPr>
        <w:t>1. Le azioni e le quote possedute dalla società, ente o impresa che esegue la rivalutazione, comprese le azioni di risparmio e le azioni privilegiate, possono essere rivalutate soltanto se emesse da società controllate o collegate ai sensi dell'articolo 2359 del codice civile. Il rapporto di controllo o di collegamento deve sussistere ininterrottamente almeno dall'esercizio chiuso entro il 31 dicembre 1999.</w:t>
      </w:r>
    </w:p>
    <w:p>
      <w:pPr>
        <w:pStyle w:val="Normal"/>
        <w:widowControl/>
        <w:bidi w:val="0"/>
        <w:jc w:val="left"/>
        <w:rPr/>
      </w:pPr>
      <w:r>
        <w:rPr>
          <w:i/>
          <w:sz w:val="16"/>
        </w:rPr>
        <w:t>Nota all'art. 3:</w:t>
      </w:r>
    </w:p>
    <w:p>
      <w:pPr>
        <w:pStyle w:val="Normal"/>
        <w:widowControl/>
        <w:bidi w:val="0"/>
        <w:jc w:val="left"/>
        <w:rPr/>
      </w:pPr>
      <w:r>
        <w:rPr>
          <w:i/>
          <w:sz w:val="16"/>
        </w:rPr>
        <w:t>- L'art. 2359 del codice civile, così recita:</w:t>
      </w:r>
    </w:p>
    <w:p>
      <w:pPr>
        <w:pStyle w:val="Normal"/>
        <w:widowControl/>
        <w:bidi w:val="0"/>
        <w:jc w:val="left"/>
        <w:rPr/>
      </w:pPr>
      <w:r>
        <w:rPr>
          <w:i/>
          <w:sz w:val="16"/>
        </w:rPr>
        <w:t>"Art. 2359 (Società controllate e società collegate).</w:t>
      </w:r>
    </w:p>
    <w:p>
      <w:pPr>
        <w:pStyle w:val="Normal"/>
        <w:widowControl/>
        <w:bidi w:val="0"/>
        <w:jc w:val="left"/>
        <w:rPr/>
      </w:pPr>
      <w:r>
        <w:rPr>
          <w:i/>
          <w:sz w:val="16"/>
        </w:rPr>
        <w:t>- Sono considerate società controllate:</w:t>
      </w:r>
    </w:p>
    <w:p>
      <w:pPr>
        <w:pStyle w:val="Normal"/>
        <w:widowControl/>
        <w:bidi w:val="0"/>
        <w:jc w:val="left"/>
        <w:rPr/>
      </w:pPr>
      <w:r>
        <w:rPr>
          <w:i/>
          <w:sz w:val="16"/>
        </w:rPr>
        <w:t>1) le società in cui un'altra società dispone della maggioranza dei voti esercitabili nell'assemblea ordinaria;</w:t>
      </w:r>
    </w:p>
    <w:p>
      <w:pPr>
        <w:pStyle w:val="Normal"/>
        <w:widowControl/>
        <w:bidi w:val="0"/>
        <w:jc w:val="left"/>
        <w:rPr/>
      </w:pPr>
      <w:r>
        <w:rPr>
          <w:i/>
          <w:sz w:val="16"/>
        </w:rPr>
        <w:t>2) le società in cui un'altra società dispone di voti sufficienti per esercitare un'influenza dominante nell'assemblea ordinaria;</w:t>
      </w:r>
    </w:p>
    <w:p>
      <w:pPr>
        <w:pStyle w:val="Normal"/>
        <w:widowControl/>
        <w:bidi w:val="0"/>
        <w:jc w:val="left"/>
        <w:rPr/>
      </w:pPr>
      <w:r>
        <w:rPr>
          <w:i/>
          <w:sz w:val="16"/>
        </w:rPr>
        <w:t>3) le società che sono sotto l'influenza dominante di un'altra società in virtù di particolari vincoli contrattuali con essa.</w:t>
      </w:r>
    </w:p>
    <w:p>
      <w:pPr>
        <w:pStyle w:val="Normal"/>
        <w:widowControl/>
        <w:bidi w:val="0"/>
        <w:jc w:val="left"/>
        <w:rPr/>
      </w:pPr>
      <w:r>
        <w:rPr>
          <w:i/>
          <w:sz w:val="16"/>
        </w:rPr>
        <w:t>Ai fini dell'applicazione dei numeri 1) e 2) del primo comma si computano anche i voti spettanti a società controllate, a società fiduciarie e a persona interposta;</w:t>
      </w:r>
    </w:p>
    <w:p>
      <w:pPr>
        <w:pStyle w:val="Normal"/>
        <w:widowControl/>
        <w:bidi w:val="0"/>
        <w:jc w:val="left"/>
        <w:rPr/>
      </w:pPr>
      <w:r>
        <w:rPr>
          <w:i/>
          <w:sz w:val="16"/>
        </w:rPr>
        <w:t>non si computano i voti spettanti per conto di terzi.</w:t>
      </w:r>
    </w:p>
    <w:p>
      <w:pPr>
        <w:pStyle w:val="Normal"/>
        <w:widowControl/>
        <w:bidi w:val="0"/>
        <w:jc w:val="left"/>
        <w:rPr/>
      </w:pPr>
      <w:r>
        <w:rPr>
          <w:i/>
          <w:sz w:val="16"/>
        </w:rPr>
        <w:t>Sono considerate collegate le società sulle quali un'altra società esercita un'influenza notevole.</w:t>
      </w:r>
    </w:p>
    <w:p>
      <w:pPr>
        <w:pStyle w:val="Normal"/>
        <w:widowControl/>
        <w:bidi w:val="0"/>
        <w:jc w:val="left"/>
        <w:rPr/>
      </w:pPr>
      <w:r>
        <w:rPr>
          <w:i/>
          <w:sz w:val="16"/>
        </w:rPr>
        <w:t>L'influenza si presume quando nell'assemblea ordinaria può essere esercitato almeno un quinto dei voti ovvero un decimo se la società ha azioni quotate in borsa".</w:t>
      </w:r>
    </w:p>
    <w:p>
      <w:pPr>
        <w:pStyle w:val="Normal"/>
        <w:widowControl/>
        <w:bidi w:val="0"/>
        <w:jc w:val="left"/>
        <w:rPr/>
      </w:pPr>
      <w:r>
        <w:rPr>
          <w:sz w:val="18"/>
        </w:rPr>
        <w:t>Art. 4.</w:t>
      </w:r>
    </w:p>
    <w:p>
      <w:pPr>
        <w:pStyle w:val="Normal"/>
        <w:widowControl/>
        <w:bidi w:val="0"/>
        <w:jc w:val="left"/>
        <w:rPr/>
      </w:pPr>
      <w:r>
        <w:rPr>
          <w:sz w:val="18"/>
        </w:rPr>
        <w:t>Rivalutazione per categorie omogenee</w:t>
      </w:r>
    </w:p>
    <w:p>
      <w:pPr>
        <w:pStyle w:val="Normal"/>
        <w:widowControl/>
        <w:bidi w:val="0"/>
        <w:jc w:val="left"/>
        <w:rPr/>
      </w:pPr>
      <w:r>
        <w:rPr>
          <w:sz w:val="18"/>
        </w:rPr>
        <w:t>1. Ai fini fiscali, la rivalutazione deve riguardare tutti i beni appartenenti alla stessa categoria omogenea e deve essere annotata per ciascun bene nel relativo inventario o, per i soggetti che fruiscono di regimi di contabilità semplificata, nel prospetto di cui all'articolo 15, comma 2, della legge.</w:t>
      </w:r>
    </w:p>
    <w:p>
      <w:pPr>
        <w:pStyle w:val="Normal"/>
        <w:widowControl/>
        <w:bidi w:val="0"/>
        <w:jc w:val="left"/>
        <w:rPr/>
      </w:pPr>
      <w:r>
        <w:rPr>
          <w:sz w:val="18"/>
        </w:rPr>
        <w:t>2. Le azioni e le quote devono essere raggruppate in categorie omogenee per natura in conformità ai criteri di cui all'articolo 61 del testo unico delle imposte sui redditi, approvato con decreto del Presidente della Repubblica 22 dicembre 1986, n. 917.</w:t>
      </w:r>
    </w:p>
    <w:p>
      <w:pPr>
        <w:pStyle w:val="Normal"/>
        <w:widowControl/>
        <w:bidi w:val="0"/>
        <w:jc w:val="left"/>
        <w:rPr/>
      </w:pPr>
      <w:r>
        <w:rPr>
          <w:sz w:val="18"/>
        </w:rPr>
        <w:t>3. I beni materiali ammortizzabili, diversi dai beni immobili e dai mobili iscritti in pubblici registri, devono essere raggruppati in categorie omogenee per anno di acquisizione e coefficiente di ammortamento.</w:t>
      </w:r>
    </w:p>
    <w:p>
      <w:pPr>
        <w:pStyle w:val="Normal"/>
        <w:widowControl/>
        <w:bidi w:val="0"/>
        <w:jc w:val="left"/>
        <w:rPr/>
      </w:pPr>
      <w:r>
        <w:rPr>
          <w:sz w:val="18"/>
        </w:rPr>
        <w:t>4. Per i beni immateriali la rivalutazione può essere effettuata distintamente per ciascuno di essi.</w:t>
      </w:r>
    </w:p>
    <w:p>
      <w:pPr>
        <w:pStyle w:val="Normal"/>
        <w:widowControl/>
        <w:bidi w:val="0"/>
        <w:jc w:val="left"/>
        <w:rPr/>
      </w:pPr>
      <w:r>
        <w:rPr>
          <w:sz w:val="18"/>
        </w:rPr>
        <w:t>5. Gli immobili vanno considerati separatamente dai beni mobili iscritti in pubblici registri e, ai fini della classificazione in categorie omogenee, si distinguono in aree fabbricabili aventi la stessa destinazione urbanistica, aree non fabbricabili, fabbricati non strumentali, nonché fabbricati strumentali ai sensi dell'articolo 40, comma 2, primo periodo del testo unico delle imposte sui redditi approvato con decreto del Presidente della Repubblica 22 dicembre 1986, n. 917, fabbricati strumentali ai sensi dell'articolo 40, comma 2, secondo periodo del citato testo unico.</w:t>
      </w:r>
    </w:p>
    <w:p>
      <w:pPr>
        <w:pStyle w:val="Normal"/>
        <w:widowControl/>
        <w:bidi w:val="0"/>
        <w:jc w:val="left"/>
        <w:rPr/>
      </w:pPr>
      <w:r>
        <w:rPr>
          <w:sz w:val="18"/>
        </w:rPr>
        <w:t>Gli impianti e i macchinari ancorché infissi al suolo sono raggruppati in categorie omogenee secondo i criteri indicati nel precedente comma 3.</w:t>
      </w:r>
    </w:p>
    <w:p>
      <w:pPr>
        <w:pStyle w:val="Normal"/>
        <w:widowControl/>
        <w:bidi w:val="0"/>
        <w:jc w:val="left"/>
        <w:rPr/>
      </w:pPr>
      <w:r>
        <w:rPr>
          <w:sz w:val="18"/>
        </w:rPr>
        <w:t>6. I beni mobili iscritti in pubblici registri si distinguono, ai fini della classificazione in categorie omogenee, in aeromobili, veicoli, navi e imbarcazioni iscritte nel registro internazionale e navi ed imbarcazioni non iscritte in tale registro.</w:t>
      </w:r>
    </w:p>
    <w:p>
      <w:pPr>
        <w:pStyle w:val="Normal"/>
        <w:widowControl/>
        <w:bidi w:val="0"/>
        <w:jc w:val="left"/>
        <w:rPr/>
      </w:pPr>
      <w:r>
        <w:rPr>
          <w:sz w:val="18"/>
        </w:rPr>
        <w:t>7. I beni a deducibilità limitata di cui agli articoli 67, comma 10-bis e 121-bis del testo unico delle imposte sui redditi approvato con decreto del Presidente della Repubblica 22 dicembre 1986, n. 917, nonché quelli ad uso promiscuo possono essere esclusi dalla relativa categoria omogenea.</w:t>
      </w:r>
    </w:p>
    <w:p>
      <w:pPr>
        <w:pStyle w:val="Normal"/>
        <w:widowControl/>
        <w:bidi w:val="0"/>
        <w:jc w:val="left"/>
        <w:rPr/>
      </w:pPr>
      <w:r>
        <w:rPr>
          <w:sz w:val="18"/>
        </w:rPr>
        <w:t>8. La rivalutazione dei beni facenti parte di ciascuna categoria omogenea deve essere eseguita sulla base di un unico criterio per tutti i beni ad essa appartenenti.</w:t>
      </w:r>
    </w:p>
    <w:p>
      <w:pPr>
        <w:pStyle w:val="Normal"/>
        <w:widowControl/>
        <w:bidi w:val="0"/>
        <w:jc w:val="left"/>
        <w:rPr/>
      </w:pPr>
      <w:r>
        <w:rPr>
          <w:i/>
          <w:sz w:val="16"/>
        </w:rPr>
        <w:t>Nota all'art. 4:</w:t>
      </w:r>
    </w:p>
    <w:p>
      <w:pPr>
        <w:pStyle w:val="Normal"/>
        <w:widowControl/>
        <w:bidi w:val="0"/>
        <w:jc w:val="left"/>
        <w:rPr/>
      </w:pPr>
      <w:r>
        <w:rPr>
          <w:i/>
          <w:sz w:val="16"/>
        </w:rPr>
        <w:t>- Gli articoli 40, 61, 67 comma 10-bis e 121-bis del testo unico delle imposte sui redditi, approvato con decreto del Presidente della Repubblica 22 dicembre 1986, n. 917, così recitano:</w:t>
      </w:r>
    </w:p>
    <w:p>
      <w:pPr>
        <w:pStyle w:val="Normal"/>
        <w:widowControl/>
        <w:bidi w:val="0"/>
        <w:jc w:val="left"/>
        <w:rPr/>
      </w:pPr>
      <w:r>
        <w:rPr>
          <w:i/>
          <w:sz w:val="16"/>
        </w:rPr>
        <w:t>"Art. 40 (Immobili non produttivi di reddito fondiario). (Testo modificato dall'art. 145, della legge 23 dicembre 2000, n. 388, pubblicata nella Gazzetta Ufficiale n. 302 del 29 dicembre 2000, in vigore dal 1o gennaio 2001). -</w:t>
      </w:r>
    </w:p>
    <w:p>
      <w:pPr>
        <w:pStyle w:val="Normal"/>
        <w:widowControl/>
        <w:bidi w:val="0"/>
        <w:jc w:val="left"/>
        <w:rPr/>
      </w:pPr>
      <w:r>
        <w:rPr>
          <w:i/>
          <w:sz w:val="16"/>
        </w:rPr>
        <w:t>1. Non si considerano produttivi di reddito fondiario gli immobili relativi ad imprese commerciali e quelli che costituiscono beni strumentali per l'esercizio di arti e professioni.</w:t>
      </w:r>
    </w:p>
    <w:p>
      <w:pPr>
        <w:pStyle w:val="Normal"/>
        <w:widowControl/>
        <w:bidi w:val="0"/>
        <w:jc w:val="left"/>
        <w:rPr/>
      </w:pPr>
      <w:r>
        <w:rPr>
          <w:i/>
          <w:sz w:val="16"/>
        </w:rPr>
        <w:t>2. Ai fini delle imposte sui redditi si considerano strumentali gli immobili utilizzati esclusivamente per l'esercizio dell'arte o professione o dell'impresa commerciale da parte del possessore. Gli immobili relativi ad imprese commerciali che per le loro caratteristiche non sono suscettibili di diversa utilizzazione senza radicali trasformazioni si considerano strumentali anche se non utilizzati o anche se dati in locazione o comodato salvo quanto disposto nell'art. 77, comma</w:t>
      </w:r>
    </w:p>
    <w:p>
      <w:pPr>
        <w:pStyle w:val="Normal"/>
        <w:widowControl/>
        <w:bidi w:val="0"/>
        <w:jc w:val="left"/>
        <w:rPr/>
      </w:pPr>
      <w:r>
        <w:rPr>
          <w:i/>
          <w:sz w:val="16"/>
        </w:rPr>
        <w:t>1. Si considerano, altresì, strumentali gli immobili di cui all'ultimo periodo del comma 1-bis dell'art. 62 per il medesimo periodo temporale ivi indicato".</w:t>
      </w:r>
    </w:p>
    <w:p>
      <w:pPr>
        <w:pStyle w:val="Normal"/>
        <w:widowControl/>
        <w:bidi w:val="0"/>
        <w:jc w:val="left"/>
        <w:rPr/>
      </w:pPr>
      <w:r>
        <w:rPr>
          <w:i/>
          <w:sz w:val="16"/>
        </w:rPr>
        <w:t>"Art. 61 (Valutazione dei titoli). (Testo modificato dall'art. 30 della legge 23 dicembre 1994, n. 724, pubblicata nella Gazzetta Ufficiale n. 304 del 31 dicembre 1994, in vigore dal 1o gennaio 1995). -</w:t>
      </w:r>
    </w:p>
    <w:p>
      <w:pPr>
        <w:pStyle w:val="Normal"/>
        <w:widowControl/>
        <w:bidi w:val="0"/>
        <w:jc w:val="left"/>
        <w:rPr/>
      </w:pPr>
      <w:r>
        <w:rPr>
          <w:i/>
          <w:sz w:val="16"/>
        </w:rPr>
        <w:t>1. I titoli indicati nella lettera c) del comma 1 dell'art. 53, esistenti al termine di un esercizio, sono valutati applicando le disposizioni dei commi 1, 2, 3, 3-bis, 4 e 6 dell'art. 59, salvo quanto stabilito nei seguenti commi.</w:t>
      </w:r>
    </w:p>
    <w:p>
      <w:pPr>
        <w:pStyle w:val="Normal"/>
        <w:widowControl/>
        <w:bidi w:val="0"/>
        <w:jc w:val="left"/>
        <w:rPr/>
      </w:pPr>
      <w:r>
        <w:rPr>
          <w:i/>
          <w:sz w:val="16"/>
        </w:rPr>
        <w:t>1-bis. Le cessioni di titoli, derivanti da contratti di riporto o di "pronti contro termine" che prevedono per il cessionario l'obbligo di rivendita a termine dei titoli, non determinano variazioni delle rimanenze dei titoli.</w:t>
      </w:r>
    </w:p>
    <w:p>
      <w:pPr>
        <w:pStyle w:val="Normal"/>
        <w:widowControl/>
        <w:bidi w:val="0"/>
        <w:jc w:val="left"/>
        <w:rPr/>
      </w:pPr>
      <w:r>
        <w:rPr>
          <w:i/>
          <w:sz w:val="16"/>
        </w:rPr>
        <w:t>2. Ai fini del raggruppamento in categorie omogenee non si tiene conto del valore e si considerano della stessa natura i titoli emessi dallo stesso soggetto ed aventi uguali caratteristiche.</w:t>
      </w:r>
    </w:p>
    <w:p>
      <w:pPr>
        <w:pStyle w:val="Normal"/>
        <w:widowControl/>
        <w:bidi w:val="0"/>
        <w:jc w:val="left"/>
        <w:rPr/>
      </w:pPr>
      <w:r>
        <w:rPr>
          <w:i/>
          <w:sz w:val="16"/>
        </w:rPr>
        <w:t>3. Ai fini dell'applicazione del comma 4 dell'art. 59, il valore minimo é determinato:</w:t>
      </w:r>
    </w:p>
    <w:p>
      <w:pPr>
        <w:pStyle w:val="Normal"/>
        <w:widowControl/>
        <w:bidi w:val="0"/>
        <w:jc w:val="left"/>
        <w:rPr/>
      </w:pPr>
      <w:r>
        <w:rPr>
          <w:i/>
          <w:sz w:val="16"/>
        </w:rPr>
        <w:t>a) per i titoli negoziati in mercati regolamentati italiani o esteri, in base alla media aritmetica dei prezzi rilevati nell'ultimo mese;</w:t>
      </w:r>
    </w:p>
    <w:p>
      <w:pPr>
        <w:pStyle w:val="Normal"/>
        <w:widowControl/>
        <w:bidi w:val="0"/>
        <w:jc w:val="left"/>
        <w:rPr/>
      </w:pPr>
      <w:r>
        <w:rPr>
          <w:i/>
          <w:sz w:val="16"/>
        </w:rPr>
        <w:t>b) per le azioni e titoli similari non negoziati in mercati regolamentati italiani o esteri, riducendo il valore unitario determinato a norma dei commi 2, 3 e 3-bis dello stesso articolo in misura proporzionalmente corrispondente alle diminuzioni patrimoniali risultanti dal confronto fra l'ultimo bilancio regolarmente approvato dalle società o enti emittenti anteriormente alla data in cui le azioni vennero acquistate e l'ultimo bilancio o, se successive, le deliberazioni di riduzione del capitale per perdite;</w:t>
      </w:r>
    </w:p>
    <w:p>
      <w:pPr>
        <w:pStyle w:val="Normal"/>
        <w:widowControl/>
        <w:bidi w:val="0"/>
        <w:jc w:val="left"/>
        <w:rPr/>
      </w:pPr>
      <w:r>
        <w:rPr>
          <w:i/>
          <w:sz w:val="16"/>
        </w:rPr>
        <w:t>c) per gli altri titoli, secondo le disposizioni della lettera c) del comma 4 dell'art. 9.</w:t>
      </w:r>
    </w:p>
    <w:p>
      <w:pPr>
        <w:pStyle w:val="Normal"/>
        <w:widowControl/>
        <w:bidi w:val="0"/>
        <w:jc w:val="left"/>
        <w:rPr/>
      </w:pPr>
      <w:r>
        <w:rPr>
          <w:i/>
          <w:sz w:val="16"/>
        </w:rPr>
        <w:t>3-bis. Le riduzioni di valore di cui alla lettera b), del comma 3, relative ad azioni e titoli similari emessi da società ed enti residenti in Stati non appartenenti alla Comunità economica europea sono ammesse, sempre che siano in vigore accordi che consentano all'amministrazione finanziaria di acquisire le informazioni necessarie per l'accertamento delle condizioni ivi previste.</w:t>
      </w:r>
    </w:p>
    <w:p>
      <w:pPr>
        <w:pStyle w:val="Normal"/>
        <w:widowControl/>
        <w:bidi w:val="0"/>
        <w:jc w:val="left"/>
        <w:rPr/>
      </w:pPr>
      <w:r>
        <w:rPr>
          <w:i/>
          <w:sz w:val="16"/>
        </w:rPr>
        <w:t>4. In caso di aumento del capitale della società emittente mediante passaggio di riserve a capitale il numero delle azioni ricevute gratuitamente si aggiunge al numero di quelle già possedute in proporzione alle quantità delle singole voci della corrispondente categoria e il valore unitario si determina, per ciascuna voce, dividendo il costo complessivo delle azioni già possedute per il numero complessivo delle azioni.</w:t>
      </w:r>
    </w:p>
    <w:p>
      <w:pPr>
        <w:pStyle w:val="Normal"/>
        <w:widowControl/>
        <w:bidi w:val="0"/>
        <w:jc w:val="left"/>
        <w:rPr/>
      </w:pPr>
      <w:r>
        <w:rPr>
          <w:i/>
          <w:sz w:val="16"/>
        </w:rPr>
        <w:t>5. L'ammontare dei versamenti fatti a fondo perduto o in conto capitale alla società emittente o della rinuncia ai crediti nei confronti della società stessa, si aggiunge al costo delle azioni in proporzione alla quantità delle singole voci della corrispondente categoria; tuttavia é consentita la deduzione dei versamenti e delle remissioni di debito effettuati a copertura di perdite per la parte che eccede il patrimonio netto della società emittente risultante dopo la copertura. Nella determinazione, a norma del comma 3, del valore minimo dei titoli non negoziati in mercati regolamentati italiani o esteri non si tiene conto dei versamenti e delle remissioni di debito fatti a copertura di perdite della società emittente.</w:t>
      </w:r>
    </w:p>
    <w:p>
      <w:pPr>
        <w:pStyle w:val="Normal"/>
        <w:widowControl/>
        <w:bidi w:val="0"/>
        <w:jc w:val="left"/>
        <w:rPr/>
      </w:pPr>
      <w:r>
        <w:rPr>
          <w:i/>
          <w:sz w:val="16"/>
        </w:rPr>
        <w:t>5-bis. Le disposizioni dei commi precedenti si applicano anche per la valutazione delle quote di partecipazione in società ed enti non rappresentate da titoli, indicate nella lettera c) del comma 1 dell'art. 53".</w:t>
      </w:r>
    </w:p>
    <w:p>
      <w:pPr>
        <w:pStyle w:val="Normal"/>
        <w:widowControl/>
        <w:bidi w:val="0"/>
        <w:jc w:val="left"/>
        <w:rPr/>
      </w:pPr>
      <w:r>
        <w:rPr>
          <w:i/>
          <w:sz w:val="16"/>
        </w:rPr>
        <w:t>"Art. 67 (Ammortamento dei beni materiali). (Testo modificato dall'art. 6 della legge 23 dicembre 1999, n. 488, pubblicata nella Gazzetta Ufficiale n. 302 del 27 dicembre 1999, in vigore dal 1o gennaio 2000). - 1-10 (Omissis).</w:t>
      </w:r>
    </w:p>
    <w:p>
      <w:pPr>
        <w:pStyle w:val="Normal"/>
        <w:widowControl/>
        <w:bidi w:val="0"/>
        <w:jc w:val="left"/>
        <w:rPr/>
      </w:pPr>
      <w:r>
        <w:rPr>
          <w:i/>
          <w:sz w:val="16"/>
        </w:rPr>
        <w:t>10-bis. Le quote di ammortamento, i canoni di locazione anche finanziaria o di noleggio e le spese di impiego e manutenzione relativi ad apparecchiature terminali per il servizio radiomobile pubblico terrestre di comunicazione soggette alla tassa di cui al n. 131 della tariffa annessa al decreto del Presidente della Repubblica 26 ottobre 1972, n. 641, sono deducibili nella misura del 50 per cento. La percentuale di cui al precedente periodo é elevata al 100 per cento per gli oneri relativi ad impianti di telefonia fissa installati all'interno dei veicoli utilizzati per il trasporto di merci da parte delle imprese di autotrasporto".</w:t>
      </w:r>
    </w:p>
    <w:p>
      <w:pPr>
        <w:pStyle w:val="Normal"/>
        <w:widowControl/>
        <w:bidi w:val="0"/>
        <w:jc w:val="left"/>
        <w:rPr/>
      </w:pPr>
      <w:r>
        <w:rPr>
          <w:i/>
          <w:sz w:val="16"/>
        </w:rPr>
        <w:t>"Art. 121-bis (Limiti di deduzione delle spese e degli altri componenti negativi relativi a taluni mezzi di trasporto a motore, utilizzati nell'esercizio di imprese, arti e professioni. (Articolo inserito dall'art. 17 della legge 27 dicembre 1997, n. 449 pubblicata nella Gazzetta Ufficiale n. 302 del 30 dicembre 1997, in vigore dal 1o gennaio 1998). -</w:t>
      </w:r>
    </w:p>
    <w:p>
      <w:pPr>
        <w:pStyle w:val="Normal"/>
        <w:widowControl/>
        <w:bidi w:val="0"/>
        <w:jc w:val="left"/>
        <w:rPr/>
      </w:pPr>
      <w:r>
        <w:rPr>
          <w:i/>
          <w:sz w:val="16"/>
        </w:rPr>
        <w:t>1. Le spese e gli altri componenti negativi relativi ai mezzi di trasporto a motore indicati nel presente articolo, utilizzati nell'esercizio di imprese, arti e professioni, ai fini della determinazione dei relativi redditi sono deducibili secondo i seguenti criteri:</w:t>
      </w:r>
    </w:p>
    <w:p>
      <w:pPr>
        <w:pStyle w:val="Normal"/>
        <w:widowControl/>
        <w:bidi w:val="0"/>
        <w:jc w:val="left"/>
        <w:rPr/>
      </w:pPr>
      <w:r>
        <w:rPr>
          <w:i/>
          <w:sz w:val="16"/>
        </w:rPr>
        <w:t>a) per l'intero ammontare relativamente:</w:t>
      </w:r>
    </w:p>
    <w:p>
      <w:pPr>
        <w:pStyle w:val="Normal"/>
        <w:widowControl/>
        <w:bidi w:val="0"/>
        <w:jc w:val="left"/>
        <w:rPr/>
      </w:pPr>
      <w:r>
        <w:rPr>
          <w:i/>
          <w:sz w:val="16"/>
        </w:rPr>
        <w:t>1) agli aeromobili da turismo, alle navi e imbarcazioni da diporto, alle autovetture ed autocaravan, di cui alle lettere a) e m) del comma 1 dell'art. 54 del decreto legislativo 30 aprile 1992, n. 285, ai ciclomotori e motocicli destinati ad essere utilizzati esclusivamente come beni strumentali nell'attività propria dell'impresa;</w:t>
      </w:r>
    </w:p>
    <w:p>
      <w:pPr>
        <w:pStyle w:val="Normal"/>
        <w:widowControl/>
        <w:bidi w:val="0"/>
        <w:jc w:val="left"/>
        <w:rPr/>
      </w:pPr>
      <w:r>
        <w:rPr>
          <w:i/>
          <w:sz w:val="16"/>
        </w:rPr>
        <w:t>2) ai veicoli adibiti ad uso pubblico o dati in uso promiscuo ai dipendenti per la maggior parte del periodo d'imposta;</w:t>
      </w:r>
    </w:p>
    <w:p>
      <w:pPr>
        <w:pStyle w:val="Normal"/>
        <w:widowControl/>
        <w:bidi w:val="0"/>
        <w:jc w:val="left"/>
        <w:rPr/>
      </w:pPr>
      <w:r>
        <w:rPr>
          <w:i/>
          <w:sz w:val="16"/>
        </w:rPr>
        <w:t>b) nella misura del 50 per cento relativamente alle autovetture ed autocaravan, di cui alle citate lettere dell'art. 54 del citato decreto legislativo n. 285 del 1992, ai ciclomotori e motocicli il cui utilizzo é diverso da quello indicato alla lettera a), numero 1). Tale percentuale é elevata all'80 per cento per i veicoli utilizzati dai soggetti esercenti attività di agenzia o di rappresentanza di commercio. Nel caso di esercizio di arti e professioni in forma individuale, la deducibilità é ammessa, nella suddetta misura del 50 per cento, limitatamente ad un solo veicolo; se l'attività é svolta da società semplici e da associazioni di cui all'art. 5, la deducibilità é consentita soltanto per un veicolo per ogni socio o associato. Non si tiene conto: della parte del costo di acquisizione che eccede lire 35 milioni per le autovetture e gli autocaravan, lire 8 milioni per i motocicli, lire 4 milioni per i ciclomotori; dell'ammontare dei canoni proporzionalmente corrispondente al costo di detti veicoli che eccede i limiti indicati, se i beni medesimi sono utilizzati in locazione finanziaria;</w:t>
      </w:r>
    </w:p>
    <w:p>
      <w:pPr>
        <w:pStyle w:val="Normal"/>
        <w:widowControl/>
        <w:bidi w:val="0"/>
        <w:jc w:val="left"/>
        <w:rPr/>
      </w:pPr>
      <w:r>
        <w:rPr>
          <w:i/>
          <w:sz w:val="16"/>
        </w:rPr>
        <w:t>dell'ammontare dei costi di locazione e di noleggio che eccede lire 7 milioni per le autovetture e gli autocaravan, lire 1,5 milioni per i motocicli, lire ottocentomila per i ciclomotori. Nel caso di esercizio delle predette attività svolte da società semplici e associazioni di cui al citato art. 5, i suddetti limiti sono riferiti a ciascun socio o associato. I limiti predetti, che con riferimento al valore dei contratti di locazione anche finanziaria o di noleggio vanno ragguagliati ad anno, possono essere variati, tenendo anche conto delle variazioni dell'indice dei prezzi al consumo per le famiglie di operai e di impiegati verificatesi nell'anno precedente, con decreto del Ministro delle finanze, di concerto con il Ministro dell'industria, del commercio e dell'artigianato. Il predetto limite di 35 milioni di lire per le autovetture é elevato a 50 milioni di lire per gli autoveicoli utilizzati da agenti o rappresentanti di commercio.</w:t>
      </w:r>
    </w:p>
    <w:p>
      <w:pPr>
        <w:pStyle w:val="Normal"/>
        <w:widowControl/>
        <w:bidi w:val="0"/>
        <w:jc w:val="left"/>
        <w:rPr/>
      </w:pPr>
      <w:r>
        <w:rPr>
          <w:i/>
          <w:sz w:val="16"/>
        </w:rPr>
        <w:t>2. Ai fini della determinazione del reddito d'impresa, le plusvalenze e le minusvalenze patrimoniali rilevano nella stessa proporzione esistente tra l'ammontare dell'ammortamento fiscalmente dedotto e quello complessivamente effettuato.</w:t>
      </w:r>
    </w:p>
    <w:p>
      <w:pPr>
        <w:pStyle w:val="Normal"/>
        <w:widowControl/>
        <w:bidi w:val="0"/>
        <w:jc w:val="left"/>
        <w:rPr/>
      </w:pPr>
      <w:r>
        <w:rPr>
          <w:i/>
          <w:sz w:val="16"/>
        </w:rPr>
        <w:t>3. Ai fini della applicazione del comma 7 dell'art. 67, il costo dei beni di cui al comma 1, lettera b), si assume nei limiti rilevanti ai fini della deduzione delle relative quote di ammortamento".</w:t>
      </w:r>
    </w:p>
    <w:p>
      <w:pPr>
        <w:pStyle w:val="Normal"/>
        <w:widowControl/>
        <w:bidi w:val="0"/>
        <w:jc w:val="left"/>
        <w:rPr/>
      </w:pPr>
      <w:r>
        <w:rPr>
          <w:sz w:val="18"/>
        </w:rPr>
        <w:t>Art. 5.</w:t>
      </w:r>
    </w:p>
    <w:p>
      <w:pPr>
        <w:pStyle w:val="Normal"/>
        <w:widowControl/>
        <w:bidi w:val="0"/>
        <w:jc w:val="left"/>
        <w:rPr/>
      </w:pPr>
      <w:r>
        <w:rPr>
          <w:sz w:val="18"/>
        </w:rPr>
        <w:t>Modalità di rivalutazione dei beni ammortizzabili</w:t>
      </w:r>
    </w:p>
    <w:p>
      <w:pPr>
        <w:pStyle w:val="Normal"/>
        <w:widowControl/>
        <w:bidi w:val="0"/>
        <w:jc w:val="left"/>
        <w:rPr/>
      </w:pPr>
      <w:r>
        <w:rPr>
          <w:sz w:val="18"/>
        </w:rPr>
        <w:t>1. Per i beni ammortizzabili materiali ed immateriali la rivalutazione, fermo restando il rispetto dei principi civilistici di redazione del bilancio, può essere eseguita, rivalutando sia i costi storici sia i fondi di ammortamento in misura tale da mantenere invariata la durata del processo di ammortamento e la misura dei coefficienti ovvero rivalutando soltanto i valori dell'attivo lordo o riducendo in tutto o in parte i fondi di ammortamento. La rivalutazione può essere eseguita anche al fine di eliminare gli effetti degli ammortamenti operati in applicazione di norme tributarie. I criteri seguiti ai sensi del precedente periodo devono essere indicati nella nota integrativa al bilancio</w:t>
      </w:r>
    </w:p>
    <w:p>
      <w:pPr>
        <w:pStyle w:val="Normal"/>
        <w:widowControl/>
        <w:bidi w:val="0"/>
        <w:jc w:val="left"/>
        <w:rPr/>
      </w:pPr>
      <w:r>
        <w:rPr>
          <w:sz w:val="18"/>
        </w:rPr>
        <w:t>Art. 6.</w:t>
      </w:r>
    </w:p>
    <w:p>
      <w:pPr>
        <w:pStyle w:val="Normal"/>
        <w:widowControl/>
        <w:bidi w:val="0"/>
        <w:jc w:val="left"/>
        <w:rPr/>
      </w:pPr>
      <w:r>
        <w:rPr>
          <w:sz w:val="18"/>
        </w:rPr>
        <w:t>Limite economico della rivalutazione</w:t>
      </w:r>
    </w:p>
    <w:p>
      <w:pPr>
        <w:pStyle w:val="Normal"/>
        <w:widowControl/>
        <w:bidi w:val="0"/>
        <w:jc w:val="left"/>
        <w:rPr/>
      </w:pPr>
      <w:r>
        <w:rPr>
          <w:sz w:val="18"/>
        </w:rPr>
        <w:t>1. Anche ai fini fiscali, il valore attribuito ai singoli beni in esito alla rivalutazione eseguita a norma degli articoli 10 e seguenti della legge, al netto degli ammortamenti, non può in nessun caso essere superiore al valore realizzabile nel mercato, tenuto conto dei prezzi correnti e delle quotazioni di borsa, o al maggior valore che può essere fondatamente attribuito in base alla valutazione della capacità produttiva e della possibilità di utilizzazione economica nell'impresa. Il valore netto del bene risultante dal bilancio nel quale la rivalutazione é eseguita, aumentato della maggiore quota di ammortamento derivante dal valore rivalutato, non può essere superiore al valore realizzabile o fondatamente attribuito.</w:t>
      </w:r>
    </w:p>
    <w:p>
      <w:pPr>
        <w:pStyle w:val="Normal"/>
        <w:widowControl/>
        <w:bidi w:val="0"/>
        <w:jc w:val="left"/>
        <w:rPr/>
      </w:pPr>
      <w:r>
        <w:rPr>
          <w:sz w:val="18"/>
        </w:rPr>
        <w:t>2. Le azioni non quotate in mercati regolamentati e le partecipazioni non azionarie possono essere rivalutate nel limite del valore ad esse attribuibile in proporzione al valore effettivo del patrimonio netto della società partecipata.</w:t>
      </w:r>
    </w:p>
    <w:p>
      <w:pPr>
        <w:pStyle w:val="Normal"/>
        <w:widowControl/>
        <w:bidi w:val="0"/>
        <w:jc w:val="left"/>
        <w:rPr/>
      </w:pPr>
      <w:r>
        <w:rPr>
          <w:sz w:val="18"/>
        </w:rPr>
        <w:t>Art. 7.</w:t>
      </w:r>
    </w:p>
    <w:p>
      <w:pPr>
        <w:pStyle w:val="Normal"/>
        <w:widowControl/>
        <w:bidi w:val="0"/>
        <w:jc w:val="left"/>
        <w:rPr/>
      </w:pPr>
      <w:r>
        <w:rPr>
          <w:sz w:val="18"/>
        </w:rPr>
        <w:t>Effetti fiscali</w:t>
      </w:r>
    </w:p>
    <w:p>
      <w:pPr>
        <w:pStyle w:val="Normal"/>
        <w:widowControl/>
        <w:bidi w:val="0"/>
        <w:jc w:val="left"/>
        <w:rPr/>
      </w:pPr>
      <w:r>
        <w:rPr>
          <w:sz w:val="18"/>
        </w:rPr>
        <w:t>1. La rivalutazione ha effetto, anche ai fini fiscali, dall'esercizio successivo a quello con riferimento al quale é stata eseguita. Tuttavia le quote di ammortamento, anche finanziario, possono essere commisurate al maggior valore dei beni fin dall'esercizio con riferimento al quale la rivalutazione é stata eseguita.</w:t>
      </w:r>
    </w:p>
    <w:p>
      <w:pPr>
        <w:pStyle w:val="Normal"/>
        <w:widowControl/>
        <w:bidi w:val="0"/>
        <w:jc w:val="left"/>
        <w:rPr/>
      </w:pPr>
      <w:r>
        <w:rPr>
          <w:sz w:val="18"/>
        </w:rPr>
        <w:t>Art. 8.</w:t>
      </w:r>
    </w:p>
    <w:p>
      <w:pPr>
        <w:pStyle w:val="Normal"/>
        <w:widowControl/>
        <w:bidi w:val="0"/>
        <w:jc w:val="left"/>
        <w:rPr/>
      </w:pPr>
      <w:r>
        <w:rPr>
          <w:sz w:val="18"/>
        </w:rPr>
        <w:t>Imposta sostitutiva</w:t>
      </w:r>
    </w:p>
    <w:p>
      <w:pPr>
        <w:pStyle w:val="Normal"/>
        <w:widowControl/>
        <w:bidi w:val="0"/>
        <w:jc w:val="left"/>
        <w:rPr/>
      </w:pPr>
      <w:r>
        <w:rPr>
          <w:sz w:val="18"/>
        </w:rPr>
        <w:t>1. L'imposta sostitutiva, dovuta ai sensi dell'articolo 12 della legge, rileva ai fini dell'attribuzione del credito d'imposta di cui al comma 1 dell'articolo 105 del testo unico delle imposte sui redditi approvato con decreto del Presidente della Repubblica 22 dicembre 1986, n. 917, nell'ipotesi in cui il saldo attivo sia ridotto per copertura di perdite d'esercizio.</w:t>
      </w:r>
    </w:p>
    <w:p>
      <w:pPr>
        <w:pStyle w:val="Normal"/>
        <w:widowControl/>
        <w:bidi w:val="0"/>
        <w:jc w:val="left"/>
        <w:rPr/>
      </w:pPr>
      <w:r>
        <w:rPr>
          <w:i/>
          <w:sz w:val="16"/>
        </w:rPr>
        <w:t>Nota all'art. 8:</w:t>
      </w:r>
    </w:p>
    <w:p>
      <w:pPr>
        <w:pStyle w:val="Normal"/>
        <w:widowControl/>
        <w:bidi w:val="0"/>
        <w:jc w:val="left"/>
        <w:rPr/>
      </w:pPr>
      <w:r>
        <w:rPr>
          <w:i/>
          <w:sz w:val="16"/>
        </w:rPr>
        <w:t>- L'art. 105 del testo unico delle imposte sui redditi, approvato con decreto del Decreto Presidente della Repubblica 22 dicembre 1986, n. 917, modificato dall'art. 4 della legge 23 dicembre 2000, n. 388 pubblicata in Gazzetta Ufficiale n. 302 del 29 dicembre 2000, in vigore dal 1 gennaio 2001, così recita:</w:t>
      </w:r>
    </w:p>
    <w:p>
      <w:pPr>
        <w:pStyle w:val="Normal"/>
        <w:widowControl/>
        <w:bidi w:val="0"/>
        <w:jc w:val="left"/>
        <w:rPr/>
      </w:pPr>
      <w:r>
        <w:rPr>
          <w:i/>
          <w:sz w:val="16"/>
        </w:rPr>
        <w:t>"Art. 105 (Adempimenti per l'attribuzione del credito d'imposta ai soci o partecipanti sugli utili distribuiti).</w:t>
      </w:r>
    </w:p>
    <w:p>
      <w:pPr>
        <w:pStyle w:val="Normal"/>
        <w:widowControl/>
        <w:bidi w:val="0"/>
        <w:jc w:val="left"/>
        <w:rPr/>
      </w:pPr>
      <w:r>
        <w:rPr>
          <w:i/>
          <w:sz w:val="16"/>
        </w:rPr>
        <w:t>-1. Ai fini dell'attribuzione del credito d'imposta di cui all'art. 14, le società e gli enti indicati alle lettere a) e b) del comma 1 dell'art. 87 devono rilevare distintamente nella dichiarazione dei redditi: a) l'ammontare complessivo delle imposte determinato ai sensi dei commi 2 e 3; b) l'ammontare complessivo delle imposte determinato ai sensi del comma 4.</w:t>
      </w:r>
    </w:p>
    <w:p>
      <w:pPr>
        <w:pStyle w:val="Normal"/>
        <w:widowControl/>
        <w:bidi w:val="0"/>
        <w:jc w:val="left"/>
        <w:rPr/>
      </w:pPr>
      <w:r>
        <w:rPr>
          <w:i/>
          <w:sz w:val="16"/>
        </w:rPr>
        <w:t>2. Concorrono a formare l'ammontare di cui alla lettera a) del comma 1 le imposte liquidate nelle dichiarazioni dei redditi, salvo quanto previsto al numero 2) del comma 4, le imposte liquidate ai sensi dell'art. 36-bis del decreto del Presidente della Repubblica 29 settembre 1973, n. 600, ed iscritte in ruoli non più impugnabili ovvero derivanti da accertamenti divenuti definitivi, nonché le imposte applicate a titolo di imposta sostitutiva. Ai fini del presente comma si tiene conto delle imposte liquidate, accertate o applicate entro la data della deliberazione di distribuzione degli utili di esercizio, delle riserve e degli altri fondi diversi da quelli indicati nel primo comma dell'art. 44, nonché delle riduzioni del capitale che si considerano distribuzione di utili ai sensi del comma 2 del medesimo art. 44.</w:t>
      </w:r>
    </w:p>
    <w:p>
      <w:pPr>
        <w:pStyle w:val="Normal"/>
        <w:widowControl/>
        <w:bidi w:val="0"/>
        <w:jc w:val="left"/>
        <w:rPr/>
      </w:pPr>
      <w:r>
        <w:rPr>
          <w:i/>
          <w:sz w:val="16"/>
        </w:rPr>
        <w:t>3. In caso di distribuzione degli utili di esercizio, in deroga alla disposizione dell'ultimo periodo del comma 2, concorre a formare l'ammontare di cui alla lettera a) del comma 1 l'imposta liquidata nella dichiarazione dei redditi del periodo a cui gli utili si riferiscono, anche se il termine di presentazione di detta dichiarazione scade successivamente alla data della deliberazione di distribuzione. La disposizione precedente si applica, altresì, nel caso di distribuzione delle riserve in sospensione d'imposta, avendo a tal fine riguardo all'imposta liquidata per il periodo nel quale tale distribuzione é deliberata. Qualora, anche con il concorso dell'imposta liquidata per detti periodi, il credito d'imposta attribuito ai soci o partecipanti non trovi copertura, la società o l'ente é tenuto ad effettuare, per la differenza, il versamento di una corrispondente imposta, secondo le disposizioni dell'art. 105-bis.</w:t>
      </w:r>
    </w:p>
    <w:p>
      <w:pPr>
        <w:pStyle w:val="Normal"/>
        <w:widowControl/>
        <w:bidi w:val="0"/>
        <w:jc w:val="left"/>
        <w:rPr/>
      </w:pPr>
      <w:r>
        <w:rPr>
          <w:i/>
          <w:sz w:val="16"/>
        </w:rPr>
        <w:t>4. Concorrono a formare l'ammontare di cui alla lettera b) del comma 1:</w:t>
      </w:r>
    </w:p>
    <w:p>
      <w:pPr>
        <w:pStyle w:val="Normal"/>
        <w:widowControl/>
        <w:bidi w:val="0"/>
        <w:jc w:val="left"/>
        <w:rPr/>
      </w:pPr>
      <w:r>
        <w:rPr>
          <w:i/>
          <w:sz w:val="16"/>
        </w:rPr>
        <w:t>1) l'imposta, calcolata nella misura del 56,25 per cento, per i proventi conseguiti a decorrere dal periodo d'imposta in corso al 1o gennaio 2001, e del 53,85 per cento, per i proventi conseguiti a decorrere dal periodo d'imposta in corso al 1o gennaio 2003, per cento, corrispondente ai proventi che in base agli altri articoli del presente testo unico o di leggi speciali non concorrono a formare il reddito della società o dell'ente e per i quali é consentito computare detta imposta fra quelle del presente comma;</w:t>
      </w:r>
    </w:p>
    <w:p>
      <w:pPr>
        <w:pStyle w:val="Normal"/>
        <w:widowControl/>
        <w:bidi w:val="0"/>
        <w:jc w:val="left"/>
        <w:rPr/>
      </w:pPr>
      <w:r>
        <w:rPr>
          <w:i/>
          <w:sz w:val="16"/>
        </w:rPr>
        <w:t>2) l'imposta relativa agli utili che hanno concorso a formare il reddito della società o dell'ente e per i quali é stato attribuito alla società o all'ente medesimo il credito d'imposta limitato di cui all'art. 94, comma 1-bis.</w:t>
      </w:r>
    </w:p>
    <w:p>
      <w:pPr>
        <w:pStyle w:val="Normal"/>
        <w:widowControl/>
        <w:bidi w:val="0"/>
        <w:jc w:val="left"/>
        <w:rPr/>
      </w:pPr>
      <w:r>
        <w:rPr>
          <w:i/>
          <w:sz w:val="16"/>
        </w:rPr>
        <w:t>L'imposta corrispondente ai proventi di cui al numero 1) é commisurata all'utile di esercizio che eccede quello che si sarebbe formato in assenza dei proventi medesimi; l'imposta relativa agli utili di cui al numero 2) é computata fino a concorrenza del credito di imposta ivi indicato, utilizzato in detrazione dalla società o dall'ente secondo le disposizioni del citato art. 94, comma 1-bis.</w:t>
      </w:r>
    </w:p>
    <w:p>
      <w:pPr>
        <w:pStyle w:val="Normal"/>
        <w:widowControl/>
        <w:bidi w:val="0"/>
        <w:jc w:val="left"/>
        <w:rPr/>
      </w:pPr>
      <w:r>
        <w:rPr>
          <w:i/>
          <w:sz w:val="16"/>
        </w:rPr>
        <w:t>5. Indipendentemente dalla utilizzabilità da parte dei soci o partecipanti del credito d'imposta di cui all'art. 14, gli importi indicati alle lettere a) e b) del comma 1 sono ridotti, fino a concorrenza del loro ammontare, di un importo pari al 56,25 per cento, per le distribuzioni deliberate a decorrere dal periodo d'imposta successivo a quello in corso al 1o gennaio 2001, e al 53,85 per cento, per le distribuzioni deliberate a decorrere dal periodo d'imposta successivo a quello in corso al 1o gennaio 2003, degli utili di esercizio, delle riserve e degli altri fondi, diversi da quelli indicati nel comma 1 dell'art. 44, distribuiti ai soci o partecipanti, nonché delle riduzioni del capitale che si considerano distribuzione di utili ai sensi del comma 2 del medesimo art. 44. Gli importi distribuiti, se nella relativa deliberazione non é stato stabilito diversamente, comportano la riduzione prioritariamente dell'ammontare indicato alla citata lettera a).</w:t>
      </w:r>
    </w:p>
    <w:p>
      <w:pPr>
        <w:pStyle w:val="Normal"/>
        <w:widowControl/>
        <w:bidi w:val="0"/>
        <w:jc w:val="left"/>
        <w:rPr/>
      </w:pPr>
      <w:r>
        <w:rPr>
          <w:i/>
          <w:sz w:val="16"/>
        </w:rPr>
        <w:t>6. Nella dichiarazione dei redditi devono essere indicati:</w:t>
      </w:r>
    </w:p>
    <w:p>
      <w:pPr>
        <w:pStyle w:val="Normal"/>
        <w:widowControl/>
        <w:bidi w:val="0"/>
        <w:jc w:val="left"/>
        <w:rPr/>
      </w:pPr>
      <w:r>
        <w:rPr>
          <w:i/>
          <w:sz w:val="16"/>
        </w:rPr>
        <w:t>1) gli incrementi e i decrementi dell'ammontare complessivo delle imposte di cui alla lettera a) del comma 1 verificatisi nell'esercizio;</w:t>
      </w:r>
    </w:p>
    <w:p>
      <w:pPr>
        <w:pStyle w:val="Normal"/>
        <w:widowControl/>
        <w:bidi w:val="0"/>
        <w:jc w:val="left"/>
        <w:rPr/>
      </w:pPr>
      <w:r>
        <w:rPr>
          <w:i/>
          <w:sz w:val="16"/>
        </w:rPr>
        <w:t>2) gli incrementi e i decrementi dell'ammontare complessivo delle imposte di cui alla lettera b) del comma 1 verificatisi nell'esercizio.</w:t>
      </w:r>
    </w:p>
    <w:p>
      <w:pPr>
        <w:pStyle w:val="Normal"/>
        <w:widowControl/>
        <w:bidi w:val="0"/>
        <w:jc w:val="left"/>
        <w:rPr/>
      </w:pPr>
      <w:r>
        <w:rPr>
          <w:i/>
          <w:sz w:val="16"/>
        </w:rPr>
        <w:t>7. Gli utili distribuiti per i quali non é attribuito ai soci o partecipanti il credito d'imposta di cui all'art. 14 ovvero é attribuito il credito d'imposta limitato di cui agli articoli 11, comma 3-bis, e 94, comma 1-bis, devono essere separatamente indicati nei modelli di comunicazione di cui all'art. 7 della legge 29 dicembre 1962, n. 1745, o, in mancanza, in apposita comunicazione.</w:t>
      </w:r>
    </w:p>
    <w:p>
      <w:pPr>
        <w:pStyle w:val="Normal"/>
        <w:widowControl/>
        <w:bidi w:val="0"/>
        <w:jc w:val="left"/>
        <w:rPr/>
      </w:pPr>
      <w:r>
        <w:rPr>
          <w:i/>
          <w:sz w:val="16"/>
        </w:rPr>
        <w:t>8. Nel caso di omessa comunicazione in conformità a quanto previsto nel comma precedente, si applicano le sanzioni di cui all'art. 14, comma 1, della medesima legge n. 1745 del 1962. La misura di tali sanzioni é raddoppiata qualora siano attribuiti ai soci o partecipanti crediti d'imposta inesistenti o più vantaggiosi".</w:t>
      </w:r>
    </w:p>
    <w:p>
      <w:pPr>
        <w:pStyle w:val="Normal"/>
        <w:widowControl/>
        <w:bidi w:val="0"/>
        <w:jc w:val="left"/>
        <w:rPr/>
      </w:pPr>
      <w:r>
        <w:rPr>
          <w:sz w:val="18"/>
        </w:rPr>
        <w:t>Art. 9.</w:t>
      </w:r>
    </w:p>
    <w:p>
      <w:pPr>
        <w:pStyle w:val="Normal"/>
        <w:widowControl/>
        <w:bidi w:val="0"/>
        <w:jc w:val="left"/>
        <w:rPr/>
      </w:pPr>
      <w:r>
        <w:rPr>
          <w:sz w:val="18"/>
        </w:rPr>
        <w:t>Saldo attivo di rivalutazione</w:t>
      </w:r>
    </w:p>
    <w:p>
      <w:pPr>
        <w:pStyle w:val="Normal"/>
        <w:widowControl/>
        <w:bidi w:val="0"/>
        <w:jc w:val="left"/>
        <w:rPr/>
      </w:pPr>
      <w:r>
        <w:rPr>
          <w:sz w:val="18"/>
        </w:rPr>
        <w:t>1. Anche ai fini fiscali il saldo attivo risultante dalla rivalutazione é costituito dall'importo iscritto nel passivo del bilancio o rendiconto in contropartita dei maggiori valori attribuiti ai beni rivalutati e, al netto dell'imposta sostitutiva, deve essere imputato al capitale o accantonato in una apposita riserva ai sensi dell'articolo 13, comma 1, della legge.</w:t>
      </w:r>
    </w:p>
    <w:p>
      <w:pPr>
        <w:pStyle w:val="Normal"/>
        <w:widowControl/>
        <w:bidi w:val="0"/>
        <w:jc w:val="left"/>
        <w:rPr/>
      </w:pPr>
      <w:r>
        <w:rPr>
          <w:sz w:val="18"/>
        </w:rPr>
        <w:t>2. Nelle ipotesi indicate nell'articolo 13, comma 3, della legge, il saldo aumentato dell'imposta sostitutiva concorre a formare la base imponibile della società o dell'ente ai soli fini delle imposte sul reddito. Le disposizioni di cui all'articolo 13, comma 3, della legge si applicano anche ai soggetti indicati nell'articolo 15 della legge diversi da quelli che fruiscono di regimi semplificati di contabilità.</w:t>
      </w:r>
    </w:p>
    <w:p>
      <w:pPr>
        <w:pStyle w:val="Normal"/>
        <w:widowControl/>
        <w:bidi w:val="0"/>
        <w:jc w:val="left"/>
        <w:rPr/>
      </w:pPr>
      <w:r>
        <w:rPr>
          <w:sz w:val="18"/>
        </w:rPr>
        <w:t>3. Agli effetti delle disposizioni di cui al decreto legislativo 18 dicembre 1997, n. 466, finalizzate a favorire la capitalizzazione delle imprese, il saldo attivo di cui all'articolo 13, comma 1, della legge concorre a formare la variazione in aumento del capitale investito a partire dall'inizio dell'esercizio successivo a quello nel cui bilancio la rivalutazione é eseguita.</w:t>
      </w:r>
    </w:p>
    <w:p>
      <w:pPr>
        <w:pStyle w:val="Normal"/>
        <w:widowControl/>
        <w:bidi w:val="0"/>
        <w:jc w:val="left"/>
        <w:rPr/>
      </w:pPr>
      <w:r>
        <w:rPr>
          <w:sz w:val="18"/>
        </w:rPr>
        <w:t>4. Nelle ipotesi di cui all'articolo 13, comma 3, della legge, le riduzioni di capitale vanno proporzionalmente imputate alle riserve di rivalutazione iscritta ai sensi dell'articolo 13, comma 1, ed a quelle iscritte in bilancio o rendiconto a norma di precedenti leggi di rivalutazione.</w:t>
      </w:r>
    </w:p>
    <w:p>
      <w:pPr>
        <w:pStyle w:val="Normal"/>
        <w:widowControl/>
        <w:bidi w:val="0"/>
        <w:jc w:val="left"/>
        <w:rPr/>
      </w:pPr>
      <w:r>
        <w:rPr>
          <w:i/>
          <w:sz w:val="16"/>
        </w:rPr>
        <w:t>Nota all'art. 9:</w:t>
      </w:r>
    </w:p>
    <w:p>
      <w:pPr>
        <w:pStyle w:val="Normal"/>
        <w:widowControl/>
        <w:bidi w:val="0"/>
        <w:jc w:val="left"/>
        <w:rPr/>
      </w:pPr>
      <w:r>
        <w:rPr>
          <w:i/>
          <w:sz w:val="16"/>
        </w:rPr>
        <w:t>- Il decreto legislativo 18 dicembre 1997, n. 466 reca "Riordino delle imposte personali sul reddito al fine di favorire la capitalizzazione delle imprese, a norma dell'art. 3, comma 162, lettere a), b), c), d) ed f), della legge 23 dicembre 1996, n. 662 ed é stato pubblicato nel S.O. n. 3/L alla Gazzetta Ufficiale n. 3 del 5 gennaio 1998.</w:t>
      </w:r>
    </w:p>
    <w:p>
      <w:pPr>
        <w:pStyle w:val="Normal"/>
        <w:widowControl/>
        <w:bidi w:val="0"/>
        <w:jc w:val="left"/>
        <w:rPr/>
      </w:pPr>
      <w:r>
        <w:rPr>
          <w:sz w:val="18"/>
        </w:rPr>
        <w:t>Art. 10.</w:t>
      </w:r>
    </w:p>
    <w:p>
      <w:pPr>
        <w:pStyle w:val="Normal"/>
        <w:widowControl/>
        <w:bidi w:val="0"/>
        <w:jc w:val="left"/>
        <w:rPr/>
      </w:pPr>
      <w:r>
        <w:rPr>
          <w:sz w:val="18"/>
        </w:rPr>
        <w:t>Riconoscimento fiscale di maggiori valori iscritti in bilancio</w:t>
      </w:r>
    </w:p>
    <w:p>
      <w:pPr>
        <w:pStyle w:val="Normal"/>
        <w:widowControl/>
        <w:bidi w:val="0"/>
        <w:jc w:val="left"/>
        <w:rPr/>
      </w:pPr>
      <w:r>
        <w:rPr>
          <w:sz w:val="18"/>
        </w:rPr>
        <w:t>1. Il riconoscimento fiscale dei maggiori valori iscritti nel bilancio o rendiconto ai sensi dell'articolo 14 della legge e l'applicazione della relativa imposta sostitutiva devono essere richiesti nella dichiarazione dei redditi dell'esercizio successivo a quello chiuso entro il 31 dicembre 1999 e per il quale il termine di presentazione scade successivamente alla data di pubblicazione del presente decreto.</w:t>
      </w:r>
    </w:p>
    <w:p>
      <w:pPr>
        <w:pStyle w:val="Normal"/>
        <w:widowControl/>
        <w:bidi w:val="0"/>
        <w:jc w:val="left"/>
        <w:rPr/>
      </w:pPr>
      <w:r>
        <w:rPr>
          <w:sz w:val="18"/>
        </w:rPr>
        <w:t>2. Il regime dell'articolo 14 é applicabile ai beni per i quali l'articolo 10 consente la rivalutazione. L'applicazione di tale regime può essere richiesta indipendentemente dalla fruizione della disciplina di rivalutazione per ottenere il riconoscimento fiscale dei maggiori valori dei beni, anche singolarmente considerati, di cui all'articolo 10 della legge, divergenti da quelli fiscali a qualsiasi titolo.</w:t>
      </w:r>
    </w:p>
    <w:p>
      <w:pPr>
        <w:pStyle w:val="Normal"/>
        <w:widowControl/>
        <w:bidi w:val="0"/>
        <w:jc w:val="left"/>
        <w:rPr/>
      </w:pPr>
      <w:r>
        <w:rPr>
          <w:sz w:val="18"/>
        </w:rPr>
        <w:t>3. Per le partecipazioni in società controllate e in società collegate ai sensi dell'articolo 2359 del codice civile il regime dell'articolo 14 della legge si applica per il riconoscimento dei maggiori valori di cui all'articolo 54, comma 2-bis, del testo unico delle imposte sui redditi approvato con decreto del Presidente della Repubblica 22 dicembre 1986, n. 917, risultanti dal bilancio o rendiconto relativo al periodo di imposta cui si riferisce la dichiarazione di cui al comma</w:t>
      </w:r>
    </w:p>
    <w:p>
      <w:pPr>
        <w:pStyle w:val="Normal"/>
        <w:widowControl/>
        <w:bidi w:val="0"/>
        <w:jc w:val="left"/>
        <w:rPr/>
      </w:pPr>
      <w:r>
        <w:rPr>
          <w:sz w:val="18"/>
        </w:rPr>
        <w:t>1.</w:t>
      </w:r>
    </w:p>
    <w:p>
      <w:pPr>
        <w:pStyle w:val="Normal"/>
        <w:widowControl/>
        <w:bidi w:val="0"/>
        <w:jc w:val="left"/>
        <w:rPr/>
      </w:pPr>
      <w:r>
        <w:rPr>
          <w:sz w:val="18"/>
        </w:rPr>
        <w:t>4. L'importo corrispondente ai maggiori valori, al netto dell'imposta sostitutiva, deve essere accantonato in una apposita riserva cui si applica la disciplina dell'articolo 13, comma 3, della legge e le disposizioni di cui al precedente articolo 9, comma 2. In caso di incapienza di riserve utilizzabili può essere resa disponibile una corrispondente quota del capitale sociale.</w:t>
      </w:r>
    </w:p>
    <w:p>
      <w:pPr>
        <w:pStyle w:val="Normal"/>
        <w:widowControl/>
        <w:bidi w:val="0"/>
        <w:jc w:val="left"/>
        <w:rPr/>
      </w:pPr>
      <w:r>
        <w:rPr>
          <w:i/>
          <w:sz w:val="16"/>
        </w:rPr>
        <w:t>Note all'art. 10:</w:t>
      </w:r>
    </w:p>
    <w:p>
      <w:pPr>
        <w:pStyle w:val="Normal"/>
        <w:widowControl/>
        <w:bidi w:val="0"/>
        <w:jc w:val="left"/>
        <w:rPr/>
      </w:pPr>
      <w:r>
        <w:rPr>
          <w:i/>
          <w:sz w:val="16"/>
        </w:rPr>
        <w:t>- Per il testo dell'art. 2359 del codice civile si veda nelle nota all'art. 3.</w:t>
      </w:r>
    </w:p>
    <w:p>
      <w:pPr>
        <w:pStyle w:val="Normal"/>
        <w:widowControl/>
        <w:bidi w:val="0"/>
        <w:jc w:val="left"/>
        <w:rPr/>
      </w:pPr>
      <w:r>
        <w:rPr>
          <w:i/>
          <w:sz w:val="16"/>
        </w:rPr>
        <w:t>- L'art. 54 del testo unico delle imposte sui redditi, approvato con decreto del decreto del Presidente della Repubblica 22 dicembre 1986, n. 917, in vigore dal 1o gennaio 1998, così recita:</w:t>
      </w:r>
    </w:p>
    <w:p>
      <w:pPr>
        <w:pStyle w:val="Normal"/>
        <w:widowControl/>
        <w:bidi w:val="0"/>
        <w:jc w:val="left"/>
        <w:rPr/>
      </w:pPr>
      <w:r>
        <w:rPr>
          <w:i/>
          <w:sz w:val="16"/>
        </w:rPr>
        <w:t>"Art. 54 (Plusvalenze patrimoniali). -</w:t>
      </w:r>
    </w:p>
    <w:p>
      <w:pPr>
        <w:pStyle w:val="Normal"/>
        <w:widowControl/>
        <w:bidi w:val="0"/>
        <w:jc w:val="left"/>
        <w:rPr/>
      </w:pPr>
      <w:r>
        <w:rPr>
          <w:i/>
          <w:sz w:val="16"/>
        </w:rPr>
        <w:t>1. Le plusvalenze dei beni relativi all'impresa, diversi da quelli indicati nel comma 1 dell'art. 53, concorrono a formare il reddito:</w:t>
      </w:r>
    </w:p>
    <w:p>
      <w:pPr>
        <w:pStyle w:val="Normal"/>
        <w:widowControl/>
        <w:bidi w:val="0"/>
        <w:jc w:val="left"/>
        <w:rPr/>
      </w:pPr>
      <w:r>
        <w:rPr>
          <w:i/>
          <w:sz w:val="16"/>
        </w:rPr>
        <w:t>a) se sono realizzate mediante cessione a titolo oneroso;</w:t>
      </w:r>
    </w:p>
    <w:p>
      <w:pPr>
        <w:pStyle w:val="Normal"/>
        <w:widowControl/>
        <w:bidi w:val="0"/>
        <w:jc w:val="left"/>
        <w:rPr/>
      </w:pPr>
      <w:r>
        <w:rPr>
          <w:i/>
          <w:sz w:val="16"/>
        </w:rPr>
        <w:t>b) se sono realizzate mediante il risarcimento, anche in forma assicurativa, per la perdita o il danneggiamento dei beni;</w:t>
      </w:r>
    </w:p>
    <w:p>
      <w:pPr>
        <w:pStyle w:val="Normal"/>
        <w:widowControl/>
        <w:bidi w:val="0"/>
        <w:jc w:val="left"/>
        <w:rPr/>
      </w:pPr>
      <w:r>
        <w:rPr>
          <w:i/>
          <w:sz w:val="16"/>
        </w:rPr>
        <w:t>[c) se sono iscritte nello stato patrimoniale;</w:t>
      </w:r>
    </w:p>
    <w:p>
      <w:pPr>
        <w:pStyle w:val="Normal"/>
        <w:widowControl/>
        <w:bidi w:val="0"/>
        <w:jc w:val="left"/>
        <w:rPr/>
      </w:pPr>
      <w:r>
        <w:rPr>
          <w:i/>
          <w:sz w:val="16"/>
        </w:rPr>
        <w:t>Abrogata];</w:t>
      </w:r>
    </w:p>
    <w:p>
      <w:pPr>
        <w:pStyle w:val="Normal"/>
        <w:widowControl/>
        <w:bidi w:val="0"/>
        <w:jc w:val="left"/>
        <w:rPr/>
      </w:pPr>
      <w:r>
        <w:rPr>
          <w:i/>
          <w:sz w:val="16"/>
        </w:rPr>
        <w:t>d) se i beni vengono destinati al consumo personale o familiare dell'imprenditore, assegnati ai soci o destinati a finalità estranee all'esercizio dell'impresa.</w:t>
      </w:r>
    </w:p>
    <w:p>
      <w:pPr>
        <w:pStyle w:val="Normal"/>
        <w:widowControl/>
        <w:bidi w:val="0"/>
        <w:jc w:val="left"/>
        <w:rPr/>
      </w:pPr>
      <w:r>
        <w:rPr>
          <w:i/>
          <w:sz w:val="16"/>
        </w:rPr>
        <w:t>2. Nelle ipotesi di cui alle lettere a) e b) del comma 1 la plusvalenza é costituita dalla differenza fra il corrispettivo o l'indennizzo conseguito, al netto degli oneri accessori di diretta imputazione, e il costo non ammortizzato. Se il corrispettivo della cessione é costituito da beni ammortizzabili e questi vengono iscritti in bilancio allo stesso valore al quale vi erano iscritti i beni ceduti si considera plusvalenza soltanto il conguaglio in denaro eventualmente pattuito.</w:t>
      </w:r>
    </w:p>
    <w:p>
      <w:pPr>
        <w:pStyle w:val="Normal"/>
        <w:widowControl/>
        <w:bidi w:val="0"/>
        <w:jc w:val="left"/>
        <w:rPr/>
      </w:pPr>
      <w:r>
        <w:rPr>
          <w:i/>
          <w:sz w:val="16"/>
        </w:rPr>
        <w:t>2-bis. I maggiori valori delle immobilizzazioni finanziarie costituite da partecipazioni in imprese controllate o collegate, iscritte in bilancio a norma dell'art. 2426, n. 4, del codice civile o di leggi speciali non concorrono alla formazione del reddito per la parte eccedente le minusvalenze già dedotte. Tali maggiori valori concorrono a formare il reddito nell'esercizio e nella misura in cui siano comunque realizzati.</w:t>
      </w:r>
    </w:p>
    <w:p>
      <w:pPr>
        <w:pStyle w:val="Normal"/>
        <w:widowControl/>
        <w:bidi w:val="0"/>
        <w:jc w:val="left"/>
        <w:rPr/>
      </w:pPr>
      <w:r>
        <w:rPr>
          <w:i/>
          <w:sz w:val="16"/>
        </w:rPr>
        <w:t>3. Nell'ipotesi di cui alla lettera d) del comma 1 la plusvalenza é costituita dalla differenza tra il valore normale e il costo non ammortizzato dei beni.</w:t>
      </w:r>
    </w:p>
    <w:p>
      <w:pPr>
        <w:pStyle w:val="Normal"/>
        <w:widowControl/>
        <w:bidi w:val="0"/>
        <w:jc w:val="left"/>
        <w:rPr/>
      </w:pPr>
      <w:r>
        <w:rPr>
          <w:i/>
          <w:sz w:val="16"/>
        </w:rPr>
        <w:t>4. Le plusvalenze realizzate, determinate a norma del comma 2, concorrono a formare il reddito per l'intero ammontare nell'esercizio in cui sono state realizzate ovvero, se i beni sono stati posseduti per un periodo non inferiore a tre anni, a scelta del contribuente, in quote costanti nell'esercizio stesso e nei successivi, ma non oltre il quarto.</w:t>
      </w:r>
    </w:p>
    <w:p>
      <w:pPr>
        <w:pStyle w:val="Normal"/>
        <w:widowControl/>
        <w:bidi w:val="0"/>
        <w:jc w:val="left"/>
        <w:rPr/>
      </w:pPr>
      <w:r>
        <w:rPr>
          <w:i/>
          <w:sz w:val="16"/>
        </w:rPr>
        <w:t>Per i beni che costituiscono immobilizzazioni finanziarie, la disposizione del periodo precedente si applica per quelli iscritti come tali negli ultimi tre bilanci; si considerano ceduti per primi i beni acquisiti in data più recente.</w:t>
      </w:r>
    </w:p>
    <w:p>
      <w:pPr>
        <w:pStyle w:val="Normal"/>
        <w:widowControl/>
        <w:bidi w:val="0"/>
        <w:jc w:val="left"/>
        <w:rPr/>
      </w:pPr>
      <w:r>
        <w:rPr>
          <w:i/>
          <w:sz w:val="16"/>
        </w:rPr>
        <w:t>5. Concorrono alla formazione del reddito anche le plusvalenze delle aziende, compreso il valore di avviamento, realizzate unitariamente mediante cessione a titolo oneroso; le disposizioni del comma 4 non si applicano quando ne é richiesta la tassazione separata a norma del comma 2 dell'art. 16. Il trasferimento di azienda per causa di morte o per atto gratuito a familiari non costituisce realizzo di plusvalenze dell'azienda stessa;</w:t>
      </w:r>
    </w:p>
    <w:p>
      <w:pPr>
        <w:pStyle w:val="Normal"/>
        <w:widowControl/>
        <w:bidi w:val="0"/>
        <w:jc w:val="left"/>
        <w:rPr/>
      </w:pPr>
      <w:r>
        <w:rPr>
          <w:i/>
          <w:sz w:val="16"/>
        </w:rPr>
        <w:t>l'azienda é assunta ai medesimi valori fiscalmente riconosciuti nei confronti del dante causa. I criteri di cui al periodo precedente si applicano anche qualora, a seguito dello scioglimento, entro cinque anni dall'apertura della successione, della società esistente tra gli eredi, la predetta azienda resti acquisita da uno solo di essi.</w:t>
      </w:r>
    </w:p>
    <w:p>
      <w:pPr>
        <w:pStyle w:val="Normal"/>
        <w:widowControl/>
        <w:bidi w:val="0"/>
        <w:jc w:val="left"/>
        <w:rPr/>
      </w:pPr>
      <w:r>
        <w:rPr>
          <w:i/>
          <w:sz w:val="16"/>
        </w:rPr>
        <w:t>[5-bis. Non concorrono a formare il reddito le plusvalenze relative ai beni di cui alle lettere a) e b), escluse le autovetture e gli autoveicoli con motore di cilindrata non superiore a 2000 centimetri cubici o con motore diesel di cilindrata non superiore a 2500 centimetri cubici, del comma 8-bis dell'art. 67, nonché ai beni di cui alla lettera c) dello stesso comma. Abrogato].</w:t>
      </w:r>
    </w:p>
    <w:p>
      <w:pPr>
        <w:pStyle w:val="Normal"/>
        <w:widowControl/>
        <w:bidi w:val="0"/>
        <w:jc w:val="left"/>
        <w:rPr/>
      </w:pPr>
      <w:r>
        <w:rPr>
          <w:i/>
          <w:sz w:val="16"/>
        </w:rPr>
        <w:t>6. La cessione dei beni ai creditori in sede di concordato preventivo non costituisce realizzo delle plusvalenze e minusvalenze dei beni, comprese quelle relative alle rimanenze e il valore di avviamento".</w:t>
      </w:r>
    </w:p>
    <w:p>
      <w:pPr>
        <w:pStyle w:val="Normal"/>
        <w:widowControl/>
        <w:bidi w:val="0"/>
        <w:jc w:val="left"/>
        <w:rPr/>
      </w:pPr>
      <w:r>
        <w:rPr>
          <w:sz w:val="18"/>
        </w:rPr>
        <w:t>Art. 11.</w:t>
      </w:r>
    </w:p>
    <w:p>
      <w:pPr>
        <w:pStyle w:val="Normal"/>
        <w:widowControl/>
        <w:bidi w:val="0"/>
        <w:jc w:val="left"/>
        <w:rPr/>
      </w:pPr>
      <w:r>
        <w:rPr>
          <w:sz w:val="18"/>
        </w:rPr>
        <w:t xml:space="preserve">Norme abrogate </w:t>
      </w:r>
    </w:p>
    <w:p>
      <w:pPr>
        <w:pStyle w:val="Normal"/>
        <w:widowControl/>
        <w:bidi w:val="0"/>
        <w:jc w:val="left"/>
        <w:rPr/>
      </w:pPr>
      <w:r>
        <w:rPr>
          <w:sz w:val="18"/>
        </w:rPr>
        <w:t>Sono abrogati l'articolo 1, l'articolo 2, comma 3, l'articolo 3, commi 2, 3 e 4, l'articolo 4, l'articolo 5, commi 2, 4 e 6, l'articolo 7, commi 2, 4 e 5, l'articolo 8, commi 1, 2 e 3 del decreto ministeriale del 14 febbraio 1991.</w:t>
      </w:r>
    </w:p>
    <w:p>
      <w:pPr>
        <w:pStyle w:val="Normal"/>
        <w:widowControl/>
        <w:bidi w:val="0"/>
        <w:jc w:val="left"/>
        <w:rPr/>
      </w:pPr>
      <w:r>
        <w:rPr>
          <w:i/>
          <w:sz w:val="16"/>
        </w:rPr>
        <w:t>Nota all'art. 11:</w:t>
      </w:r>
    </w:p>
    <w:p>
      <w:pPr>
        <w:pStyle w:val="Normal"/>
        <w:widowControl/>
        <w:bidi w:val="0"/>
        <w:jc w:val="left"/>
        <w:rPr/>
      </w:pPr>
      <w:r>
        <w:rPr>
          <w:i/>
          <w:sz w:val="16"/>
        </w:rPr>
        <w:t>- Per i riferimenti del decreto ministeriale 14 febbraio 1991, si veda nelle note alle premesse.</w:t>
      </w:r>
    </w:p>
    <w:p>
      <w:pPr>
        <w:pStyle w:val="Normal"/>
        <w:widowControl/>
        <w:bidi w:val="0"/>
        <w:jc w:val="left"/>
        <w:rPr/>
      </w:pPr>
      <w:r>
        <w:rPr>
          <w:sz w:val="18"/>
        </w:rPr>
        <w:t>Art. 12.</w:t>
      </w:r>
    </w:p>
    <w:p>
      <w:pPr>
        <w:pStyle w:val="Normal"/>
        <w:widowControl/>
        <w:bidi w:val="0"/>
        <w:jc w:val="left"/>
        <w:rPr/>
      </w:pPr>
      <w:r>
        <w:rPr>
          <w:sz w:val="18"/>
        </w:rPr>
        <w:t xml:space="preserve">Entrata in vigore </w:t>
      </w:r>
    </w:p>
    <w:p>
      <w:pPr>
        <w:pStyle w:val="Normal"/>
        <w:widowControl/>
        <w:bidi w:val="0"/>
        <w:jc w:val="left"/>
        <w:rPr/>
      </w:pPr>
      <w:r>
        <w:rPr>
          <w:sz w:val="18"/>
        </w:rPr>
        <w:t>Il presente regolamento entra in vigore il giorno stesso della sua pubblicazione nella Gazzetta Ufficiale della Repubblica italiana.</w:t>
      </w:r>
    </w:p>
    <w:p>
      <w:pPr>
        <w:pStyle w:val="Normal"/>
        <w:widowControl/>
        <w:bidi w:val="0"/>
        <w:jc w:val="left"/>
        <w:rPr/>
      </w:pPr>
      <w:r>
        <w:rPr>
          <w:sz w:val="18"/>
        </w:rPr>
        <w:t>Roma, 13 aprile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2</Words>
  <Characters>68617</Characters>
  <CharactersWithSpaces>558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44:00Z</dcterms:created>
  <dc:creator>Giovanni Tucci</dc:creator>
  <dc:description/>
  <dc:language>en-US</dc:language>
  <cp:lastModifiedBy/>
  <dcterms:modified xsi:type="dcterms:W3CDTF">2001-05-23T17:44:00Z</dcterms:modified>
  <cp:revision>2</cp:revision>
  <dc:subject/>
  <dc:title>PRESIDENZA DEL CONSIGLIO DEI MINISTRI DIPARTIMENTO DELLA PROTEZIONE CIV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